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>六</w:t>
      </w:r>
      <w:r>
        <w:rPr>
          <w:rFonts w:ascii="新細明體;PMingLiU" w:hAnsi="新細明體;PMingLiU" w:cs="新細明體;PMingLiU"/>
          <w:sz w:val="20"/>
        </w:rPr>
        <w:t>年級〈自編〉  設計者：</w:t>
      </w:r>
      <w:r>
        <w:rPr>
          <w:rFonts w:ascii="新細明體;PMingLiU" w:hAnsi="新細明體;PMingLiU" w:cs="新細明體;PMingLiU"/>
          <w:sz w:val="20"/>
          <w:u w:val="single"/>
        </w:rPr>
        <w:t>李佩怡、張雅甄、林倩瑛、劉聰穎、賴慧珉、施秀美、張志豪、武秀韻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</w:t>
      </w:r>
      <w:r>
        <w:rPr>
          <w:rFonts w:ascii="新細明體;PMingLiU" w:hAnsi="新細明體;PMingLiU" w:cs="新細明體;PMingLiU"/>
          <w:sz w:val="20"/>
        </w:rPr>
        <w:t>教學者：</w:t>
      </w:r>
      <w:r>
        <w:rPr>
          <w:rFonts w:ascii="新細明體;PMingLiU" w:hAnsi="新細明體;PMingLiU" w:cs="新細明體;PMingLiU"/>
          <w:sz w:val="20"/>
          <w:u w:val="single"/>
        </w:rPr>
        <w:t>賴柏吟、胡雅筑、李雅雪、黃和智、朱予萱、蘇慧珊、鄭琬渝、林瑞吉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6080"/>
        <w:gridCol w:w="1364"/>
      </w:tblGrid>
      <w:tr>
        <w:trPr>
          <w:trHeight w:val="7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34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家人的生活方式，分享改善與家人相處的經驗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觀察與分享，關心並了解家人的生活方式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台北古城的特色，並設計宣傳方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個人運用時間、金錢，所需的策略與行動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觀察及體驗活動，學會運用各項資源及採用策略化解危機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透過各種觀察與體驗活動，探索周遭環境的潛藏危機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探討各項可能資源，並尋求可用的資源來化解周遭環境的潛藏危機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透過問題與討論，擬定可用的策略解決周遭環境的危機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參與社會服務的意義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大手牽小手的活動中，付出自己的關心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4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持續參與活動的經驗，幫助自己成長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before="120" w:after="216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4"/>
          <w:u w:val="single"/>
        </w:rPr>
        <w:t>六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4"/>
        </w:rPr>
        <w:t>年級〈自編〉  設計者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4"/>
          <w:u w:val="single"/>
        </w:rPr>
        <w:t>賴柏吟、胡雅筑、李雅雪、黃和智、朱予萱、蘇慧珊、鄭琬渝、林瑞吉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5901"/>
        <w:gridCol w:w="1543"/>
      </w:tblGrid>
      <w:tr>
        <w:trPr>
          <w:trHeight w:val="7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7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覺察不同性別者的互動方式，展現合宜的行為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不同性別者相處時，能發現自己與其特質的異同，並尊重其差異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1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合宜的態度、行為對待不同性別的同學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覺察自己的成長與發展歷程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大手牽小手的活動分享自己的成長歷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73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自己的壓力來源與狀態，並能正向思考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參與社會服務的意義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大手牽小手的活動中，付出自己的關心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人物的了解及資料蒐集，了解其人物對社會的影響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2:00Z</dcterms:created>
  <dc:creator>Administrator</dc:creator>
  <dc:description/>
  <cp:keywords/>
  <dc:language>en-US</dc:language>
  <cp:lastModifiedBy>Shelly Chu</cp:lastModifiedBy>
  <dcterms:modified xsi:type="dcterms:W3CDTF">2021-07-05T04:14:00Z</dcterms:modified>
  <cp:revision>4</cp:revision>
  <dc:subject/>
  <dc:title>臺北市立師院實小九十二學年度第一學期       領域</dc:title>
</cp:coreProperties>
</file>