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9"/>
        <w:gridCol w:w="1402"/>
        <w:gridCol w:w="2725"/>
        <w:gridCol w:w="388"/>
        <w:gridCol w:w="587"/>
        <w:gridCol w:w="1752"/>
        <w:gridCol w:w="2726"/>
      </w:tblGrid>
      <w:tr>
        <w:trPr>
          <w:trHeight w:val="475" w:hRule="atLeast"/>
        </w:trPr>
        <w:tc>
          <w:tcPr>
            <w:tcW w:w="1013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 潛能班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文領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級沈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張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洪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王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聽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 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 ■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 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 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人權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環境 □海洋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品德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生命 □法治 □科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安全 □防災  □家庭教育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生涯規劃   □多元文化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閱讀素養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widowControl w:val="false"/>
              <w:spacing w:lineRule="atLeast" w:line="0" w:before="60" w:after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sz w:val="24"/>
                <w:szCs w:val="24"/>
              </w:rPr>
              <w:t>能應用注音符號，分享經驗擴充閱讀能力，讀懂課文內容，了解文章的大意，欣賞語文的優美。</w:t>
            </w:r>
          </w:p>
          <w:p>
            <w:pPr>
              <w:pStyle w:val="11"/>
              <w:widowControl w:val="false"/>
              <w:tabs>
                <w:tab w:val="clear" w:pos="480"/>
                <w:tab w:val="left" w:pos="851" w:leader="none"/>
              </w:tabs>
              <w:spacing w:lineRule="atLeast" w:line="0" w:before="60" w:after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sz w:val="24"/>
                <w:szCs w:val="24"/>
              </w:rPr>
              <w:t>能練習常用的注音符號、利用詞性語法分析來充詞彙，達到正確的遣詞、造句，並達正確的句子、語句。</w:t>
            </w:r>
          </w:p>
          <w:p>
            <w:pPr>
              <w:pStyle w:val="11"/>
              <w:widowControl w:val="false"/>
              <w:spacing w:lineRule="atLeast" w:line="0" w:before="60" w:after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sz w:val="24"/>
                <w:szCs w:val="24"/>
              </w:rPr>
              <w:t>能運用部件組裝、直觀識字、構字規律法等識字方法，輔助識字。</w:t>
            </w:r>
          </w:p>
          <w:p>
            <w:pPr>
              <w:pStyle w:val="11"/>
              <w:widowControl w:val="false"/>
              <w:spacing w:lineRule="atLeast" w:line="0" w:before="60" w:after="0"/>
              <w:jc w:val="both"/>
              <w:rPr>
                <w:rFonts w:ascii="新細明體" w:hAnsi="新細明體" w:eastAsia="新細明體"/>
                <w:sz w:val="22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sz w:val="24"/>
                <w:szCs w:val="24"/>
              </w:rPr>
              <w:t>認識基本筆畫、筆順，掌握運筆原則，寫出正確及工整的國字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課文相關多媒體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Arial" w:hAnsi="Arial" w:eastAsia="標楷體"/>
                <w:szCs w:val="24"/>
              </w:rPr>
              <w:t>根據二下改編各單元教材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字頻表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將課本生字依據字頻高低製作部件故事法學習單，透過部件故事法協助學生有系統的解構字體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漢字影片：透過動畫將中文字體演變展示給學生觀賞，透過影片將部件、部首的意義與字義結合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1)</w:t>
            </w:r>
            <w:r>
              <w:rPr>
                <w:rFonts w:ascii="標楷體" w:hAnsi="標楷體" w:cs="Times New Roman" w:eastAsia="標楷體"/>
                <w:szCs w:val="24"/>
              </w:rPr>
              <w:t>影片多媒體、課文經驗與生活經驗的連結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故事結構意象法、部件字帶字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觀察評量：課程參與專心度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實作評量：</w:t>
            </w:r>
            <w:r>
              <w:rPr>
                <w:rFonts w:ascii="標楷體" w:hAnsi="標楷體" w:eastAsia="標楷體"/>
              </w:rPr>
              <w:t>檢核實作活動的正確性與流暢性</w:t>
            </w:r>
          </w:p>
        </w:tc>
      </w:tr>
      <w:tr>
        <w:trPr>
          <w:trHeight w:val="480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課 春天的顏色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字詞意、文意理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七課　月光河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字詞意、文意理解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課 花衣裳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字詞意、文意理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八課　黃狗生蛋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字詞意、文意理解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課 彩色王國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字詞意、文意理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九課　神筆馬良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字詞意、文意理解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到三課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句型、語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七到八課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句型、語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課　爸爸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字詞意、文意理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課　知識探險家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字詞意、文意理解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五課　我的家人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字詞意、文意理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一課  小讀者樂園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字詞意、文意理解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六課　感恩留言板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字詞意、文意理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二課  巨人山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字詞意、文意理解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四到六課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句型、語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到十二課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句型、語句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閱讀階梯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統整複習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統整複習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複習與回饋、召開</w:t>
            </w:r>
            <w:r>
              <w:rPr>
                <w:rFonts w:eastAsia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eastAsia="標楷體"/>
                <w:sz w:val="20"/>
                <w:szCs w:val="20"/>
              </w:rPr>
              <w:t>會議</w:t>
            </w:r>
          </w:p>
        </w:tc>
      </w:tr>
      <w:tr>
        <w:trPr>
          <w:trHeight w:val="475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 潛能班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級沈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張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 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 ■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■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 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性別平等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人權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環境 □海洋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品德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生命 □法治 □科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□安全 □防災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家庭教育 □生涯規劃 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  □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在教學活動中，能夠運用實測、步驟拆解、計算演練，解決數與量、空間與形狀、數量關係推理的問題。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在情境活動中，能夠運用找關鍵字句、圈記重點、圖解法，解決生活中的應用問題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Arial" w:hAnsi="Arial" w:eastAsia="標楷體"/>
                <w:szCs w:val="24"/>
              </w:rPr>
              <w:t>參考二下課程內容，自編各單元計算與解題策略步驟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Arial" w:hAnsi="Arial" w:eastAsia="標楷體"/>
                <w:szCs w:val="24"/>
              </w:rPr>
              <w:t>分析學生先備能力，加強前後教材連結，以增進學生的系統化概念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運用線上多媒體影音媒材如均一平臺，強化基本概念與解題策略的理解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具體教具操作與觀察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圖示與討論、解題步驟提示卡教學，以強化計算與解題能力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找關鍵字畫重點、理解題意、判斷運算方法、直接教學法解題策略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4)</w:t>
            </w:r>
            <w:r>
              <w:rPr>
                <w:rFonts w:ascii="標楷體" w:hAnsi="標楷體" w:eastAsia="標楷體"/>
                <w:szCs w:val="24"/>
              </w:rPr>
              <w:t>情境活動與</w:t>
            </w:r>
            <w:r>
              <w:rPr>
                <w:rFonts w:ascii="Times New Roman" w:hAnsi="Times New Roman" w:cs="Times New Roman" w:eastAsia="標楷體"/>
                <w:szCs w:val="24"/>
              </w:rPr>
              <w:t>角色扮演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教學評量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課程參與態度、專心度、發表情形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運用解題策略完成學習單。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隨堂紙筆測驗檢驗速度與正確率。</w:t>
            </w:r>
          </w:p>
        </w:tc>
      </w:tr>
      <w:tr>
        <w:trPr>
          <w:trHeight w:val="480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標楷體"/>
                <w:szCs w:val="24"/>
              </w:rPr>
              <w:t>以內的數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兩步驟乘法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標楷體"/>
                <w:szCs w:val="24"/>
              </w:rPr>
              <w:t>以內的數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兩步驟乘法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位數的加減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、月、日：單元概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位數的加減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、月、日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尺與公分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分看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尺與公分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分看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（二）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（二）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類與統計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周界與周長：單元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類與統計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周界與周長：生活應用解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9"/>
        <w:gridCol w:w="1402"/>
        <w:gridCol w:w="2725"/>
        <w:gridCol w:w="388"/>
        <w:gridCol w:w="587"/>
        <w:gridCol w:w="1752"/>
        <w:gridCol w:w="2726"/>
      </w:tblGrid>
      <w:tr>
        <w:trPr>
          <w:trHeight w:val="475" w:hRule="atLeast"/>
        </w:trPr>
        <w:tc>
          <w:tcPr>
            <w:tcW w:w="1013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 潛能班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年級呂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陳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 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 ■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 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 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ascii="Arial" w:hAnsi="Arial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ascii="Arial" w:hAnsi="Arial" w:eastAsia="標楷體"/>
                <w:sz w:val="22"/>
              </w:rPr>
              <w:t>■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標楷體" w:ascii="Arial" w:hAnsi="Arial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性別平等 □人權 □環境 □海洋 □品德 □生命 □法治 ■科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安全 </w:t>
            </w:r>
            <w:r>
              <w:rPr>
                <w:rFonts w:ascii="Arial" w:hAnsi="Arial" w:eastAsia="標楷體"/>
                <w:sz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</w:rPr>
              <w:t>防災  ■家庭教育 ■生涯規劃   □多元文化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  ■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6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在教學活動中，能夠運用實測、步驟拆解、計算演練，解決數與量、空間與形狀、數量關係推理的問題。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在情境活動中，能夠運用找關鍵字句、圈記重點、圖解法，解決生活中的應用問題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Arial" w:hAnsi="Arial" w:eastAsia="標楷體"/>
                <w:szCs w:val="24"/>
              </w:rPr>
              <w:t>參考三下課程內容，自編各單元計算與解題策略步驟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Arial" w:hAnsi="Arial" w:eastAsia="標楷體"/>
                <w:szCs w:val="24"/>
              </w:rPr>
              <w:t>分析學生先備能力，加強前後教材連結，以增進學生的系統化概念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運用線上多媒體影音媒材如均一平臺，強化基本概念與解題策略的理解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具體教具操作與觀察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圖示與討論、解題步驟提示卡教學，以強化計算與解題能力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找關鍵字畫重點、理解題意、判斷運算方法、直接教學法解題策略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4)</w:t>
            </w:r>
            <w:r>
              <w:rPr>
                <w:rFonts w:ascii="標楷體" w:hAnsi="標楷體" w:eastAsia="標楷體"/>
                <w:szCs w:val="24"/>
              </w:rPr>
              <w:t>情境活動與</w:t>
            </w:r>
            <w:r>
              <w:rPr>
                <w:rFonts w:ascii="Times New Roman" w:hAnsi="Times New Roman" w:cs="Times New Roman" w:eastAsia="標楷體"/>
                <w:szCs w:val="24"/>
              </w:rPr>
              <w:t>角色扮演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教學評量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課程參與態度、專心度、發表情形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運用解題策略完成學習單。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隨堂紙筆測驗檢驗速度與正確率。</w:t>
            </w:r>
          </w:p>
        </w:tc>
      </w:tr>
      <w:tr>
        <w:trPr>
          <w:trHeight w:val="480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的加減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數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的加減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數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除法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圓：單元概念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除法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圓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尋找規律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毫米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尋找規律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毫米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與除法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乘法與除法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趣的平行圖形與立體形體：單元概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統計表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趣的平行圖形與立體形體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統計表：生活應用解題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9"/>
        <w:gridCol w:w="1402"/>
        <w:gridCol w:w="2725"/>
        <w:gridCol w:w="388"/>
        <w:gridCol w:w="587"/>
        <w:gridCol w:w="1752"/>
        <w:gridCol w:w="2726"/>
      </w:tblGrid>
      <w:tr>
        <w:trPr>
          <w:trHeight w:val="475" w:hRule="atLeast"/>
        </w:trPr>
        <w:tc>
          <w:tcPr>
            <w:tcW w:w="1013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 潛能班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年級劉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張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 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 ■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 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 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性別平等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人權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環境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海洋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品德 □生命 □法治 □科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□安全 □防災  </w:t>
            </w:r>
            <w:r>
              <w:rPr>
                <w:rFonts w:eastAsia="標楷體"/>
                <w:sz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家庭教育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生涯規劃   □多元文化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閱讀素養  </w:t>
            </w:r>
            <w:r>
              <w:rPr>
                <w:rFonts w:eastAsia="標楷體"/>
                <w:sz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5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在教學活動中，能夠運用實測、步驟拆解、計算演練，解決數與量、空間與形狀、數量關係推理的問題。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在情境活動中，能夠運用找關鍵字句、圈記重點、圖解法，解決生活中的應用問題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Arial" w:hAnsi="Arial" w:eastAsia="標楷體"/>
                <w:szCs w:val="24"/>
              </w:rPr>
              <w:t>參考四下課程內容，自編各單元計算與解題策略步驟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Arial" w:hAnsi="Arial" w:eastAsia="標楷體"/>
                <w:szCs w:val="24"/>
              </w:rPr>
              <w:t>分析學生先備能力，加強前後教材連結，以增進學生的系統化概念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運用線上多媒體影音媒材如均一平臺，強化基本概念與解題策略的理解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具體教具操作與觀察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圖示與討論、解題步驟提示卡教學，以強化計算與解題能力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找關鍵字畫重點、理解題意、判斷運算方法、直接教學法解題策略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4)</w:t>
            </w:r>
            <w:r>
              <w:rPr>
                <w:rFonts w:ascii="標楷體" w:hAnsi="標楷體" w:eastAsia="標楷體"/>
                <w:szCs w:val="24"/>
              </w:rPr>
              <w:t>情境活動與</w:t>
            </w:r>
            <w:r>
              <w:rPr>
                <w:rFonts w:ascii="Times New Roman" w:hAnsi="Times New Roman" w:cs="Times New Roman" w:eastAsia="標楷體"/>
                <w:szCs w:val="24"/>
              </w:rPr>
              <w:t>角色扮演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教學評量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課程參與態度、專心度、發表情形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運用解題策略完成學習單。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隨堂紙筆測驗檢驗速度與正確率。</w:t>
            </w:r>
          </w:p>
        </w:tc>
      </w:tr>
      <w:tr>
        <w:trPr>
          <w:trHeight w:val="480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整數四則混和計算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小數的乘法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整數四則混和計算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小數的乘法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公里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概述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公里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概述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分數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周長與面積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分數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周長與面積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邊形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時間計算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邊形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時間計算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億以上的數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體積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億以上的數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體積：生活應用解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9"/>
        <w:gridCol w:w="1402"/>
        <w:gridCol w:w="2725"/>
        <w:gridCol w:w="388"/>
        <w:gridCol w:w="587"/>
        <w:gridCol w:w="1752"/>
        <w:gridCol w:w="2726"/>
      </w:tblGrid>
      <w:tr>
        <w:trPr>
          <w:trHeight w:val="475" w:hRule="atLeast"/>
        </w:trPr>
        <w:tc>
          <w:tcPr>
            <w:tcW w:w="1013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 潛能班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年級沈鍾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林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鄧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 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 ■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 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 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性別平等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人權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環境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海洋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品德 □生命 □法治 □科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□安全 □防災  </w:t>
            </w:r>
            <w:r>
              <w:rPr>
                <w:rFonts w:eastAsia="標楷體"/>
                <w:sz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家庭教育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生涯規劃   □多元文化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閱讀素養  </w:t>
            </w:r>
            <w:r>
              <w:rPr>
                <w:rFonts w:eastAsia="標楷體"/>
                <w:sz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4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在教學活動中，能夠運用實測、步驟拆解、計算演練，解決數與量、空間與形狀、數量關係推理的問題。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在情境活動中，能夠運用找關鍵字句、圈記重點、圖解法，解決生活中的應用問題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Arial" w:hAnsi="Arial" w:eastAsia="標楷體"/>
                <w:szCs w:val="24"/>
              </w:rPr>
              <w:t>參考四下課程內容，自編各單元計算與解題策略步驟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Arial" w:hAnsi="Arial" w:eastAsia="標楷體"/>
                <w:szCs w:val="24"/>
              </w:rPr>
              <w:t>分析學生先備能力，加強前後教材連結，以增進學生的系統化概念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運用線上多媒體影音媒材如均一平臺，強化基本概念與解題策略的理解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具體教具操作與觀察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圖示與討論、解題步驟提示卡教學，以強化計算與解題能力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找關鍵字畫重點、理解題意、判斷運算方法、直接教學法解題策略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4)</w:t>
            </w:r>
            <w:r>
              <w:rPr>
                <w:rFonts w:ascii="標楷體" w:hAnsi="標楷體" w:eastAsia="標楷體"/>
                <w:szCs w:val="24"/>
              </w:rPr>
              <w:t>情境活動與</w:t>
            </w:r>
            <w:r>
              <w:rPr>
                <w:rFonts w:ascii="Times New Roman" w:hAnsi="Times New Roman" w:cs="Times New Roman" w:eastAsia="標楷體"/>
                <w:szCs w:val="24"/>
              </w:rPr>
              <w:t>角色扮演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教學評量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課程參與態度、專心度、發表情形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運用解題策略完成學習單。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隨堂紙筆測驗檢驗速度與正確率。</w:t>
            </w:r>
          </w:p>
        </w:tc>
      </w:tr>
      <w:tr>
        <w:trPr>
          <w:trHeight w:val="480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整數四則混和計算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小數的乘法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整數四則混和計算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小數的乘法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公里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概述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公里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概述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分數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周長與面積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分數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周長與面積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邊形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時間計算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邊形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時間計算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億以上的數</w:t>
            </w:r>
            <w:r>
              <w:rPr>
                <w:rFonts w:ascii="標楷體" w:hAnsi="標楷體" w:cs="Times New Roman" w:eastAsia="標楷體"/>
                <w:szCs w:val="24"/>
              </w:rPr>
              <w:t>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體積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億以上的數</w:t>
            </w:r>
            <w:r>
              <w:rPr>
                <w:rFonts w:ascii="標楷體" w:hAnsi="標楷體" w:cs="Times New Roman" w:eastAsia="標楷體"/>
                <w:szCs w:val="24"/>
              </w:rPr>
              <w:t>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體積：生活應用解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9"/>
        <w:gridCol w:w="1402"/>
        <w:gridCol w:w="2725"/>
        <w:gridCol w:w="388"/>
        <w:gridCol w:w="587"/>
        <w:gridCol w:w="1752"/>
        <w:gridCol w:w="2726"/>
      </w:tblGrid>
      <w:tr>
        <w:trPr>
          <w:trHeight w:val="475" w:hRule="atLeast"/>
        </w:trPr>
        <w:tc>
          <w:tcPr>
            <w:tcW w:w="1013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 潛能班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年級陳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鐘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楊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 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 ■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 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 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■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性別平等 ■人權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環境 ■海洋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品德 □生命 □法治 □科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 □能源 □ 安全 □ 防災  ■家庭教育 ■生涯規劃   ■多元文化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  □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在教學活動中，能夠運用實測、步驟拆解、計算演練，解決數與量、空間與形狀、數量關係推理的問題。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在情境活動中，能夠運用找關鍵字句、圈記重點、圖解法，解決生活中的應用問題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Arial" w:hAnsi="Arial" w:eastAsia="標楷體"/>
                <w:szCs w:val="24"/>
              </w:rPr>
              <w:t>參考五下課程內容，自編各單元計算與解題策略步驟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Arial" w:hAnsi="Arial" w:eastAsia="標楷體"/>
                <w:szCs w:val="24"/>
              </w:rPr>
              <w:t>分析學生先備能力，加強前後教材連結，以增進學生的系統化概念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運用線上多媒體影音媒材如均一平臺，強化基本概念與解題策略的理解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具體教具操作與觀察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圖示與討論、解題步驟提示卡教學，以強化計算與解題能力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找關鍵字畫重點、理解題意、判斷運算方法、直接教學法解題策略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4)</w:t>
            </w:r>
            <w:r>
              <w:rPr>
                <w:rFonts w:ascii="標楷體" w:hAnsi="標楷體" w:eastAsia="標楷體"/>
                <w:szCs w:val="24"/>
              </w:rPr>
              <w:t>情境活動與</w:t>
            </w:r>
            <w:r>
              <w:rPr>
                <w:rFonts w:ascii="Times New Roman" w:hAnsi="Times New Roman" w:cs="Times New Roman" w:eastAsia="標楷體"/>
                <w:szCs w:val="24"/>
              </w:rPr>
              <w:t>角色扮演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教學評量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課程參與態度、專心度、發表情形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運用解題策略完成學習單。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隨堂紙筆測驗檢驗速度與正確率。</w:t>
            </w:r>
          </w:p>
        </w:tc>
      </w:tr>
      <w:tr>
        <w:trPr>
          <w:trHeight w:val="480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積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整數、小數除以整數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積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整數、小數除以整數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的計算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列式與解題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數的計算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列式與解題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容積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表面積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容積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表面積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數的乘法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比率與百分率：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數的乘法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比率與百分率：生活應用解題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線對稱圖形：單元概念與運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活中的單位換算</w:t>
            </w:r>
            <w:r>
              <w:rPr>
                <w:rFonts w:ascii="Times New Roman" w:hAnsi="Times New Roman" w:cs="Times New Roman" w:eastAsia="標楷體"/>
                <w:szCs w:val="24"/>
              </w:rPr>
              <w:t>單元概念與運算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線對稱圖形：生活應用解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生活中的單位換算</w:t>
            </w:r>
            <w:r>
              <w:rPr>
                <w:rFonts w:ascii="Times New Roman" w:hAnsi="Times New Roman" w:cs="Times New Roman" w:eastAsia="標楷體"/>
                <w:szCs w:val="24"/>
              </w:rPr>
              <w:t>：生活應用解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9"/>
        <w:gridCol w:w="1402"/>
        <w:gridCol w:w="2725"/>
        <w:gridCol w:w="388"/>
        <w:gridCol w:w="587"/>
        <w:gridCol w:w="1752"/>
        <w:gridCol w:w="2726"/>
      </w:tblGrid>
      <w:tr>
        <w:trPr>
          <w:trHeight w:val="475" w:hRule="atLeast"/>
        </w:trPr>
        <w:tc>
          <w:tcPr>
            <w:tcW w:w="1013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 潛能班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級陳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洪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張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 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 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 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 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性別平等 □人權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環境 □海洋 </w:t>
            </w:r>
            <w:r>
              <w:rPr>
                <w:rFonts w:ascii="Arial" w:hAnsi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 ■生命 □法治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科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安全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防災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家庭教育 □生涯規劃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閱讀素養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處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處人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處環境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自編各單元教材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依據三位二年級學生各自的特質與需求情形，設計各種活動循序漸進的因應方式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社交技巧直接教學法。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4)</w:t>
            </w:r>
            <w:r>
              <w:rPr>
                <w:rFonts w:ascii="標楷體" w:hAnsi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教學評量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觀察參與態度、專心與表現情形。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團體形成：課程說明與班級規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問題處理因應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動模仿遊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競賽遊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動模仿遊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競賽遊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班級行為規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專注與速度遊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問題處理因應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專注與速度遊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紓解壓力活動、短片討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好朋友名單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作遊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問題解決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作遊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我省思找出改進目標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統整活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升二年級的自我期許與計畫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中考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與回饋、召開</w:t>
            </w:r>
            <w:r>
              <w:rPr>
                <w:rFonts w:eastAsia="標楷體" w:ascii="標楷體" w:hAnsi="標楷體"/>
                <w:szCs w:val="24"/>
              </w:rPr>
              <w:t>IEP</w:t>
            </w:r>
            <w:r>
              <w:rPr>
                <w:rFonts w:ascii="標楷體" w:hAnsi="標楷體" w:eastAsia="標楷體"/>
                <w:szCs w:val="24"/>
              </w:rPr>
              <w:t>會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9"/>
        <w:gridCol w:w="1402"/>
        <w:gridCol w:w="2725"/>
        <w:gridCol w:w="388"/>
        <w:gridCol w:w="587"/>
        <w:gridCol w:w="1752"/>
        <w:gridCol w:w="2726"/>
      </w:tblGrid>
      <w:tr>
        <w:trPr>
          <w:trHeight w:val="475" w:hRule="atLeast"/>
        </w:trPr>
        <w:tc>
          <w:tcPr>
            <w:tcW w:w="1013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 潛能班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年級沈陳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呂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 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 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 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 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性別平等 □人權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環境 □海洋 </w:t>
            </w:r>
            <w:r>
              <w:rPr>
                <w:rFonts w:ascii="Arial" w:hAnsi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 ■生命 □法治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科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安全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防災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家庭教育 □生涯規劃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閱讀素養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1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處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處人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11"/>
              <w:widowControl w:val="false"/>
              <w:numPr>
                <w:ilvl w:val="0"/>
                <w:numId w:val="14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處環境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自編各單元教材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依據二位三年級學生各自的特質與需求情形，設計各種活動循序漸進的因應方式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社交技巧直接教學法。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4)</w:t>
            </w:r>
            <w:r>
              <w:rPr>
                <w:rFonts w:ascii="標楷體" w:hAnsi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教學評量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觀察參與態度、專心與表現情形。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團體形成：課程說明與班級規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問題處理因應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動模仿遊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競賽遊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動模仿遊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競賽遊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班級行為規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專注與速度遊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負面情緒覺察、問題處理因應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專注與速度遊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紓解壓力活動、短片討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好朋友名單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作遊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問題解決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壓力覺察與分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我省思找出改進目標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注活動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升四年級的自我期許與計畫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注活動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與回饋、召開</w:t>
            </w:r>
            <w:r>
              <w:rPr>
                <w:rFonts w:eastAsia="標楷體" w:ascii="標楷體" w:hAnsi="標楷體"/>
                <w:szCs w:val="24"/>
              </w:rPr>
              <w:t>IEP</w:t>
            </w:r>
            <w:r>
              <w:rPr>
                <w:rFonts w:ascii="標楷體" w:hAnsi="標楷體" w:eastAsia="標楷體"/>
                <w:szCs w:val="24"/>
              </w:rPr>
              <w:t>會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9"/>
        <w:gridCol w:w="1402"/>
        <w:gridCol w:w="2725"/>
        <w:gridCol w:w="388"/>
        <w:gridCol w:w="587"/>
        <w:gridCol w:w="1752"/>
        <w:gridCol w:w="2726"/>
      </w:tblGrid>
      <w:tr>
        <w:trPr>
          <w:trHeight w:val="475" w:hRule="atLeast"/>
        </w:trPr>
        <w:tc>
          <w:tcPr>
            <w:tcW w:w="1013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 潛能班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年級</w:t>
            </w:r>
            <w:r>
              <w:rPr>
                <w:rFonts w:ascii="標楷體" w:hAnsi="標楷體" w:eastAsia="標楷體"/>
              </w:rPr>
              <w:t>劉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鄧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蔡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及同儕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 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 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 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 ■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性別平等 □人權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環境 □海洋 </w:t>
            </w:r>
            <w:r>
              <w:rPr>
                <w:rFonts w:ascii="Arial" w:hAnsi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 ■生命 □法治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科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安全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防災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家庭教育 □生涯規劃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閱讀素養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17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處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處人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11"/>
              <w:widowControl w:val="false"/>
              <w:numPr>
                <w:ilvl w:val="0"/>
                <w:numId w:val="17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處環境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自編各單元教材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依據三位四年級學生各自的特質與需求情形，設計各種活動循序漸進的因應方式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社交技巧直接教學法。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4)</w:t>
            </w:r>
            <w:r>
              <w:rPr>
                <w:rFonts w:ascii="標楷體" w:hAnsi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教學評量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觀察參與態度、專心與表現情形。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團體形成：課程說明與班級規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問題處理因應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動模仿遊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競賽遊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動模仿遊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競賽遊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班級行為規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專注與速度遊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問題處理因應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專注與速度遊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紓解壓力活動、短片討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好朋友名單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作遊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問題解決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壓力覺察與分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我省思找出改進目標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注活動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升高年級的自我期許與計畫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注活動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與回饋、召開</w:t>
            </w:r>
            <w:r>
              <w:rPr>
                <w:rFonts w:eastAsia="標楷體" w:ascii="標楷體" w:hAnsi="標楷體"/>
                <w:szCs w:val="24"/>
              </w:rPr>
              <w:t>IEP</w:t>
            </w:r>
            <w:r>
              <w:rPr>
                <w:rFonts w:ascii="標楷體" w:hAnsi="標楷體" w:eastAsia="標楷體"/>
                <w:szCs w:val="24"/>
              </w:rPr>
              <w:t>會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9"/>
        <w:gridCol w:w="1402"/>
        <w:gridCol w:w="2725"/>
        <w:gridCol w:w="388"/>
        <w:gridCol w:w="587"/>
        <w:gridCol w:w="1752"/>
        <w:gridCol w:w="2726"/>
      </w:tblGrid>
      <w:tr>
        <w:trPr>
          <w:trHeight w:val="475" w:hRule="atLeast"/>
        </w:trPr>
        <w:tc>
          <w:tcPr>
            <w:tcW w:w="1013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 潛能班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年級</w:t>
            </w:r>
            <w:r>
              <w:rPr>
                <w:rFonts w:ascii="標楷體" w:hAnsi="標楷體" w:eastAsia="標楷體"/>
              </w:rPr>
              <w:t>陳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顧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疑情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及同儕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 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 ■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 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 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性別平等 □人權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環境 □海洋 </w:t>
            </w:r>
            <w:r>
              <w:rPr>
                <w:rFonts w:ascii="Arial" w:hAnsi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 ■生命 □法治</w:t>
            </w:r>
            <w:r>
              <w:rPr>
                <w:rFonts w:ascii="Arial" w:hAnsi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科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安全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防災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家庭教育 □生涯規劃   </w:t>
            </w:r>
            <w:r>
              <w:rPr>
                <w:rFonts w:ascii="Arial" w:hAnsi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閱讀素養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21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在教學活動中，能夠運用實測、步驟拆解、計算演練，解決數與量、空間與形狀、數量關係推理的問題。</w:t>
            </w:r>
          </w:p>
          <w:p>
            <w:pPr>
              <w:pStyle w:val="11"/>
              <w:widowControl w:val="false"/>
              <w:numPr>
                <w:ilvl w:val="0"/>
                <w:numId w:val="21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在情境活動中，能夠運用找關鍵字句、圈記重點、圖解法，解決生活中的應用問題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自編各單元教材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依據二位學生雙重殊異的特質與需求情形，設計各種活動循序漸進的因應方式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社交技巧直接教學法。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4)</w:t>
            </w:r>
            <w:r>
              <w:rPr>
                <w:rFonts w:ascii="標楷體" w:hAnsi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教學評量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觀察參與態度、專心與表現情形。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班級行為規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團體規範強化、贏家守則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負面情緒覺察、問題處理因應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競爭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紓解壓力短片討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競爭活動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運動紓壓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運動紓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壓力覺察與分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好朋友名單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注活動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問題解決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注活動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我省思找出改進目標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心智理論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升四年級的自我期許與計畫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心智理論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團體結束：同歡會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心智理論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與回饋、召開</w:t>
            </w:r>
            <w:r>
              <w:rPr>
                <w:rFonts w:eastAsia="標楷體" w:ascii="標楷體" w:hAnsi="標楷體"/>
                <w:szCs w:val="24"/>
              </w:rPr>
              <w:t>IEP</w:t>
            </w:r>
            <w:r>
              <w:rPr>
                <w:rFonts w:ascii="標楷體" w:hAnsi="標楷體" w:eastAsia="標楷體"/>
                <w:szCs w:val="24"/>
              </w:rPr>
              <w:t>會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9"/>
        <w:gridCol w:w="1402"/>
        <w:gridCol w:w="2725"/>
        <w:gridCol w:w="388"/>
        <w:gridCol w:w="587"/>
        <w:gridCol w:w="1752"/>
        <w:gridCol w:w="2726"/>
      </w:tblGrid>
      <w:tr>
        <w:trPr>
          <w:trHeight w:val="475" w:hRule="atLeast"/>
        </w:trPr>
        <w:tc>
          <w:tcPr>
            <w:tcW w:w="1013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 潛能班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年級白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楊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及同儕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 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 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 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 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性別平等 □人權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環境 □海洋 </w:t>
            </w:r>
            <w:r>
              <w:rPr>
                <w:rFonts w:ascii="Arial" w:hAnsi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 ■生命 □法治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科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安全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防災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家庭教育 □生涯規劃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閱讀素養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0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處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處人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11"/>
              <w:widowControl w:val="false"/>
              <w:numPr>
                <w:ilvl w:val="0"/>
                <w:numId w:val="20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處環境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自編各單元教材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依據兩位五年級學生各自的特質與需求情形，設計各種活動循序漸進的因應方式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社交技巧直接教學法。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4)</w:t>
            </w:r>
            <w:r>
              <w:rPr>
                <w:rFonts w:ascii="標楷體" w:hAnsi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教學評量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觀察參與態度、專心與表現情形。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團體形成：課程說明與班級規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負面情緒覺察、問題處理因應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作遊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競賽遊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作遊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競賽遊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班級行為規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專注與速度遊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負面情緒覺察、問題處理因應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專注與速度遊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紓解壓力活動、短片討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好朋友名單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運動紓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問題解決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壓力覺察與分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我省思找出改進目標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注活動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升六年級的自我期許與計畫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注活動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與回饋、召開</w:t>
            </w:r>
            <w:r>
              <w:rPr>
                <w:rFonts w:eastAsia="標楷體" w:ascii="標楷體" w:hAnsi="標楷體"/>
                <w:szCs w:val="24"/>
              </w:rPr>
              <w:t>IEP</w:t>
            </w:r>
            <w:r>
              <w:rPr>
                <w:rFonts w:ascii="標楷體" w:hAnsi="標楷體" w:eastAsia="標楷體"/>
                <w:szCs w:val="24"/>
              </w:rPr>
              <w:t>會議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9"/>
        <w:gridCol w:w="1402"/>
        <w:gridCol w:w="2725"/>
        <w:gridCol w:w="388"/>
        <w:gridCol w:w="587"/>
        <w:gridCol w:w="1752"/>
        <w:gridCol w:w="2726"/>
      </w:tblGrid>
      <w:tr>
        <w:trPr>
          <w:trHeight w:val="475" w:hRule="atLeast"/>
        </w:trPr>
        <w:tc>
          <w:tcPr>
            <w:tcW w:w="1013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 潛能班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社會技巧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小團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年級李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吳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及同儕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 ■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 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 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 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性別平等 □人權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環境 □海洋 </w:t>
            </w:r>
            <w:r>
              <w:rPr>
                <w:rFonts w:ascii="Arial" w:hAnsi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 ■生命 □法治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科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資訊 □能源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安全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防災 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家庭教育 □生涯規劃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閱讀素養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處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在競賽與合作活動中，運用情緒分辨與壓力覺察技巧，理解他人之溝通訊息，處理自我情緒和壓力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處人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在情境扮演與專注活動中，透過口語和非口語溝通技巧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訊息的解讀，促進基本溝通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11"/>
              <w:widowControl w:val="false"/>
              <w:numPr>
                <w:ilvl w:val="0"/>
                <w:numId w:val="23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處環境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在桌遊活動中，運用團體互動技巧，增進教室參與及適應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自編各單元教材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依據兩位六年級學生各自的特質與需求情形，設計各種活動循序漸進的因應方式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社交技巧直接教學法。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團體動態遊戲。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4)</w:t>
            </w:r>
            <w:r>
              <w:rPr>
                <w:rFonts w:ascii="標楷體" w:hAnsi="標楷體" w:eastAsia="標楷體"/>
                <w:szCs w:val="24"/>
              </w:rPr>
              <w:t>個別討論與行為輔導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教學評量</w:t>
            </w:r>
          </w:p>
          <w:p>
            <w:pPr>
              <w:pStyle w:val="Normal"/>
              <w:widowControl w:val="false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觀察參與態度、專心與表現情形。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團體形成：課程說明與班級規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負面情緒覺察、問題處理因應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作遊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競賽遊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作遊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</w:rPr>
              <w:t>競賽遊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班級行為規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好朋友名單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負面情緒覺察、問題處理因應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問題解決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別輔導：紓解壓力活動、短片討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學畢業自我省思找出改進目標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運動紓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國中的自我期許與計畫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壓力覺察與分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複習與回饋、召開轉銜會議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注活動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2149" w:leader="none"/>
              </w:tabs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注活動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9"/>
        <w:gridCol w:w="1402"/>
        <w:gridCol w:w="2725"/>
        <w:gridCol w:w="388"/>
        <w:gridCol w:w="587"/>
        <w:gridCol w:w="1752"/>
        <w:gridCol w:w="2726"/>
      </w:tblGrid>
      <w:tr>
        <w:trPr>
          <w:trHeight w:val="475" w:hRule="atLeast"/>
        </w:trPr>
        <w:tc>
          <w:tcPr>
            <w:tcW w:w="1013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 潛能班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與體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應體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年級蔡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鄭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劉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年級沈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張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陳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周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黃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其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年級陳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其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 □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 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 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 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ascii="Arial" w:hAnsi="Arial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道德實踐與公民意識 </w:t>
            </w: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性別平等 □人權 □環境 □海洋 </w:t>
            </w:r>
            <w:r>
              <w:rPr>
                <w:rFonts w:ascii="Arial" w:hAnsi="Arial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標楷體"/>
                <w:sz w:val="22"/>
              </w:rPr>
              <w:t>品德 □生命 □法治□科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 □能源 ■安全 □防災  □家庭教育 □生涯規劃   □多元文化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  □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4"/>
              </w:numPr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能在暖身活動中參照教師示範，熟習身體關節與肌肉伸展動作的技能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能透過動作分解、熟習運動技能及要領，表現出身體協調動作（滾翻、支撐、平衡、懸垂等）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能熟習運動技能及要領，表現基本走、跑、跳的動作能力。</w:t>
            </w:r>
          </w:p>
          <w:p>
            <w:pPr>
              <w:pStyle w:val="11"/>
              <w:widowControl w:val="false"/>
              <w:numPr>
                <w:ilvl w:val="0"/>
                <w:numId w:val="24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2"/>
              </w:rPr>
              <w:t>在教學活動中，參照教師示範，正確使用運動器材，表現出標的性球類－簡易拋、擲、滾之手眼協調、力量及準確控球等動作能力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參考南一及翰林版一、二、三年級課程內容、自編各單元教材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Arial" w:hAnsi="Arial" w:eastAsia="標楷體"/>
                <w:szCs w:val="24"/>
              </w:rPr>
              <w:t>將動作技能訓練融入有趣的遊戲活動中，以提高學生學習動機及成效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利用學校各種資源，如：操場、知動教室各種設備，以及體育器材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從暖身動作開始，帶領學生熱身、舒展筋骨、增加肢體的柔軟度、提升本體知覺及基本動作與模仿能力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藉由有趣的教學活動，讓學生有充足的練習，進而能整合運用於生活中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運用差異性教學，對於能力不同的學生予以不同目標及支持的練習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教學評量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觀察課程參與態度、專心度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暖身活動、複習規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搖啊搖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呼拉圈活動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瑜珈小子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本體覺、肢體伸展及柔軟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搖啊搖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呼拉圈活動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瑜珈小子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本體覺、肢體伸展及柔軟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盤子滿天飛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飛盤活動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寶藏運送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直線運球、</w:t>
            </w:r>
            <w:r>
              <w:rPr>
                <w:rFonts w:eastAsia="標楷體" w:ascii="標楷體" w:hAnsi="標楷體"/>
                <w:szCs w:val="24"/>
              </w:rPr>
              <w:t>S</w:t>
            </w:r>
            <w:r>
              <w:rPr>
                <w:rFonts w:ascii="標楷體" w:hAnsi="標楷體" w:eastAsia="標楷體"/>
                <w:szCs w:val="24"/>
              </w:rPr>
              <w:t>型運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盤子滿天飛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飛盤活動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寶藏運送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直線運球、</w:t>
            </w:r>
            <w:r>
              <w:rPr>
                <w:rFonts w:eastAsia="標楷體" w:ascii="標楷體" w:hAnsi="標楷體"/>
                <w:szCs w:val="24"/>
              </w:rPr>
              <w:t>S</w:t>
            </w:r>
            <w:r>
              <w:rPr>
                <w:rFonts w:ascii="標楷體" w:hAnsi="標楷體" w:eastAsia="標楷體"/>
                <w:szCs w:val="24"/>
              </w:rPr>
              <w:t>型運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盤子滿天飛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飛盤活動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寶藏運送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直線運球、</w:t>
            </w:r>
            <w:r>
              <w:rPr>
                <w:rFonts w:eastAsia="標楷體" w:ascii="標楷體" w:hAnsi="標楷體"/>
                <w:szCs w:val="24"/>
              </w:rPr>
              <w:t>S</w:t>
            </w:r>
            <w:r>
              <w:rPr>
                <w:rFonts w:ascii="標楷體" w:hAnsi="標楷體" w:eastAsia="標楷體"/>
                <w:szCs w:val="24"/>
              </w:rPr>
              <w:t>型運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足下功夫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足球基本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繩子遊戲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操弄跳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足下功夫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足球基本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繩子遊戲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操弄跳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足下功夫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足球基本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繩子遊戲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操弄跳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闖關活動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搖啊搖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呼拉圈活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闖關活動</w:t>
            </w:r>
          </w:p>
        </w:tc>
      </w:tr>
      <w:tr>
        <w:trPr>
          <w:trHeight w:val="475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臺北市立大學附小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二學期 潛能班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社交</w:t>
            </w:r>
            <w:r>
              <w:rPr>
                <w:rFonts w:ascii="Times New Roman" w:hAnsi="Times New Roman" w:cs="Times New Roman" w:eastAsia="標楷體"/>
                <w:szCs w:val="24"/>
              </w:rPr>
              <w:t>溝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潛能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color w:val="000000" w:themeColor="text1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  <w:lang w:eastAsia="zh-HK"/>
              </w:rPr>
              <w:t>二年級：沈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  <w:lang w:eastAsia="zh-HK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  <w:lang w:eastAsia="zh-HK"/>
              </w:rPr>
              <w:t>、張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  <w:lang w:eastAsia="zh-HK"/>
              </w:rPr>
              <w:t>疑身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  <w:lang w:eastAsia="zh-HK"/>
              </w:rPr>
              <w:t>、陳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  <w:lang w:eastAsia="zh-HK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  <w:lang w:eastAsia="zh-HK"/>
              </w:rPr>
              <w:t>、洪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  <w:lang w:eastAsia="zh-HK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  <w:lang w:eastAsia="zh-HK"/>
              </w:rPr>
              <w:t>、匡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  <w:lang w:eastAsia="zh-HK"/>
              </w:rPr>
              <w:t>疑身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  <w:lang w:eastAsia="zh-HK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  <w:lang w:eastAsia="zh-HK"/>
              </w:rPr>
              <w:t>三年級：陳生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Cs w:val="24"/>
                <w:lang w:eastAsia="zh-HK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 w:themeColor="text1"/>
                <w:szCs w:val="24"/>
                <w:lang w:eastAsia="zh-HK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 □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 □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 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 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 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性別平等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 xml:space="preserve">人權 □環境 □海洋 ■品德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生命 □法治 □科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資訊 □能源 □安全 □防災  ■家庭教育 □生涯規劃   □多元文化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閱讀素養  □戶外教育 □國際教育    □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5"/>
              </w:numPr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在課程活動中，能運用聆聽技巧，理解他人之溝通訊息，包括口語、非口語。</w:t>
            </w:r>
          </w:p>
          <w:p>
            <w:pPr>
              <w:pStyle w:val="11"/>
              <w:widowControl w:val="false"/>
              <w:numPr>
                <w:ilvl w:val="0"/>
                <w:numId w:val="25"/>
              </w:numPr>
              <w:spacing w:lineRule="atLeast" w:line="0"/>
              <w:ind w:left="360" w:right="57" w:hanging="36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</w:rPr>
              <w:t>在情境扮演中，運用他人能理解的方式，以多元溝通管道進行表達，達到溝通效能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編輯與資源</w:t>
            </w:r>
          </w:p>
          <w:p>
            <w:pPr>
              <w:pStyle w:val="Normal"/>
              <w:widowControl w:val="false"/>
              <w:snapToGrid w:val="false"/>
              <w:ind w:left="459" w:hanging="42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eastAsia="標楷體" w:ascii="Arial" w:hAnsi="Arial"/>
              </w:rPr>
              <w:t xml:space="preserve"> </w:t>
            </w:r>
            <w:r>
              <w:rPr>
                <w:rFonts w:ascii="Arial" w:hAnsi="Arial" w:eastAsia="標楷體"/>
              </w:rPr>
              <w:t>依據學生能力和需求，參考</w:t>
            </w:r>
            <w:r>
              <w:rPr>
                <w:rFonts w:eastAsia="標楷體" w:ascii="標楷體" w:hAnsi="標楷體"/>
                <w:szCs w:val="24"/>
              </w:rPr>
              <w:t>S</w:t>
            </w:r>
            <w:r>
              <w:rPr>
                <w:rFonts w:eastAsia="標楷體" w:ascii="標楷體" w:hAnsi="標楷體"/>
                <w:szCs w:val="24"/>
                <w:lang w:eastAsia="zh-HK"/>
              </w:rPr>
              <w:t>uperSkills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DI</w:t>
            </w:r>
            <w:r>
              <w:rPr>
                <w:rFonts w:ascii="Arial" w:hAnsi="Arial" w:eastAsia="標楷體"/>
              </w:rPr>
              <w:t>，改編或自編教材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eastAsia="標楷體" w:ascii="Arial" w:hAnsi="Arial"/>
              </w:rPr>
              <w:t xml:space="preserve"> </w:t>
            </w:r>
            <w:r>
              <w:rPr>
                <w:rFonts w:ascii="Arial" w:hAnsi="Arial" w:eastAsia="標楷體"/>
              </w:rPr>
              <w:t>利用網路短片、圖卡</w:t>
            </w:r>
            <w:r>
              <w:rPr>
                <w:rFonts w:ascii="Arial" w:hAnsi="Arial" w:eastAsia="標楷體"/>
                <w:lang w:eastAsia="zh-HK"/>
              </w:rPr>
              <w:t>、實物、</w:t>
            </w:r>
            <w:r>
              <w:rPr>
                <w:rFonts w:eastAsia="標楷體" w:ascii="Arial" w:hAnsi="Arial"/>
              </w:rPr>
              <w:t>PPT</w:t>
            </w:r>
            <w:r>
              <w:rPr>
                <w:rFonts w:ascii="Arial" w:hAnsi="Arial" w:eastAsia="標楷體"/>
              </w:rPr>
              <w:t>等呈現教材內容，提升學生的學習動機</w:t>
            </w:r>
            <w:r>
              <w:rPr>
                <w:rFonts w:ascii="Arial" w:hAnsi="Arial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方法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工作分析步驟分解，強化學習的結構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直接教學法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角色扮演促進行為改變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4)</w:t>
            </w:r>
            <w:r>
              <w:rPr>
                <w:rFonts w:ascii="標楷體" w:hAnsi="標楷體" w:eastAsia="標楷體"/>
                <w:szCs w:val="24"/>
              </w:rPr>
              <w:t>團體遊戲，加強技巧的精熟。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教學評量</w:t>
            </w:r>
          </w:p>
          <w:p>
            <w:pPr>
              <w:pStyle w:val="Normal"/>
              <w:widowControl w:val="false"/>
              <w:spacing w:lineRule="atLeast" w:line="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觀察課程參與態度、專心度、發表情形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觀察實作活動的正確性與流暢性。</w:t>
            </w:r>
          </w:p>
        </w:tc>
      </w:tr>
      <w:tr>
        <w:trPr>
          <w:trHeight w:val="480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136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聆聽與回應：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遵從指令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＊主題對話：</w:t>
            </w:r>
            <w:r>
              <w:rPr>
                <w:rFonts w:ascii="標楷體" w:hAnsi="標楷體" w:eastAsia="標楷體"/>
                <w:szCs w:val="24"/>
              </w:rPr>
              <w:t>寒假生活分享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、過年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eastAsia="標楷體"/>
                <w:szCs w:val="24"/>
              </w:rPr>
              <w:t>團體遊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＊社交啟動技能：請求協助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＊主題對話：考試的心情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eastAsia="標楷體"/>
                <w:szCs w:val="24"/>
              </w:rPr>
              <w:t>團體遊戲</w:t>
            </w:r>
          </w:p>
        </w:tc>
      </w:tr>
      <w:tr>
        <w:trPr>
          <w:trHeight w:val="125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＊社交啟動技能：加入別人的活動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＊主題對話：春天來了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eastAsia="標楷體"/>
                <w:szCs w:val="24"/>
              </w:rPr>
              <w:t>團體遊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＊社交啟動技能：邀請別人一起玩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＊主題對話：我的好朋友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eastAsia="標楷體"/>
                <w:szCs w:val="24"/>
              </w:rPr>
              <w:t>團體遊戲</w:t>
            </w:r>
            <w:bookmarkStart w:id="0" w:name="_GoBack"/>
            <w:bookmarkEnd w:id="0"/>
          </w:p>
        </w:tc>
      </w:tr>
      <w:tr>
        <w:trPr>
          <w:trHeight w:val="125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eastAsia="標楷體"/>
                <w:szCs w:val="24"/>
              </w:rPr>
              <w:t>聆聽與回應：接收兩步驟指令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＊主題對話：我最喜歡的課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eastAsia="標楷體"/>
                <w:szCs w:val="24"/>
              </w:rPr>
              <w:t>團體遊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＊社交回應技能：辨識情緒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＊</w:t>
            </w:r>
            <w:r>
              <w:rPr>
                <w:rFonts w:ascii="標楷體" w:hAnsi="標楷體" w:eastAsia="標楷體"/>
                <w:szCs w:val="24"/>
              </w:rPr>
              <w:t>團體遊戲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  <w:lang w:eastAsia="zh-HK"/>
              </w:rPr>
              <w:t>＊暑</w:t>
            </w:r>
            <w:r>
              <w:rPr>
                <w:rFonts w:ascii="標楷體" w:hAnsi="標楷體" w:eastAsia="標楷體"/>
                <w:szCs w:val="24"/>
              </w:rPr>
              <w:t>假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計畫</w:t>
            </w:r>
            <w:r>
              <w:rPr>
                <w:rFonts w:ascii="標楷體" w:hAnsi="標楷體" w:eastAsia="標楷體"/>
                <w:szCs w:val="24"/>
              </w:rPr>
              <w:t>與口說報告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勇闖平衡木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平衡、身體控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闖關活動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華康中黑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a0d"/>
    <w:pPr>
      <w:widowControl w:val="false"/>
      <w:bidi w:val="0"/>
      <w:spacing w:before="0" w:after="0"/>
      <w:jc w:val="left"/>
    </w:pPr>
    <w:rPr>
      <w:rFonts w:ascii="Calibri" w:hAnsi="Calibri" w:eastAsia="新細明體" w:cs="Arial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1.標題文字 字元"/>
    <w:link w:val="11"/>
    <w:qFormat/>
    <w:rsid w:val="00da3fdf"/>
    <w:rPr>
      <w:rFonts w:ascii="華康中黑體" w:hAnsi="華康中黑體" w:eastAsia="華康中黑體" w:cs="Times New Roman"/>
      <w:sz w:val="28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d50c79"/>
    <w:rPr>
      <w:rFonts w:ascii="Calibri" w:hAnsi="Calibri" w:eastAsia="新細明體" w:cs="Arial"/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e0e6a"/>
    <w:rPr>
      <w:rFonts w:ascii="Calibri" w:hAnsi="Calibri" w:eastAsia="新細明體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c0a0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87234c"/>
    <w:pPr>
      <w:ind w:left="480" w:hanging="0"/>
    </w:pPr>
    <w:rPr/>
  </w:style>
  <w:style w:type="paragraph" w:styleId="11" w:customStyle="1">
    <w:name w:val="1.標題文字"/>
    <w:basedOn w:val="Normal"/>
    <w:link w:val="1"/>
    <w:qFormat/>
    <w:rsid w:val="00da3fdf"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50c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3e0e6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983b3a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0a0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1AB5B2-C8FC-42D2-8139-B310FC1FD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  <Pages>15</Pages>
  <Words>2235</Words>
  <Characters>12746</Characters>
  <CharactersWithSpaces>14952</CharactersWithSpaces>
  <Paragraphs>2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5:00Z</dcterms:created>
  <dc:creator>syrc</dc:creator>
  <dc:description/>
  <dc:language>en-US</dc:language>
  <cp:lastModifiedBy>文鴻林</cp:lastModifiedBy>
  <dcterms:modified xsi:type="dcterms:W3CDTF">2021-06-12T0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