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綜合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　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六</w:t>
      </w:r>
      <w:r>
        <w:rPr/>
        <w:t>年級學生基本課程能力指標與教學單元目標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39"/>
        <w:gridCol w:w="676"/>
        <w:gridCol w:w="1276"/>
        <w:gridCol w:w="1768"/>
        <w:gridCol w:w="1599"/>
        <w:gridCol w:w="1054"/>
        <w:gridCol w:w="1310"/>
        <w:gridCol w:w="1610"/>
      </w:tblGrid>
      <w:tr>
        <w:trPr>
          <w:trHeight w:val="4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習領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編寫者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瑀、黃心怡、鄭芳怡、施富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和智、邱政達、游彩雲、徐章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適用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</w:t>
            </w:r>
          </w:p>
        </w:tc>
      </w:tr>
      <w:tr>
        <w:trPr>
          <w:trHeight w:val="74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修訂者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李佩怡、張雅甄、林倩瑛、廖淑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賴慧珉、施秀美、黃淑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教學者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賴柏吟、胡雅筑、李雅雪、黃和智、朱予萱、蘇慧珊、鄭琬渝、林瑞吉</w:t>
            </w:r>
          </w:p>
        </w:tc>
      </w:tr>
      <w:tr>
        <w:trPr>
          <w:trHeight w:val="6488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賴柏吟、胡雅筑、李雅雪、黃和智、朱予萱、蘇慧珊、鄭琬渝、林瑞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與設計理念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是學生小學階段的最後一年，本計畫希望透過多元化、適性化、生活化的課程設計，幫助學生豐富生命經驗、落實生活實踐、增進自我了解與省思個人意義，進而培養多元尊重的人文情懷。</w:t>
            </w:r>
          </w:p>
          <w:p>
            <w:pPr>
              <w:pStyle w:val="Normal"/>
              <w:spacing w:lineRule="atLeast" w:line="0"/>
              <w:ind w:firstLine="53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計畫共有八個主要單元，以及若干結合學校本位課程設計的延伸課程，課程編排以月份為單位，以確實掌握課程時間，以學生學習時間為順序，對應能力指標、學力指標以及重要議題，安排多元豐富的課程內容。以下為本課程之設計理念與課程簡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結合學校活動，豐富學生生活經驗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合學校重要活動，可透過綜合領域課程的實踐，豐富學生的生活經驗，此部分課程包括：暑假作業、家庭生活的分享、快樂的畢業旅行、畢業系列活動、校慶動態表演練習、大手牽小手課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配合學生身心發展，符合學習需求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能力指標，對應六年級學生身心發展上的需求，透過本課程充分抒發學生的情感，此部分課程包括：情緒管理大作戰、我的成長回憶錄、男女大不同三大單元。</w:t>
            </w:r>
          </w:p>
          <w:p>
            <w:pPr>
              <w:pStyle w:val="Normal"/>
              <w:spacing w:lineRule="atLeast" w:line="0"/>
              <w:ind w:left="53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落實特色課程，深化課程內涵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為落實學校特色課程，規畫了「美麗的臺北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是小小導覽員」、「珍惜臺北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覽與宣導臺北城保護計畫」之課程，透過綜合活動課程深化特色課程希望達成的目標與內涵。</w:t>
            </w:r>
          </w:p>
        </w:tc>
      </w:tr>
      <w:tr>
        <w:trPr>
          <w:trHeight w:val="4539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教學目標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六上】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透過觀察、訪談以及暑假作業分享的方式，深入了解並介紹家人的生活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以多元的方式，進行臺北城的導覽活動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落實大手牽小手活動，培養關懷弱小的人文情懷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規畫自己的寒假學習計畫，進行實踐與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六下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體會性別的差異，培養相互尊重的態度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心參與畢業系列活動，透過「成長回憶錄」的整理，回顧與省思成長歷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析自己的情緒問題，培養正向思考的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有效溝通的方法，進而實踐與省思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落實大手牽小手活動，培養關懷弱小的人文情懷。</w:t>
            </w:r>
          </w:p>
        </w:tc>
      </w:tr>
      <w:tr>
        <w:trPr>
          <w:trHeight w:val="702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教材來源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編教材</w:t>
            </w:r>
          </w:p>
        </w:tc>
      </w:tr>
    </w:tbl>
    <w:p>
      <w:pPr>
        <w:pStyle w:val="Normal"/>
        <w:ind w:first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  <w:szCs w:val="32"/>
        </w:rPr>
        <w:t>一Ｏ八學年度六年級綜合活動課程架構表</w:t>
      </w:r>
    </w:p>
    <w:p>
      <w:pPr>
        <w:pStyle w:val="Normal"/>
        <w:ind w:firstLine="480"/>
        <w:jc w:val="both"/>
        <w:rPr/>
      </w:pPr>
      <w:r>
        <w:rPr/>
        <w:t>本課程架構呈現主題軸、核心素養、能力指標與相對應的主要教學活動，部分能力指標涵蓋的基本學力指標若已經透過五年級課程完全達成，不再另行設計的部分，在指標達成檢核的部分標示「已完成」；若能力指標對應的基本學力指標尚有未達成的部分，則在六年級課程中逐步完成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85"/>
        <w:gridCol w:w="4763"/>
        <w:gridCol w:w="945"/>
        <w:gridCol w:w="31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養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達成檢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教學活動</w:t>
            </w:r>
          </w:p>
        </w:tc>
      </w:tr>
      <w:tr>
        <w:trPr>
          <w:trHeight w:val="39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發展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探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欣賞並接納他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女大不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參與各項活動，探索並表現自己在團體中的角色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已完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樂賀校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究自我學習的方法，並發展自己的興趣與專長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已完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高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我管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覺察自己的壓力來源與狀態，並能正向思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情緒管理大作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尊重生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覺察生命的變化與發展歷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成長回憶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經營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生活管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規劃個人運用時間、金錢，所需的策略與行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假期有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享自己適應新環境的策略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參觀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源運用與創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熟悉各種社會資源與支援系統，並分享如何運用資源幫助自己與他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已完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教機構趴趴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生活適應與創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覺察家人的生活方式，分享改善與家人相處的經驗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愛的進行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情緒管理大作戰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參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際互動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合宜的態度與人相處，並能有效的處理人際互動的問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覺察不同性別者的互動方式，展現合宜的行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女大不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社會關懷與服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尊重與關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8"/>
                <w:szCs w:val="18"/>
              </w:rPr>
              <w:t>懷不同的族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會參與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18"/>
                <w:szCs w:val="18"/>
              </w:rPr>
              <w:t>社會服務的意義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手牽小手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上、六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尊重多元文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尊重與關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8"/>
                <w:szCs w:val="18"/>
              </w:rPr>
              <w:t>懷不同的文化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並分享在多元文化中彼此相處的方式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多元文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護自我與環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危機辨識與處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討周遭環境或人為的潛藏危機，運用各項資源或策略化解危險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快樂的畢業旅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戶外生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參與計畫並從事戶外活動，從體驗中尊重自然及人文環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麗的臺北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是小小導覽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環境保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覺察環境的改變與破壞可能帶來的危險，並珍惜生態環境與資源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麗的臺北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是小小導覽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9"/>
        <w:gridCol w:w="1589"/>
        <w:gridCol w:w="5042"/>
        <w:gridCol w:w="895"/>
        <w:gridCol w:w="1075"/>
        <w:gridCol w:w="1254"/>
      </w:tblGrid>
      <w:tr>
        <w:trPr>
          <w:trHeight w:val="647" w:hRule="atLeast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一Ｏ八學年度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一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期課程計劃</w:t>
            </w:r>
          </w:p>
        </w:tc>
      </w:tr>
      <w:tr>
        <w:trPr>
          <w:trHeight w:val="647" w:hRule="atLeast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十月份課程計畫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覺察家人的生活方式，分享改善與家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家人生活方式及其與家人工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享與家人溝通的技巧及其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享改善與家人相處的經驗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藉由分工與準備，扮演好自己的角色，獲得參與活動的樂趣與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戶外活動的體驗，瞭解戶外活動的意義與價值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一： 愛的進行式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一：愛家舞一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簡報引導說明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國近年環境變遷快速，家庭結構改變，高齡少子女化、離婚率上升、單親、繼親、隔代教養及新移民家庭等狀況，逐漸成為國內家庭的新主流，現代家庭關係疏離，依據本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針對國人家人互動調查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人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6.2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人不曾或很少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與家人擁抱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2.1%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人不曾或很少對家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表達感謝與讚美，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9.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人不曾或很少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傾聽家人的心情故事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.9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人不曾或很少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關心與問候家人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個人中至少一人不曾或很少與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家人相聚超過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男性與家人的親密互動比女性來得低；而高中生與家人的互動也比其他階段的學生來的低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由上可知國人家庭的互動是欠缺及疏離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愛家舞一舞行動與實踐</w:t>
            </w:r>
          </w:p>
          <w:p>
            <w:pPr>
              <w:pStyle w:val="Normal"/>
              <w:spacing w:lineRule="atLeast" w:line="0"/>
              <w:ind w:left="314" w:hanging="31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發表「愛家人」可以有哪些行動？</w:t>
            </w:r>
          </w:p>
          <w:p>
            <w:pPr>
              <w:pStyle w:val="Normal"/>
              <w:spacing w:lineRule="atLeast" w:line="0"/>
              <w:ind w:left="314" w:hanging="31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利用簡報引導學生討論何謂愛家人的「眼耳口手心五到學習行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熟練下面歌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9215</wp:posOffset>
                      </wp:positionV>
                      <wp:extent cx="2847975" cy="1590675"/>
                      <wp:effectExtent l="6985" t="6985" r="1905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159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眼到：看一看，我們一起長大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耳到：聽一聽，今天過得好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口到：說一說，加油會更棒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手到：雙手抱抱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心到：心裡想想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五種愛的行動，愛家5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10.65pt;margin-top:5.45pt;width:224.2pt;height:1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眼到：看一看，我們一起長大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耳到：聽一聽，今天過得好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口到：說一說，加油會更棒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手到：雙手抱抱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到：心裡想想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種愛的行動，愛家515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學生進行分組動作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引導學生上臺表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回家與家人分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愛家舞一舞帶動唱</w:t>
            </w:r>
            <w:r>
              <w:rPr>
                <w:rFonts w:ascii="標楷體" w:hAnsi="標楷體" w:cs="標楷體" w:eastAsia="標楷體"/>
                <w:color w:val="000000"/>
              </w:rPr>
              <w:t>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家舞一舞網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教育部家庭教育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二：愛我家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利用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工作大未來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歲開始迎向世界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書，引導學生了解各行各業的工作內容與特色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完成</w:t>
            </w:r>
            <w:r>
              <w:rPr>
                <w:rFonts w:ascii="標楷體" w:hAnsi="標楷體" w:cs="標楷體" w:eastAsia="標楷體"/>
                <w:color w:val="000000"/>
              </w:rPr>
              <w:t>「家人工作大調查」訪談學習單。</w:t>
            </w:r>
          </w:p>
          <w:p>
            <w:pPr>
              <w:pStyle w:val="Normal"/>
              <w:ind w:left="881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家人的定義：父母、祖父母、直系或旁系血親，住在一起或不住在一起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ind w:left="881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家人從事的行業名稱</w:t>
            </w:r>
          </w:p>
          <w:p>
            <w:pPr>
              <w:pStyle w:val="Normal"/>
              <w:ind w:left="881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家人從事的工作內容</w:t>
            </w:r>
          </w:p>
          <w:p>
            <w:pPr>
              <w:pStyle w:val="Normal"/>
              <w:ind w:left="881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家人從事工作的時間長短</w:t>
            </w:r>
          </w:p>
          <w:p>
            <w:pPr>
              <w:pStyle w:val="Normal"/>
              <w:ind w:left="881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ascii="標楷體" w:hAnsi="標楷體" w:cs="標楷體" w:eastAsia="標楷體"/>
                <w:color w:val="000000"/>
              </w:rPr>
              <w:t>家人工作甘苦談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組內彼此分享學習單內容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上臺分享學習單內容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三：假期生活分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製作「暑假生活」分享簡報，示範與說明如何上臺分享自己的假期生活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內容應包含：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暑假中，我的家人在做些甚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人對我的暑假的期許是甚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暑假與家人共讀的好書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暑假與家人共同進行的休閒生活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暑假中與家人共同進行的一項具有特色的活動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來最希望和家人共同從事的活動。</w:t>
            </w:r>
          </w:p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學生上臺分享的時間：每生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依據自互評表的內容，先進行自我檢核是否已經準備完成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上臺報告，並進行自互評。</w:t>
            </w:r>
          </w:p>
          <w:p>
            <w:pPr>
              <w:pStyle w:val="Normal"/>
              <w:spacing w:lineRule="atLeast" w:line="0"/>
              <w:ind w:left="48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簡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來源：家庭教育網站</w:t>
            </w:r>
          </w:p>
        </w:tc>
      </w:tr>
      <w:tr>
        <w:trPr>
          <w:trHeight w:val="1802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資料來源：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tLeast" w:line="312" w:before="0" w:after="96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教育部家庭網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000000"/>
                  <w:kern w:val="2"/>
                </w:rPr>
                <w:t>http://moe.familyedu.moe.gov.tw/front/bin/home.phtml</w:t>
              </w:r>
            </w:hyperlink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tLeast" w:line="312" w:before="0" w:after="96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愛家舞一舞影片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000000"/>
                  <w:kern w:val="2"/>
                </w:rPr>
                <w:t>https://moe.familyedu.moe.gov.tw/ezcatfiles/d001/img/img/130/page03.html</w:t>
              </w:r>
            </w:hyperlink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tLeast" w:line="312" w:before="0" w:after="96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工作大未來——從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 xml:space="preserve">歲開始迎向世界 </w:t>
            </w:r>
            <w:hyperlink r:id="rId4" w:tgtFrame="new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000000"/>
                  <w:kern w:val="2"/>
                  <w:sz w:val="18"/>
                  <w:szCs w:val="18"/>
                  <w:u w:val="single"/>
                </w:rPr>
                <w:t>Job Guidance for the 13-year-olds and all triers</w:t>
              </w:r>
            </w:hyperlink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  <w:t xml:space="preserve">   </w:t>
            </w:r>
            <w:hyperlink r:id="rId5">
              <w:r>
                <w:rPr>
                  <w:rStyle w:val="InternetLink"/>
                  <w:rFonts w:eastAsia="標楷體" w:cs="Arial" w:ascii="標楷體" w:hAnsi="標楷體"/>
                  <w:b/>
                  <w:bCs/>
                  <w:kern w:val="2"/>
                </w:rPr>
                <w:t>http://www.books.com.tw/products/0010574584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村上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譯者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曹姮、江世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版社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時報出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版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11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體會參與社會服務的意義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從參與社會服務活動中，省思與分享服務的意義與價值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手牽小手─相見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製作「可以讓別人更認識自己」的個人特色名片，送給學弟妹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準備富有創意的個人自我介紹，並練習送名片與介紹自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設計可以讓學長姊與學弟妹彼此認識的「相見歡」活動，例如：大手印小手印、指印畫、說故事或趣味遊戲…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和一年級班級約定時間，共同進行「相見歡」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帶學弟妹逛校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了解「帶學弟妹逛校園」活動的流程與目的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同討論「帶學弟妹逛校園」的注意事項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輔導室進行「帶學弟妹逛校園」活動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作品展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帶學弟妹認識校園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一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35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14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與計畫並從事戶外活動，從體驗中尊重自然及人文環境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透過戶外活動的體驗，瞭解戶外活動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藉由分工與準備，扮演好自己的角色，獲得參與活動的樂趣與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透過觀察與互動的過程，產生對大自然尊重與珍惜，並探索人文景觀的價值與意義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二：美麗的臺北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是小小導覽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結合學校特色課程─走進臺北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一：超級旅行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色臺北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境引導：學生組成旅行社，要規劃「特色臺北城半日遊」的旅遊方案，讓第一次來到臺北的國內外人士參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小組合作，找出希望凸顯的臺北城特色，決定特色旅遊主題與路線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針對「食衣住行育樂」其中一個主題，進行深度導覽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也可綜合多項主題或特色古蹟，規畫與眾不同的旅遊方案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需要花費的費用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思考旅遊方案適合的年齡層與對象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蒐集資料，規劃「半日遊」路線，設計宣傳單、手冊或海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呈現形式可自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二：創意旅遊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XXX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進臺北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合作，配合小組路線，設計「特色臺北城半日遊」旅遊方案的宣傳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確認小組規畫之旅遊方案與眾不同的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針對方案特色設計創意宣傳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「特色臺北旅遊方案」的宣傳準備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確認小組分工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練準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舉行「特色臺北旅遊方案」發表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互評，票選最吸引人的特色旅遊方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三：特色古城半日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地走訪得票數最高的半日遊行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考量便於全班一起進行，因此選擇得票數最高的半日遊行程，亦可結合家長資源，讓設計不同主題的小組，實地走訪自己規畫的行程。實際進行方式由各班級視狀況決定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負責的導覽小組進行導覽解說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討論與分享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古城有哪些必定要努力保存的文化特色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如何維護這些文化的發展？有何具體方案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報告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互評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展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色課程─走進臺北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認識傳統節慶食物與臺灣本土飲食文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認識並能運用社區資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能主動親近並關懷學校與社區的環境，並透過對於相關環境議題的瞭解，體會環境權的重要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二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52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21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與各項動，探索並表現自己在團體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從參與各項活動中，探索自己在團體中的角色或表現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比較自己與他人在團體中角色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在團體中扮演好自己的角色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三：校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認識新式健身操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健身操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</w:rPr>
              <w:t>觀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健身操詳細動作分解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新式健身操對身體各部體適能之益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式健身操動作練習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健身操大部動作練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健身操細部動作調整及練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練習確實明瞭新式健身操之益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新式健身操，已達成對其之熟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細部之伸展及有氧活動作持續之訓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深入且熟練之練習培養其對新式健身操的興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right="87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全學年練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480" w:right="1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共同時間，全學年進行共同練習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退場練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隊形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學校校慶表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手牽小手─期中相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同設計校慶繞場活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7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44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探討周遭環境或人為的潛蔵危機，運用各項資源或策略化解危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規劃個人運用時間、金錢，所需的策略與行動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4-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透過各種觀察與體驗活動，探索周遭環境的潛藏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探討各項可能資源，並尋求可用的資源來化解周遭環境的潛藏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透過問題與討論，擬定可用的策略解決周遭環境的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2-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規劃時間與金錢使用的意義與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享個人之時間與金錢運用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2-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規劃並實踐個人的時間與金錢使用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四： 快樂的畢業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結合學校重要活動─畢業旅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一：快樂旅行守則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畢業旅行的行程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分配畢旅的小組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給學生遊樂園的簡介，或請學生上網查詢，規劃在遊樂園當天的旅遊行程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擬訂小組的「快樂旅行守則」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小組的行程規畫，以及「快樂旅行守則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二：畢旅行前說明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畢業旅行行前說明會，引導學生了解旅行時應遵守的規範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遊覽車安全設施，實際操作與體驗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共同發現畢旅行程中可能的潛在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三：旅行安全面面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故事情境：小丸子和全班一起參加畢業旅行，遇到五個緊急情況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宿時發生地震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百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找不到遊樂園出口，迷路了！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小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購買紀念品，忘了集合時間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小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漂亮，穿得太少，感冒了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小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太貪吃，吃壞了肚子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小組進行討論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何做好事先的預防措施，使這些情況不要發生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法抗力的緊急情況，應做好哪些預防措施，以及當下有哪些解決方法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戲劇演出，並發表解決方法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同歸納畢業旅行的安全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五：與假期有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結合寒假作業設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一：有意義的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讀討論：用時間與用金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劉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，有哪些事情讓自己非常有興趣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這些事情具對自己有意義嗎？對自己能力與未來的幫助是什麼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果有三週的假期，老師都不出功課，讓自己完成一件「對自己有意義」的事情，最想完成什麼事情？這件事情三週可以完成嗎？</w:t>
            </w:r>
          </w:p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二：我的寒假計畫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列出寒假生活的目標與期許。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擬定自己的初步計畫，並進行評估：</w:t>
            </w:r>
          </w:p>
          <w:p>
            <w:pPr>
              <w:pStyle w:val="Normal"/>
              <w:numPr>
                <w:ilvl w:val="1"/>
                <w:numId w:val="2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天需要多少時間？</w:t>
            </w:r>
          </w:p>
          <w:p>
            <w:pPr>
              <w:pStyle w:val="Normal"/>
              <w:numPr>
                <w:ilvl w:val="1"/>
                <w:numId w:val="2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共需要花多少錢？</w:t>
            </w:r>
          </w:p>
          <w:p>
            <w:pPr>
              <w:pStyle w:val="Normal"/>
              <w:numPr>
                <w:ilvl w:val="1"/>
                <w:numId w:val="2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期的成果是什麼？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臺分享初步構想，共同討論可能的問題，相互提出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角色扮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旅行行前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利用科技蒐集生活相關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9"/>
        <w:gridCol w:w="1589"/>
        <w:gridCol w:w="5042"/>
        <w:gridCol w:w="895"/>
        <w:gridCol w:w="1075"/>
        <w:gridCol w:w="1254"/>
      </w:tblGrid>
      <w:tr>
        <w:trPr>
          <w:trHeight w:val="647" w:hRule="atLeast"/>
          <w:cantSplit w:val="true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一〇八學年度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二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期課程計劃</w:t>
            </w:r>
          </w:p>
        </w:tc>
      </w:tr>
      <w:tr>
        <w:trPr>
          <w:trHeight w:val="647" w:hRule="atLeast"/>
          <w:cantSplit w:val="true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月份課程計畫</w:t>
            </w:r>
          </w:p>
        </w:tc>
      </w:tr>
      <w:tr>
        <w:trPr>
          <w:trHeight w:val="788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17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生命的變化與發展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不同性別者的互動方式，展現合宜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發現生命的變化，如青春期的生理與心理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發現生命的發展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與不同性別者相處時，能發現自己與其特質的異同，並尊重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省思不同性別者的互動方式，提出改善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能以合宜的態度、行為對待不同性別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舉例說明周遭他人的特色或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以真誠態度、實例來表達對他人的讚美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一：男女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一：你是哪一國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境引導：哆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夢和大雄來到一個星球，分成男生國與女生國，兩國經常發生戰爭，哆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夢用百寶袋中的「兩性問題分析器」分析後，發現原因是他們缺乏「彼此欣賞和了解」的態度，因此，希望幫他們找出彼此的特點，幫助他們相互了解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將男生女生各自分成不同的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組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~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男生小組舉出女生的特點，女生小組必須舉出男生的特點，寫在白板上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理特徵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喜好與興趣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見的相處方式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點與專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將黑板分成三部分，左邊是男生國，右邊是女生國，將各組白板分別貼在男生國與女生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女生分別上臺發表另一方性別的特點，逐項討論該特質是不是男女所特有？有沒有完全屬於男女一方的特質？如果是屬於兩方共有的特質，就放入中間那一部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另外一方用不同顏色的筆補充說明對方沒有發現的特點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小結男女間特質有同有異，請學生回想一到四年級和異性同學相處情況，引導學生發現現在自己開始是進入青春期，發展第二性徵，生理、心理皆有所變化，相處時要將心比心，尊重對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二：尊重萬靈丹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銜接男生國與女生國的情境，教師引導學生小組合作，從兩邊的特點中，找出彼此容易產生衝突的地方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根據上述特點，思考平時相處的經驗，女生分享最不喜歡男生做哪些事情，男生分享最不喜歡女生做哪些事情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根據可能產生衝突的特點，以及平時相處的經驗，小組合作，找一個男女生相處的問題，設計「男女生衝突」的情境劇，演出衝突原因和解決的方法。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生一點小事就大驚小怪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生愛抱怨告狀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生不愛乾淨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生喜歡講和「性」有關的話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境劇排練與演出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發現與歸納男生與女生相處上的問題，引導討論「彼此尊重」的重要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歸納和男生與女生快樂相處的「五不與五要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三：超人氣帥哥美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學習單，進行一週「和男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相處」的實踐計畫，並進行自我檢核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列出全班的照片，發給學生「超人氣貼紙」，每人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，男生投票給女生，女生投票給男生，並說明投票原因，給予對方具體讚美。男生與女生得票最高的前五名，獲頒「超人氣帥哥」與「超人氣美女」獎狀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歸納：帥氣與美麗並不只是因為外表，而是懂得尊重異性，用適當的方式互動，並彼此關懷，才能獲得異性的肯定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角色扮演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理解性別特質的多元面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 xml:space="preserve">學習在性別互動中，展現自我的特色。 </w:t>
            </w: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br/>
              <w:t>2-3-3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 xml:space="preserve">認識不同性別者處理情緒的方法，採取合宜的表達方式。 </w:t>
            </w: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四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65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367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生命的變化與發展歷程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舉例說明周遭他人的特色或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以真誠態度、實例來表達對他人的讚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接納他人合理的想法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發現生命的變化，如青春期的生理與心理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發現生命的發展歷程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二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活動一：成長故事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利用寒假，蒐集可紀錄小學六年難忘回憶的物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、卡片、文章、作品…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分享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的成長印象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分別用一句話形容每一年的自己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自己的繪製成長故事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活動二：難忘的回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銜接「成長故事線」活動，配合每一年的成長印象，每一年選一段難忘的回憶，配合照片、卡片或相關紀念物品，利用詩歌、短文等形式紀錄下來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將成果整理在「成長回憶錄」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三：感恩時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利用拍照、繪圖、蒐集紀念物…等方式，紀錄讓自己感謝的人事物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將成果整理在「成長回憶錄」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四：「成長回憶錄」分享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自己的畢業小書命名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舉行畢業小書分享會，同儕相互觀摩彼此的小書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在小書上留言，給予讚美與鼓勵，或分享畢業感言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學習單進行同儕互評，並分享「最令自己感動」的「成長回憶錄」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體會「珍惜與感恩」的情意內涵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書作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系列活動</w:t>
            </w:r>
          </w:p>
        </w:tc>
      </w:tr>
      <w:tr>
        <w:trPr>
          <w:trHeight w:val="9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延伸課程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手牽小手─邀請學弟妹參與畢業小書分享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時間包含於活動四的課程中，不另行紀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52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1139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自己的壓力來源與狀態，並能正向思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自己常見的壓力來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發現自己在面對壓力時的狀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發現自己面對壓力來源的想法或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正向或負向解讀壓力來源，及其與正負向情緒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家人生活方式及其與家人工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享與家人溝通的技巧及其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享改善與家人相處的經驗與方法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三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一：找出情緒壓力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透過生命教育影片，引導學生找出影片中人物的壓力來源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描述影片人物的感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紀錄自己的壓力，大顆的壓力石代表壓力越大，小顆的壓力石代表較小的壓力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利用一週的時間，紀錄讓自己感受到壓力的情境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描述面對壓力的感受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歸納自己的壓力來源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自己面對壓力的處理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二：釋放我的壓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播放「失落的一角」簡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利用共讀書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描述缺了一角的圓非常不快樂，在找尋其中一角時，遇見不同挫折的心情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將故事情境比擬自己的生活經驗，引導學生思考：哪些生活經驗和這種感覺很類似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努力後得到的成果和原先的期待不符合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被別人責難或嫌棄的不舒服感覺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人都不了解自己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人無法配合自己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順心的事情接踵而至，總覺得事事不順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人都無法了解我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…………………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「缺了一角的圓」最後的改變，引導學生思考：面對不順心的事情時，應該做什麼樣的調適與改變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三：正向思考的威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：正向思考的威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商業週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找一件會使自己產生負面情緒的事件，分析自己的思考方式，繪製選擇地圖，了解正向思考與負向思考的不同結果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選擇地圖，歸納正向思考的策略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瞭解人身自由權並具有自我保護的知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探索家庭生活問題及其對個人的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瞭解不同的家庭文化。</w:t>
            </w:r>
          </w:p>
        </w:tc>
      </w:tr>
      <w:tr>
        <w:trPr>
          <w:trHeight w:val="93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手牽小手：愛的禮物─做香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能主動親近並關懷學校與社區的環境，並透過對於相關環境議題的瞭解，體會環境權的重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4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40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享自己適應新環境的策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享自己面對新環境的感受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從各種活動中覺察自己面對新環境的適應策略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評估面對新環境的適應策略並執行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四：畢業系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一：名人講座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輔導室舉辦之畢業系列活動─名人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二：國中參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輔導室舉辦之畢業系列活動─國中參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三：畢業典禮預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學務處舉辦之畢業系列活動─畢業典禮預演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系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瞭解教育及進路選擇與工作間的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認識工作世界的類型及其內涵。</w:t>
            </w:r>
          </w:p>
        </w:tc>
      </w:tr>
      <w:tr>
        <w:trPr>
          <w:trHeight w:val="93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延伸課程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手牽小手─離情依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完成叮嚀小卡，寫下叮嚀與鼓勵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送給一年級學弟妹，與低年級學弟妹話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 w:val="fals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 w:val="false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 w:val="false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0"/>
    <w:lvlOverride w:ilvl="0">
      <w:startOverride w:val="1"/>
    </w:lvlOverride>
  </w:num>
  <w:num w:numId="43">
    <w:abstractNumId w:val="37"/>
    <w:lvlOverride w:ilvl="0">
      <w:startOverride w:val="1"/>
    </w:lvlOverride>
  </w:num>
  <w:num w:numId="4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00" w:after="1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sz w:val="28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Style20">
    <w:name w:val="註解主旨"/>
    <w:basedOn w:val="Style19"/>
    <w:next w:val="Style19"/>
    <w:qFormat/>
    <w:pPr/>
    <w:rPr>
      <w:b/>
      <w:bCs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.familyedu.moe.gov.tw/front/bin/home.phtml" TargetMode="External"/><Relationship Id="rId3" Type="http://schemas.openxmlformats.org/officeDocument/2006/relationships/hyperlink" Target="https://moe.familyedu.moe.gov.tw/ezcatfiles/d001/img/img/130/page03.html" TargetMode="External"/><Relationship Id="rId4" Type="http://schemas.openxmlformats.org/officeDocument/2006/relationships/hyperlink" Target="http://search.books.com.tw/exep/prod_search.php?cat=F01&amp;key=Job Guidance for the 13-year-olds and all triers" TargetMode="External"/><Relationship Id="rId5" Type="http://schemas.openxmlformats.org/officeDocument/2006/relationships/hyperlink" Target="http://www.books.com.tw/products/00105745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18:00Z</dcterms:created>
  <dc:creator>user</dc:creator>
  <dc:description/>
  <cp:keywords/>
  <dc:language>en-US</dc:language>
  <cp:lastModifiedBy>Shelly Chu</cp:lastModifiedBy>
  <cp:lastPrinted>2005-01-25T12:24:00Z</cp:lastPrinted>
  <dcterms:modified xsi:type="dcterms:W3CDTF">2021-06-30T06:56:00Z</dcterms:modified>
  <cp:revision>4</cp:revision>
  <dc:subject/>
  <dc:title>附件二</dc:title>
</cp:coreProperties>
</file>