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六】年級課程進度總表</w:t>
      </w:r>
    </w:p>
    <w:p>
      <w:pPr>
        <w:pStyle w:val="Normal"/>
        <w:snapToGrid w:val="false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snapToGrid w:val="false"/>
        <w:ind w:firstLine="480"/>
        <w:jc w:val="both"/>
        <w:rPr>
          <w:rFonts w:ascii="Verdana" w:hAnsi="Verdana" w:cs="Verdana"/>
          <w:color w:val="000000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</w:rPr>
        <w:t>４家庭教育：除融入領域外，每學年應實施四小時以上之家庭教育課程及活動，並列入教學進度表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（北市教社字第</w:t>
      </w:r>
      <w:r>
        <w:rPr>
          <w:rFonts w:eastAsia="標楷體" w:cs="標楷體" w:ascii="標楷體" w:hAnsi="標楷體"/>
          <w:color w:val="993300"/>
          <w:sz w:val="40"/>
          <w:szCs w:val="40"/>
        </w:rPr>
        <w:t>09636132200</w:t>
      </w:r>
      <w:r>
        <w:rPr>
          <w:rFonts w:ascii="標楷體" w:hAnsi="標楷體" w:cs="標楷體" w:eastAsia="標楷體"/>
          <w:color w:val="993300"/>
          <w:sz w:val="40"/>
          <w:szCs w:val="40"/>
        </w:rPr>
        <w:t>號）</w:t>
      </w:r>
      <w:r>
        <w:rPr>
          <w:rFonts w:eastAsia="標楷體" w:cs="標楷體" w:ascii="標楷體" w:hAnsi="標楷體"/>
          <w:color w:val="993300"/>
          <w:sz w:val="40"/>
          <w:szCs w:val="40"/>
        </w:rPr>
        <w:t>96</w:t>
      </w:r>
      <w:r>
        <w:rPr>
          <w:rFonts w:ascii="標楷體" w:hAnsi="標楷體" w:cs="標楷體" w:eastAsia="標楷體"/>
          <w:color w:val="993300"/>
          <w:sz w:val="40"/>
          <w:szCs w:val="40"/>
        </w:rPr>
        <w:t>年</w:t>
      </w:r>
      <w:r>
        <w:rPr>
          <w:rFonts w:eastAsia="標楷體" w:cs="標楷體" w:ascii="標楷體" w:hAnsi="標楷體"/>
          <w:color w:val="993300"/>
          <w:sz w:val="40"/>
          <w:szCs w:val="40"/>
        </w:rPr>
        <w:t>8</w:t>
      </w:r>
      <w:r>
        <w:rPr>
          <w:rFonts w:ascii="標楷體" w:hAnsi="標楷體" w:cs="標楷體" w:eastAsia="標楷體"/>
          <w:color w:val="993300"/>
          <w:sz w:val="40"/>
          <w:szCs w:val="40"/>
        </w:rPr>
        <w:t>月</w:t>
      </w:r>
      <w:r>
        <w:rPr>
          <w:rFonts w:eastAsia="標楷體" w:cs="標楷體" w:ascii="標楷體" w:hAnsi="標楷體"/>
          <w:color w:val="993300"/>
          <w:sz w:val="40"/>
          <w:szCs w:val="40"/>
        </w:rPr>
        <w:t>9</w:t>
      </w:r>
      <w:r>
        <w:rPr>
          <w:rFonts w:ascii="標楷體" w:hAnsi="標楷體" w:cs="標楷體" w:eastAsia="標楷體"/>
          <w:color w:val="993300"/>
          <w:sz w:val="40"/>
          <w:szCs w:val="40"/>
        </w:rPr>
        <w:t>日函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82"/>
        <w:gridCol w:w="456"/>
        <w:gridCol w:w="926"/>
        <w:gridCol w:w="926"/>
        <w:gridCol w:w="706"/>
        <w:gridCol w:w="7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週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學校重要行事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統整主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藝術與人文</w:t>
            </w:r>
            <w:r>
              <w:rPr>
                <w:color w:val="00000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  <w:r>
              <w:rPr>
                <w:color w:val="00000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彈性課程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/>
              <w:t>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本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保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模仿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出國去觀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的形態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預備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備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交流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教練、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速架站真容易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網站精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相見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大手牽小手「相見歡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保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草莓心事─成長日記二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出國去觀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一億以上的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的形態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消費與生產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消費與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音樂地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的藝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（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I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速架站真容易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網站精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一、六年級大手牽小手「哥哥姊姊帶我逛校園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保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99CC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99CC"/>
                <w:kern w:val="0"/>
                <w:sz w:val="20"/>
                <w:szCs w:val="20"/>
              </w:rPr>
              <w:t>跑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出國去觀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平面圖形的性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的形態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消費與生產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音樂地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的藝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韻律呼吸、水母漂、蹬牆漂浮、漂浮打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（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II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大句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佈景主題與文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育藝深遠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國樂欣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保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出國去觀光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平面圖形的性質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圖形的面積公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圖與天氣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投資理財與經濟活動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投資與理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音樂地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解衝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擺手及起跑動作指導、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（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 S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佈景主題與文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學習指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保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四、向日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楓橋夜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圖形的面積公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ind w:left="-29" w:firstLine="2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颱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投資理財與經濟活動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投資與理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音樂地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打水、划手、手腳聯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馬背、跳箱及跳遠動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（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At Se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佈景主題與文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俗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讀書報告─湯姆歷險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國囝仔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分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氧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投資理財與經濟活動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音樂地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ching 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編輯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表演節目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俗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國囝仔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分數的乘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氧化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社會的變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海呀！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換氣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Reaching 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編輯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表演節目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北市國小六年級國、數基本學力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俗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國囝仔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分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燃燒與滅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社會的變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家庭兩性新關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海呀！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高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行跳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ching 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編輯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災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俗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七、馬可波羅遊中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講故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分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燃燒與滅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社會的變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海呀！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高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ching 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各類元素的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八、菊島巡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世間的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複習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火災預防與逃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海呀！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想和你做朋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耐力跑、跳遠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s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Unit 1-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世間的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定期評量三、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因素探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海呀！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壘球擲遠測驗、跳高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to Use Dictio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各類元素的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地底下的故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世間的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因素探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法治你我他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從道德到法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車趴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高練習及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to Use Dictionar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ontes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各類元素的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咱攏是台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小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的方法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腐敗的因素探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法治你我他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只要我喜歡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車趴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性侵害不要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棒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的火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Unit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各類元素的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沉思三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咱攏是台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小數的乘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小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腐敗的因素探討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保存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法治你我他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法律就在你身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車趴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兩性平等與尊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棒默契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的火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Unit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、超連結與導覽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暉教育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十一、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書生和富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咱攏是台灣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小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指北針的指針什麼製成的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多元的社會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多元的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車趴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兩性平等與尊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區站位指導、排棒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的火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Unit3 </w:t>
            </w:r>
            <w:r>
              <w:rPr>
                <w:rFonts w:eastAsia="標楷體" w:cs="標楷體" w:ascii="標楷體" w:hAnsi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、超連結與導覽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旬啟智育樂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惜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談辯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聖誕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列式與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製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多元的社會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互動與調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車趴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我的未來不是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演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的火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Unit 4 </w:t>
            </w:r>
            <w:r>
              <w:rPr>
                <w:rFonts w:eastAsia="標楷體" w:cs="標楷體" w:ascii="標楷體" w:hAnsi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、超連結與導覽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惜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叫出我的名─台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列式與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製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文化的傳承與創新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藝文生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我的未來不是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高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Unit 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、超連結與導覽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活動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惜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十三、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不同角度看報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叫出我的名─台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比、比值與正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製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文化的傳承與創新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承先啟後的年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藝文生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手托球、低手擊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高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Unit 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、超連結與導覽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十四、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資訊的傳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叫出我的名─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比、比值與正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製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藝文生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排球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高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層與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回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二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複習週數學定期評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藝文生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高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in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層與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教育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複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概念整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/>
              </w:rPr>
              <w:t>1/18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的藝文生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回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回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回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inal</w:t>
            </w:r>
            <w:r>
              <w:rPr>
                <w:rFonts w:eastAsia="標楷體" w:cs="標楷體" w:ascii="標楷體" w:hAnsi="標楷體"/>
              </w:rPr>
              <w:t xml:space="preserve"> Tes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it 3-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層與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59:00Z</dcterms:created>
  <dc:creator>user</dc:creator>
  <dc:description/>
  <cp:keywords/>
  <dc:language>en-US</dc:language>
  <cp:lastModifiedBy>teacher</cp:lastModifiedBy>
  <dcterms:modified xsi:type="dcterms:W3CDTF">2007-08-14T02:42:00Z</dcterms:modified>
  <cp:revision>14</cp:revision>
  <dc:subject/>
  <dc:title>台北市立教大附小九十四學年度第二學期【一】年級課程進度總表</dc:title>
</cp:coreProperties>
</file>