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知動訓練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梁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一年級李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一年級薛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一年級蘇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一年級李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一年級黃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二年級黃生、二年級柯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體形成、認識老師與成員、 課程內容與上課規範說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暖身活動、喚起團體規範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教室大風吹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運用參照能力在暖身活動中熟悉身體關節及肌肉伸展的技能，在資源班大團體課程中能跟隨學習焦點做出各部位暖身動作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藉由分解、模仿及比較動作等方法，認識並熟悉運動技能及要領，在資源班大團體課程中能表現出身體協調動作（走、跑、跳、翻滾、支撐、平衡、懸垂等），並說出正確的動作名稱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藉由分解、模仿及比較動作等方法，認識並正確使用運動器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呼拉圈、跳繩、球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在資源班大團體課程中能正確操作並積極進行競賽遊戲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暖身活動，熟練暖身活動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注意力團體小遊戲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瑜珈小子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本體覺、肢體伸展及柔軟度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暖身活動，熟練暖身活動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犯應力團體小遊戲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瑜珈小子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本體覺、肢體伸展及柔軟度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仿大賽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肌耐力、提高心肺率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寶藏運送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直線運球、</w:t>
            </w:r>
            <w:r>
              <w:rPr>
                <w:rFonts w:eastAsia="標楷體" w:cs="標楷體" w:ascii="標楷體" w:hAnsi="標楷體"/>
                <w:sz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</w:rPr>
              <w:t>型運球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仿大賽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兒童</w:t>
            </w:r>
            <w:r>
              <w:rPr>
                <w:rFonts w:eastAsia="標楷體"/>
                <w:sz w:val="22"/>
              </w:rPr>
              <w:t>TABATA</w:t>
            </w:r>
            <w:r>
              <w:rPr>
                <w:rFonts w:eastAsia="標楷體"/>
                <w:sz w:val="22"/>
              </w:rPr>
              <w:t>運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寶藏運送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直線運球、</w:t>
            </w:r>
            <w:r>
              <w:rPr>
                <w:rFonts w:eastAsia="標楷體" w:cs="標楷體" w:ascii="標楷體" w:hAnsi="標楷體"/>
                <w:sz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</w:rPr>
              <w:t>型運球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仿大賽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兒童</w:t>
            </w:r>
            <w:r>
              <w:rPr>
                <w:rFonts w:eastAsia="標楷體"/>
                <w:sz w:val="22"/>
              </w:rPr>
              <w:t>TABATA</w:t>
            </w:r>
            <w:r>
              <w:rPr>
                <w:rFonts w:eastAsia="標楷體"/>
                <w:sz w:val="22"/>
              </w:rPr>
              <w:t>運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寶藏運送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直線加速運球、</w:t>
            </w:r>
            <w:r>
              <w:rPr>
                <w:rFonts w:eastAsia="標楷體" w:cs="標楷體" w:ascii="標楷體" w:hAnsi="標楷體"/>
                <w:sz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</w:rPr>
              <w:t>型加速運球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考南一及翰林版一、二、三年級課程內容、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Arial" w:hAnsi="Arial" w:cs="標楷體" w:eastAsia="標楷體"/>
              </w:rPr>
              <w:t>將動作技能訓練融入遊戲中，提高學生學習動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利用校內資源，如：操場、知動教室各種設備，以及體育器材等進行教學調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暖身動作引導學生舒展筋骨、增加肢體柔軟度、提升本體知覺及基本動作模仿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時先分解動作再進行合成教學，提供學生循序漸進的學習素材，進而能整合運用於普通班課堂或生活中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差異性教學，對於能力不同的學生予以不同目標及支持的練習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教師於課堂中觀察學生動作，進行形成性評量。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依學生學習表現進行動態評量，以利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性調整學生學習層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跳床遊戲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肌耐力、視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繩子遊戲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甩繩遊戲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跳床遊戲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肌耐力、視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繩子遊戲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單繩跳躍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跳床遊戲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肌耐力、視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繩子遊戲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跳繩技巧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2"/>
              </w:rPr>
              <w:t>勇闖平衡木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平衡、</w:t>
            </w:r>
            <w:r>
              <w:rPr>
                <w:rFonts w:eastAsia="標楷體"/>
                <w:sz w:val="22"/>
              </w:rPr>
              <w:t>核心肌群</w:t>
            </w:r>
            <w:r>
              <w:rPr>
                <w:rFonts w:eastAsia="標楷體"/>
                <w:sz w:val="22"/>
              </w:rPr>
              <w:t>控制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搖啊搖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甩呼拉圈遊戲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勇闖平衡木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平衡、</w:t>
            </w:r>
            <w:r>
              <w:rPr>
                <w:rFonts w:eastAsia="標楷體"/>
                <w:sz w:val="22"/>
              </w:rPr>
              <w:t>核心肌群控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搖啊搖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呼拉圈跳繩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勇闖平衡木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平衡、</w:t>
            </w:r>
            <w:r>
              <w:rPr>
                <w:rFonts w:eastAsia="標楷體"/>
                <w:sz w:val="22"/>
              </w:rPr>
              <w:t>核心肌群控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搖啊搖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呼拉圈技巧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灌籃高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拍球、接球基本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盤子滿天飛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平手拋擲飛盤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灌籃高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拍球、接球基本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盤子滿天飛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雙手合接飛盤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灌籃高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傳球、閃球基本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盤子滿天飛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雙人拋接飛盤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灌籃高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傳球、閃球基本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足下功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左右腳點球轉換重心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急速小子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衝刺跑、折返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足下功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左右腳內側運球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急速小子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組合式跑步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足下功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慣用腳起腳射門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闖關遊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闖關活動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闖關遊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闖關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</w:t>
      </w:r>
      <w:r>
        <w:rPr>
          <w:rFonts w:ascii="Arial" w:hAnsi="Arial" w:cs="標楷體" w:eastAsia="標楷體"/>
          <w:sz w:val="32"/>
          <w:szCs w:val="32"/>
        </w:rPr>
        <w:t xml:space="preserve"> 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</w:t>
      </w:r>
      <w:r>
        <w:rPr>
          <w:rFonts w:ascii="Arial" w:hAnsi="Arial" w:cs="標楷體" w:eastAsia="標楷體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潛能班</w:t>
      </w:r>
      <w:r>
        <w:rPr>
          <w:rFonts w:ascii="Arial" w:hAnsi="Arial" w:cs="標楷體" w:eastAsia="標楷體"/>
          <w:sz w:val="32"/>
          <w:szCs w:val="32"/>
        </w:rPr>
        <w:t xml:space="preserve"> </w:t>
      </w:r>
      <w:r>
        <w:rPr>
          <w:rFonts w:ascii="Arial" w:hAnsi="Arial" w:cs="標楷體" w:eastAsia="標楷體"/>
          <w:sz w:val="32"/>
          <w:szCs w:val="32"/>
        </w:rPr>
        <w:t>課程計畫</w:t>
      </w:r>
    </w:p>
    <w:tbl>
      <w:tblPr>
        <w:tblW w:w="1566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49"/>
        <w:gridCol w:w="282"/>
        <w:gridCol w:w="1408"/>
        <w:gridCol w:w="1550"/>
        <w:gridCol w:w="1409"/>
        <w:gridCol w:w="566"/>
        <w:gridCol w:w="704"/>
        <w:gridCol w:w="421"/>
        <w:gridCol w:w="1408"/>
        <w:gridCol w:w="1215"/>
        <w:gridCol w:w="726"/>
        <w:gridCol w:w="3058"/>
      </w:tblGrid>
      <w:tr>
        <w:trPr>
          <w:trHeight w:val="437" w:hRule="atLeast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bookmarkStart w:id="0" w:name="_Hlk106711274"/>
            <w:bookmarkEnd w:id="0"/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功能性動作訓練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69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499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491" w:hRule="atLeast"/>
        </w:trPr>
        <w:tc>
          <w:tcPr>
            <w:tcW w:w="13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76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年級李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沈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黃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周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四年級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</w:p>
        </w:tc>
        <w:tc>
          <w:tcPr>
            <w:tcW w:w="75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491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76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91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76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、認識老師與成員、 課程內容與上課規範說明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、複習規範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  <w:tc>
          <w:tcPr>
            <w:tcW w:w="521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487" w:hanging="56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在暖身活動中參照教師示範，熟習身體關節與肌肉伸展動作的技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78" w:hanging="47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能透過動作分解、熟習運動技能及要領，表現出身體協調動作（滾翻、支撐、平衡、懸垂等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習運動技能及要領，表現基本走、跑、跳的動作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活動中，參照教師示範，正確使用運動器材，表現出標的性球類－簡易拋、擲、滾之手眼協調、力量及準確控球等動作能力。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，熟練暖身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小遊戲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小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體覺、肢體伸展及柔軟度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，熟練暖身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小遊戲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小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體覺、肢體伸展及柔軟度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B1.</w:t>
            </w:r>
            <w:r>
              <w:rPr>
                <w:rFonts w:eastAsia="標楷體"/>
                <w:sz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B2.</w:t>
            </w:r>
            <w:r>
              <w:rPr>
                <w:rFonts w:eastAsia="標楷體"/>
                <w:sz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B3.</w:t>
            </w:r>
            <w:r>
              <w:rPr>
                <w:rFonts w:eastAsia="標楷體"/>
                <w:sz w:val="22"/>
              </w:rPr>
              <w:t>藝術涵養與美感素養</w:t>
            </w:r>
          </w:p>
        </w:tc>
        <w:tc>
          <w:tcPr>
            <w:tcW w:w="521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2"/>
              </w:rPr>
              <w:t>C1.</w:t>
            </w:r>
            <w:r>
              <w:rPr>
                <w:rFonts w:eastAsia="標楷體"/>
                <w:sz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2"/>
              </w:rPr>
              <w:t>C2.</w:t>
            </w:r>
            <w:r>
              <w:rPr>
                <w:rFonts w:eastAsia="標楷體"/>
                <w:sz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C3.</w:t>
            </w:r>
            <w:r>
              <w:rPr>
                <w:rFonts w:eastAsia="標楷體"/>
                <w:sz w:val="22"/>
              </w:rPr>
              <w:t>多元文化與國際理解</w:t>
            </w:r>
          </w:p>
        </w:tc>
        <w:tc>
          <w:tcPr>
            <w:tcW w:w="5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1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考南一及翰林版二年級課程內容、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Arial" w:hAnsi="Arial" w:cs="標楷體" w:eastAsia="標楷體"/>
              </w:rPr>
              <w:t>將動作技能訓練融入有趣的遊戲活動中，以提高學生學習動機及成效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利用學校各種資源，如：操場、知動教室各種設備，以及體育器材等 </w:t>
            </w:r>
          </w:p>
          <w:p>
            <w:pPr>
              <w:pStyle w:val="Default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ind w:left="960" w:hanging="8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從暖身動作開始，帶領學生熱身、舒展筋骨、增加肢體的柔軟度、提升本體知覺及基本動作與模仿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藉由有趣的教學活動，讓學生有充足的練習，進而能整合運用於生活中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運用差異性教學，對於能力不同的學生予以不同目標及支持的練習</w:t>
            </w:r>
          </w:p>
          <w:p>
            <w:pPr>
              <w:pStyle w:val="Default"/>
              <w:ind w:left="76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ind w:left="960" w:hanging="8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課程參與態度、專心度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性別平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環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海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生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法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資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能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安全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防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多元文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戶外教育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原住民族教育</w:t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繩子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啊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啊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啊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子滿天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子滿天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子滿天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下功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下功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下功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</w:tr>
      <w:tr>
        <w:trPr>
          <w:trHeight w:val="66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</w:t>
      </w:r>
      <w:r>
        <w:rPr>
          <w:rFonts w:ascii="Arial" w:hAnsi="Arial" w:cs="標楷體" w:eastAsia="標楷體"/>
          <w:sz w:val="32"/>
          <w:szCs w:val="32"/>
        </w:rPr>
        <w:t xml:space="preserve"> 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</w:t>
      </w:r>
      <w:r>
        <w:rPr>
          <w:rFonts w:ascii="Arial" w:hAnsi="Arial" w:cs="標楷體" w:eastAsia="標楷體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潛能班</w:t>
      </w:r>
      <w:r>
        <w:rPr>
          <w:rFonts w:ascii="Arial" w:hAnsi="Arial" w:cs="標楷體" w:eastAsia="標楷體"/>
          <w:sz w:val="32"/>
          <w:szCs w:val="32"/>
        </w:rPr>
        <w:t xml:space="preserve"> </w:t>
      </w:r>
      <w:r>
        <w:rPr>
          <w:rFonts w:ascii="Arial" w:hAnsi="Arial" w:cs="標楷體" w:eastAsia="標楷體"/>
          <w:sz w:val="32"/>
          <w:szCs w:val="32"/>
        </w:rPr>
        <w:t>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李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三年級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三年級陳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內的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概念與計算技巧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除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概念與計算技巧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2"/>
              </w:rPr>
              <w:t>A1.</w:t>
            </w:r>
            <w:r>
              <w:rPr>
                <w:rFonts w:eastAsia="標楷體"/>
                <w:sz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2"/>
              </w:rPr>
              <w:t>A2.</w:t>
            </w:r>
            <w:r>
              <w:rPr>
                <w:rFonts w:eastAsia="標楷體"/>
                <w:sz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A3.</w:t>
            </w:r>
            <w:r>
              <w:rPr>
                <w:rFonts w:eastAsia="標楷體"/>
                <w:sz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課堂活動中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能夠運用算式</w:t>
            </w:r>
            <w:r>
              <w:rPr>
                <w:rFonts w:ascii="標楷體" w:hAnsi="標楷體" w:cs="標楷體" w:eastAsia="標楷體"/>
                <w:sz w:val="22"/>
              </w:rPr>
              <w:t>步驟拆解、計算演練、實物觀測，</w:t>
            </w:r>
            <w:r>
              <w:rPr>
                <w:rFonts w:eastAsia="標楷體"/>
                <w:sz w:val="22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 w:val="22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  <w:sz w:val="22"/>
              </w:rPr>
              <w:t>問題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內的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問題解題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除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問題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角與形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概念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公升與毫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概念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2"/>
              </w:rPr>
              <w:t>B1.</w:t>
            </w:r>
            <w:r>
              <w:rPr>
                <w:rFonts w:eastAsia="標楷體"/>
                <w:sz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B2.</w:t>
            </w:r>
            <w:r>
              <w:rPr>
                <w:rFonts w:eastAsia="標楷體"/>
                <w:sz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B3.</w:t>
            </w:r>
            <w:r>
              <w:rPr>
                <w:rFonts w:eastAsia="標楷體"/>
                <w:sz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角與形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形解題技巧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公升與毫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問題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內的加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概念與計算技巧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分數與加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概念與計算技巧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C1.</w:t>
            </w:r>
            <w:r>
              <w:rPr>
                <w:rFonts w:eastAsia="標楷體"/>
                <w:sz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2"/>
              </w:rPr>
              <w:t>C2.</w:t>
            </w:r>
            <w:r>
              <w:rPr>
                <w:rFonts w:eastAsia="標楷體"/>
                <w:sz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C3.</w:t>
            </w:r>
            <w:r>
              <w:rPr>
                <w:rFonts w:eastAsia="標楷體"/>
                <w:sz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內的加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問題解題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分數與加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問題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ind w:left="84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參考翰林版數學三</w:t>
            </w:r>
            <w:r>
              <w:rPr>
                <w:rFonts w:eastAsia="標楷體"/>
                <w:sz w:val="22"/>
                <w:lang w:eastAsia="zh-HK"/>
              </w:rPr>
              <w:t>年級</w:t>
            </w:r>
            <w:r>
              <w:rPr>
                <w:rFonts w:eastAsia="標楷體"/>
                <w:sz w:val="22"/>
              </w:rPr>
              <w:t>課程內容，</w:t>
            </w:r>
            <w:r>
              <w:rPr>
                <w:rFonts w:eastAsia="標楷體"/>
                <w:sz w:val="22"/>
                <w:lang w:eastAsia="zh-HK"/>
              </w:rPr>
              <w:t>改</w:t>
            </w:r>
            <w:r>
              <w:rPr>
                <w:rFonts w:eastAsia="標楷體"/>
                <w:sz w:val="22"/>
              </w:rPr>
              <w:t>編各單</w:t>
            </w:r>
            <w:r>
              <w:rPr>
                <w:rFonts w:eastAsia="標楷體"/>
                <w:sz w:val="22"/>
                <w:lang w:eastAsia="zh-HK"/>
              </w:rPr>
              <w:t>教材</w:t>
            </w:r>
            <w:r>
              <w:rPr>
                <w:rFonts w:ascii="Arial" w:hAnsi="Arial" w:cs="標楷體" w:eastAsia="標楷體"/>
                <w:sz w:val="22"/>
              </w:rPr>
              <w:t>，依據學生能力和需求，實施教材簡化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Default"/>
              <w:spacing w:lineRule="atLeast" w:line="0"/>
              <w:ind w:left="764" w:hanging="284"/>
              <w:jc w:val="both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ascii="Arial" w:hAnsi="Arial" w:cs="標楷體" w:eastAsia="標楷體"/>
                <w:sz w:val="22"/>
              </w:rPr>
              <w:t>分析學生先備能力，連結現階段單元內容，並按照</w:t>
            </w:r>
          </w:p>
          <w:p>
            <w:pPr>
              <w:pStyle w:val="Default"/>
              <w:spacing w:lineRule="atLeast" w:line="0"/>
              <w:ind w:left="764" w:hanging="284"/>
              <w:jc w:val="both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sz w:val="22"/>
              </w:rPr>
              <w:t>學生能力佈題。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84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多媒體教學，運用具體教具操作與觀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圖示教學與解題步驟提示卡教學，以強化計算與解題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運用直接教學找關鍵字畫重點、理解題意、判斷運算方法、步驟分解解題策略。</w:t>
            </w:r>
          </w:p>
          <w:p>
            <w:pPr>
              <w:pStyle w:val="Default"/>
              <w:numPr>
                <w:ilvl w:val="0"/>
                <w:numId w:val="3"/>
              </w:numPr>
              <w:ind w:left="84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課程參與態度、專心度、發表情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運用解題策略寫學習單情形及完成狀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隨堂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乘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概念與計算技巧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概念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乘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問題解題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形解題技巧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性別平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環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海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生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法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資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能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安全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防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多元文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戶外教育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毫米與數線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兩步驟應用問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毫米與數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基礎概念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兩步驟應用問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應用問題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總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除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概念與計算技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一位小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概念與計算技巧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除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應用問題策略解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一位小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應用問題策略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公斤與公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基本概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算概念、單念換算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公斤與公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應用問題解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應用問題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概念與計算技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乘與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概念與計算技巧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數的解題策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乘與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應用問題策略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列表與規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基礎概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面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概念定義及基礎計算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列表與規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定義及實作策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面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應用問題策略解題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總複習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林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二年級齊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障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學年新希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春天的的顏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利用偏旁部首和結構輔助識字，並熟悉國字筆畫的書寫順序，增進書寫及識字能力，在課堂中完成</w:t>
            </w:r>
            <w:r>
              <w:rPr>
                <w:rFonts w:ascii="標楷體" w:hAnsi="標楷體" w:cs="標楷體" w:eastAsia="標楷體"/>
              </w:rPr>
              <w:t>生字認識並</w:t>
            </w:r>
            <w:r>
              <w:rPr>
                <w:rFonts w:ascii="標楷體" w:hAnsi="標楷體" w:cs="標楷體" w:eastAsia="標楷體"/>
                <w:lang w:eastAsia="zh-HK"/>
              </w:rPr>
              <w:t>造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把握「人事時地物」的聆聽主軸，</w:t>
            </w:r>
            <w:r>
              <w:rPr>
                <w:rFonts w:ascii="標楷體" w:hAnsi="標楷體" w:cs="標楷體" w:eastAsia="標楷體"/>
              </w:rPr>
              <w:t>依教師提問提取</w:t>
            </w:r>
            <w:r>
              <w:rPr>
                <w:rFonts w:ascii="標楷體" w:hAnsi="標楷體" w:cs="標楷體" w:eastAsia="標楷體"/>
                <w:lang w:eastAsia="zh-HK"/>
              </w:rPr>
              <w:t>課文內容，在課堂中主動用口語回答問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依據教師提示情境了解</w:t>
            </w:r>
            <w:r>
              <w:rPr>
                <w:rFonts w:ascii="標楷體" w:hAnsi="標楷體" w:cs="標楷體" w:eastAsia="標楷體"/>
                <w:lang w:eastAsia="zh-HK"/>
              </w:rPr>
              <w:t>句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eastAsia="zh-HK"/>
              </w:rPr>
              <w:t>前後關係，</w:t>
            </w:r>
            <w:r>
              <w:rPr>
                <w:rFonts w:ascii="標楷體" w:hAnsi="標楷體" w:cs="標楷體" w:eastAsia="標楷體"/>
              </w:rPr>
              <w:t>在課堂中</w:t>
            </w:r>
            <w:r>
              <w:rPr>
                <w:rFonts w:ascii="標楷體" w:hAnsi="標楷體" w:cs="標楷體" w:eastAsia="標楷體"/>
                <w:lang w:eastAsia="zh-HK"/>
              </w:rPr>
              <w:t>選擇正確連接詞接寫句子或自行完成造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意義段整理課文大意，在教師提問下願意回答段落重點詞語，完成教師提供之課文統整圖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起做早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衣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走過小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彩色王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我會自己讀一／外婆的小幫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語文天地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爸爸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水上木偶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的家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lang w:eastAsia="zh-HK"/>
              </w:rPr>
              <w:t>根據</w:t>
            </w:r>
            <w:r>
              <w:rPr>
                <w:rFonts w:eastAsia="標楷體"/>
              </w:rPr>
              <w:t>康軒版二年級國語</w:t>
            </w:r>
            <w:r>
              <w:rPr>
                <w:rFonts w:eastAsia="標楷體"/>
                <w:lang w:eastAsia="zh-HK"/>
              </w:rPr>
              <w:t>第</w:t>
            </w:r>
            <w:r>
              <w:rPr>
                <w:rFonts w:eastAsia="標楷體"/>
              </w:rPr>
              <w:t>三、四</w:t>
            </w:r>
            <w:r>
              <w:rPr>
                <w:rFonts w:eastAsia="標楷體"/>
                <w:lang w:eastAsia="zh-HK"/>
              </w:rPr>
              <w:t>冊</w:t>
            </w:r>
            <w:r>
              <w:rPr>
                <w:rFonts w:eastAsia="標楷體"/>
              </w:rPr>
              <w:t>課本教材進行分解及簡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lang w:eastAsia="zh-HK"/>
              </w:rPr>
              <w:t>運用操作性教具及網路影音資源，</w:t>
            </w:r>
            <w:r>
              <w:rPr>
                <w:rFonts w:eastAsia="標楷體"/>
              </w:rPr>
              <w:t>加強</w:t>
            </w:r>
            <w:r>
              <w:rPr>
                <w:rFonts w:eastAsia="標楷體"/>
                <w:lang w:eastAsia="zh-HK"/>
              </w:rPr>
              <w:t>學生對</w:t>
            </w:r>
            <w:r>
              <w:rPr>
                <w:rFonts w:eastAsia="標楷體"/>
              </w:rPr>
              <w:t>生字及造詞的</w:t>
            </w:r>
            <w:r>
              <w:rPr>
                <w:rFonts w:eastAsia="標楷體"/>
                <w:lang w:eastAsia="zh-HK"/>
              </w:rPr>
              <w:t>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運用多媒體教學、具體教具操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多層次調整：依學生能力與需求，協助完成學習單與個別特殊需求課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運用部件拆解法、</w:t>
            </w:r>
            <w:r>
              <w:rPr>
                <w:rFonts w:eastAsia="標楷體"/>
              </w:rPr>
              <w:t>構字規律</w:t>
            </w:r>
            <w:r>
              <w:rPr>
                <w:rFonts w:eastAsia="標楷體"/>
              </w:rPr>
              <w:t>法、</w:t>
            </w:r>
            <w:r>
              <w:rPr>
                <w:rFonts w:eastAsia="標楷體"/>
              </w:rPr>
              <w:t>花蕊帶字</w:t>
            </w:r>
            <w:r>
              <w:rPr>
                <w:rFonts w:eastAsia="標楷體"/>
              </w:rPr>
              <w:t>等方法學習國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導學習策略，以畫線註記、提供主軸、分段比較等方式學習意義段的統整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參與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口頭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隨堂紙筆測驗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小鎮的柿餅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愛笑的大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我會自己讀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日派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語文天地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次定期評量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次定期評量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記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記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王的新衣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光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聰明」的小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狗生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象有多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神筆馬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我會自己讀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綿羊和大灰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語文活動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愛冬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快樂的探險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遠方的黑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讀者樂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新年快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巨人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我會自己讀四／卑南族男孩的年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閱讀階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次定期評量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次定期評量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總複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張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二年級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學年新希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春天的的顏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利用偏旁部首和結構輔助識字，並熟悉國字筆畫的書寫順序，增進書寫及識字能力，在課堂中完成</w:t>
            </w:r>
            <w:r>
              <w:rPr>
                <w:rFonts w:ascii="標楷體" w:hAnsi="標楷體" w:cs="標楷體" w:eastAsia="標楷體"/>
              </w:rPr>
              <w:t>生字認識並</w:t>
            </w:r>
            <w:r>
              <w:rPr>
                <w:rFonts w:ascii="標楷體" w:hAnsi="標楷體" w:cs="標楷體" w:eastAsia="標楷體"/>
                <w:lang w:eastAsia="zh-HK"/>
              </w:rPr>
              <w:t>造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把握「人事時地物」的聆聽主軸，</w:t>
            </w:r>
            <w:r>
              <w:rPr>
                <w:rFonts w:ascii="標楷體" w:hAnsi="標楷體" w:cs="標楷體" w:eastAsia="標楷體"/>
              </w:rPr>
              <w:t>依教師提問提取</w:t>
            </w:r>
            <w:r>
              <w:rPr>
                <w:rFonts w:ascii="標楷體" w:hAnsi="標楷體" w:cs="標楷體" w:eastAsia="標楷體"/>
                <w:lang w:eastAsia="zh-HK"/>
              </w:rPr>
              <w:t>課文內容，在課堂中主動用口語回答問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依據教師提示情境了解</w:t>
            </w:r>
            <w:r>
              <w:rPr>
                <w:rFonts w:ascii="標楷體" w:hAnsi="標楷體" w:cs="標楷體" w:eastAsia="標楷體"/>
                <w:lang w:eastAsia="zh-HK"/>
              </w:rPr>
              <w:t>句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eastAsia="zh-HK"/>
              </w:rPr>
              <w:t>前後關係，</w:t>
            </w:r>
            <w:r>
              <w:rPr>
                <w:rFonts w:ascii="標楷體" w:hAnsi="標楷體" w:cs="標楷體" w:eastAsia="標楷體"/>
              </w:rPr>
              <w:t>在課堂中</w:t>
            </w:r>
            <w:r>
              <w:rPr>
                <w:rFonts w:ascii="標楷體" w:hAnsi="標楷體" w:cs="標楷體" w:eastAsia="標楷體"/>
                <w:lang w:eastAsia="zh-HK"/>
              </w:rPr>
              <w:t>選擇正確連接詞接寫句子或自行完成造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意義段整理課文大意，在教師提問下願意回答段落重點詞語，完成教師提供之課文統整圖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起做早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衣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走過小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彩色王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我會自己讀一／外婆的小幫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語文天地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爸爸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水上木偶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的家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lang w:eastAsia="zh-HK"/>
              </w:rPr>
              <w:t>根據</w:t>
            </w:r>
            <w:r>
              <w:rPr>
                <w:rFonts w:eastAsia="標楷體"/>
              </w:rPr>
              <w:t>康軒版二年級國語</w:t>
            </w:r>
            <w:r>
              <w:rPr>
                <w:rFonts w:eastAsia="標楷體"/>
                <w:lang w:eastAsia="zh-HK"/>
              </w:rPr>
              <w:t>第</w:t>
            </w:r>
            <w:r>
              <w:rPr>
                <w:rFonts w:eastAsia="標楷體"/>
              </w:rPr>
              <w:t>三、四</w:t>
            </w:r>
            <w:r>
              <w:rPr>
                <w:rFonts w:eastAsia="標楷體"/>
                <w:lang w:eastAsia="zh-HK"/>
              </w:rPr>
              <w:t>冊</w:t>
            </w:r>
            <w:r>
              <w:rPr>
                <w:rFonts w:eastAsia="標楷體"/>
              </w:rPr>
              <w:t>課本教材進行分解及簡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lang w:eastAsia="zh-HK"/>
              </w:rPr>
              <w:t>運用操作性教具及網路影音資源，</w:t>
            </w:r>
            <w:r>
              <w:rPr>
                <w:rFonts w:eastAsia="標楷體"/>
              </w:rPr>
              <w:t>加強</w:t>
            </w:r>
            <w:r>
              <w:rPr>
                <w:rFonts w:eastAsia="標楷體"/>
                <w:lang w:eastAsia="zh-HK"/>
              </w:rPr>
              <w:t>學生對</w:t>
            </w:r>
            <w:r>
              <w:rPr>
                <w:rFonts w:eastAsia="標楷體"/>
              </w:rPr>
              <w:t>生字及造詞的</w:t>
            </w:r>
            <w:r>
              <w:rPr>
                <w:rFonts w:eastAsia="標楷體"/>
                <w:lang w:eastAsia="zh-HK"/>
              </w:rPr>
              <w:t>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運用多媒體教學、具體教具操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多層次調整：依學生能力與需求，協助完成學習單與個別特殊需求課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運用部件拆解法、</w:t>
            </w:r>
            <w:r>
              <w:rPr>
                <w:rFonts w:eastAsia="標楷體"/>
              </w:rPr>
              <w:t>構字規律</w:t>
            </w:r>
            <w:r>
              <w:rPr>
                <w:rFonts w:eastAsia="標楷體"/>
              </w:rPr>
              <w:t>法、</w:t>
            </w:r>
            <w:r>
              <w:rPr>
                <w:rFonts w:eastAsia="標楷體"/>
              </w:rPr>
              <w:t>花蕊帶字</w:t>
            </w:r>
            <w:r>
              <w:rPr>
                <w:rFonts w:eastAsia="標楷體"/>
              </w:rPr>
              <w:t>等方法學習國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導學習策略，以畫線註記、提供主軸、分段比較等方式學習意義段的統整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參與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口頭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隨堂紙筆測驗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小鎮的柿餅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愛笑的大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我會自己讀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日派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語文天地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次定期評量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次定期評量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記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記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王的新衣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光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聰明」的小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狗生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象有多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神筆馬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我會自己讀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綿羊和大灰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語文活動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愛冬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快樂的探險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遠方的黑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讀者樂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新年快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巨人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我會自己讀四／卑南族男孩的年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閱讀階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次定期評量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次定期評量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總複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楊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田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障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、三年級林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障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心的悄悄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許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利用偏旁部首和結構輔助識字，並熟悉國字筆畫的書寫順序，增進書寫及識字能力，在課堂中完成</w:t>
            </w:r>
            <w:r>
              <w:rPr>
                <w:rFonts w:ascii="標楷體" w:hAnsi="標楷體" w:cs="標楷體" w:eastAsia="標楷體"/>
              </w:rPr>
              <w:t>生字認識並</w:t>
            </w:r>
            <w:r>
              <w:rPr>
                <w:rFonts w:ascii="標楷體" w:hAnsi="標楷體" w:cs="標楷體" w:eastAsia="標楷體"/>
                <w:lang w:eastAsia="zh-HK"/>
              </w:rPr>
              <w:t>造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把握「人事時地物」的聆聽主軸，</w:t>
            </w:r>
            <w:r>
              <w:rPr>
                <w:rFonts w:ascii="標楷體" w:hAnsi="標楷體" w:cs="標楷體" w:eastAsia="標楷體"/>
              </w:rPr>
              <w:t>依教師提問提取</w:t>
            </w:r>
            <w:r>
              <w:rPr>
                <w:rFonts w:ascii="標楷體" w:hAnsi="標楷體" w:cs="標楷體" w:eastAsia="標楷體"/>
                <w:lang w:eastAsia="zh-HK"/>
              </w:rPr>
              <w:t>課文內容，在課堂中主動用口語回答問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依據教師提示情境了解</w:t>
            </w:r>
            <w:r>
              <w:rPr>
                <w:rFonts w:ascii="標楷體" w:hAnsi="標楷體" w:cs="標楷體" w:eastAsia="標楷體"/>
                <w:lang w:eastAsia="zh-HK"/>
              </w:rPr>
              <w:t>句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eastAsia="zh-HK"/>
              </w:rPr>
              <w:t>前後關係，</w:t>
            </w:r>
            <w:r>
              <w:rPr>
                <w:rFonts w:ascii="標楷體" w:hAnsi="標楷體" w:cs="標楷體" w:eastAsia="標楷體"/>
              </w:rPr>
              <w:t>在課堂中</w:t>
            </w:r>
            <w:r>
              <w:rPr>
                <w:rFonts w:ascii="標楷體" w:hAnsi="標楷體" w:cs="標楷體" w:eastAsia="標楷體"/>
                <w:lang w:eastAsia="zh-HK"/>
              </w:rPr>
              <w:t>選擇正確連接詞接寫句子或自行完成造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意義段整理課文大意，在教師提問下願意回答段落重點詞語，完成教師提供之課文統整圖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妙故事點點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下雨的時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繞口令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遇見美如奶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一／主題引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一／主題引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有你陪伴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工匠之祖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小丑魚和海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學田鼠開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lang w:eastAsia="zh-HK"/>
              </w:rPr>
              <w:t>根據</w:t>
            </w:r>
            <w:r>
              <w:rPr>
                <w:rFonts w:eastAsia="標楷體"/>
              </w:rPr>
              <w:t>康軒版三年級國語</w:t>
            </w:r>
            <w:r>
              <w:rPr>
                <w:rFonts w:eastAsia="標楷體"/>
                <w:lang w:eastAsia="zh-HK"/>
              </w:rPr>
              <w:t>第</w:t>
            </w:r>
            <w:r>
              <w:rPr>
                <w:rFonts w:eastAsia="標楷體"/>
              </w:rPr>
              <w:t>五、六</w:t>
            </w:r>
            <w:r>
              <w:rPr>
                <w:rFonts w:eastAsia="標楷體"/>
                <w:lang w:eastAsia="zh-HK"/>
              </w:rPr>
              <w:t>冊</w:t>
            </w:r>
            <w:r>
              <w:rPr>
                <w:rFonts w:eastAsia="標楷體"/>
              </w:rPr>
              <w:t>課本教材進行分解及簡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lang w:eastAsia="zh-HK"/>
              </w:rPr>
              <w:t>運用操作性教具及網路影音資源，</w:t>
            </w:r>
            <w:r>
              <w:rPr>
                <w:rFonts w:eastAsia="標楷體"/>
              </w:rPr>
              <w:t>加強</w:t>
            </w:r>
            <w:r>
              <w:rPr>
                <w:rFonts w:eastAsia="標楷體"/>
                <w:lang w:eastAsia="zh-HK"/>
              </w:rPr>
              <w:t>學生對</w:t>
            </w:r>
            <w:r>
              <w:rPr>
                <w:rFonts w:eastAsia="標楷體"/>
              </w:rPr>
              <w:t>生字及造詞的</w:t>
            </w:r>
            <w:r>
              <w:rPr>
                <w:rFonts w:eastAsia="標楷體"/>
                <w:lang w:eastAsia="zh-HK"/>
              </w:rPr>
              <w:t>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運用多媒體教學、具體教具操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多層次調整：依學生能力與需求，協助完成學習單與個別特殊需求課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運用部件拆解法、</w:t>
            </w:r>
            <w:r>
              <w:rPr>
                <w:rFonts w:eastAsia="標楷體"/>
              </w:rPr>
              <w:t>構字規律</w:t>
            </w:r>
            <w:r>
              <w:rPr>
                <w:rFonts w:eastAsia="標楷體"/>
              </w:rPr>
              <w:t>法、</w:t>
            </w:r>
            <w:r>
              <w:rPr>
                <w:rFonts w:eastAsia="標楷體"/>
              </w:rPr>
              <w:t>花蕊帶字</w:t>
            </w:r>
            <w:r>
              <w:rPr>
                <w:rFonts w:eastAsia="標楷體"/>
              </w:rPr>
              <w:t>等方法學習國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導學習策略，以畫線註記、提供主軸、分段比較等方式學習意義段的統整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參與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口頭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隨堂紙筆測驗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小女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神奇密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丸子與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地圖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蘋果甜蜜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次定期評量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次定期評量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記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2)-</w:t>
            </w:r>
            <w:r>
              <w:rPr>
                <w:rFonts w:eastAsia="標楷體"/>
              </w:rPr>
              <w:t>記敘文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淡水小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油桐花‧五月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安平古堡參觀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大自然的美術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馬太鞍的巴拉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臺灣的山椒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地圖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地圖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狐狸的故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漁夫和金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巨人的花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聰明的鼠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奇特的朋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還要跌幾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四／拜訪火燒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次定期評量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次定期評量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賀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楊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障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、三年級周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陳姵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心的悄悄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許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利用偏旁部首和結構輔助識字，並熟悉國字筆畫的書寫順序，增進書寫及識字能力，在課堂中完成</w:t>
            </w:r>
            <w:r>
              <w:rPr>
                <w:rFonts w:ascii="標楷體" w:hAnsi="標楷體" w:cs="標楷體" w:eastAsia="標楷體"/>
              </w:rPr>
              <w:t>生字認識並</w:t>
            </w:r>
            <w:r>
              <w:rPr>
                <w:rFonts w:ascii="標楷體" w:hAnsi="標楷體" w:cs="標楷體" w:eastAsia="標楷體"/>
                <w:lang w:eastAsia="zh-HK"/>
              </w:rPr>
              <w:t>造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把握「人事時地物」的聆聽主軸，</w:t>
            </w:r>
            <w:r>
              <w:rPr>
                <w:rFonts w:ascii="標楷體" w:hAnsi="標楷體" w:cs="標楷體" w:eastAsia="標楷體"/>
              </w:rPr>
              <w:t>依教師提問提取</w:t>
            </w:r>
            <w:r>
              <w:rPr>
                <w:rFonts w:ascii="標楷體" w:hAnsi="標楷體" w:cs="標楷體" w:eastAsia="標楷體"/>
                <w:lang w:eastAsia="zh-HK"/>
              </w:rPr>
              <w:t>課文內容，在課堂中主動用口語回答問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依據教師提示情境了解</w:t>
            </w:r>
            <w:r>
              <w:rPr>
                <w:rFonts w:ascii="標楷體" w:hAnsi="標楷體" w:cs="標楷體" w:eastAsia="標楷體"/>
                <w:lang w:eastAsia="zh-HK"/>
              </w:rPr>
              <w:t>句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eastAsia="zh-HK"/>
              </w:rPr>
              <w:t>前後關係，</w:t>
            </w:r>
            <w:r>
              <w:rPr>
                <w:rFonts w:ascii="標楷體" w:hAnsi="標楷體" w:cs="標楷體" w:eastAsia="標楷體"/>
              </w:rPr>
              <w:t>在課堂中</w:t>
            </w:r>
            <w:r>
              <w:rPr>
                <w:rFonts w:ascii="標楷體" w:hAnsi="標楷體" w:cs="標楷體" w:eastAsia="標楷體"/>
                <w:lang w:eastAsia="zh-HK"/>
              </w:rPr>
              <w:t>選擇正確連接詞接寫句子或自行完成造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意義段整理課文大意，在教師提問下願意回答段落重點詞語，完成教師提供之課文統整圖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妙故事點點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下雨的時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繞口令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遇見美如奶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一／主題引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一／主題引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有你陪伴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工匠之祖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小丑魚和海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學田鼠開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lang w:eastAsia="zh-HK"/>
              </w:rPr>
              <w:t>根據</w:t>
            </w:r>
            <w:r>
              <w:rPr>
                <w:rFonts w:eastAsia="標楷體"/>
              </w:rPr>
              <w:t>康軒版三年級國語</w:t>
            </w:r>
            <w:r>
              <w:rPr>
                <w:rFonts w:eastAsia="標楷體"/>
                <w:lang w:eastAsia="zh-HK"/>
              </w:rPr>
              <w:t>第</w:t>
            </w:r>
            <w:r>
              <w:rPr>
                <w:rFonts w:eastAsia="標楷體"/>
              </w:rPr>
              <w:t>五、六</w:t>
            </w:r>
            <w:r>
              <w:rPr>
                <w:rFonts w:eastAsia="標楷體"/>
                <w:lang w:eastAsia="zh-HK"/>
              </w:rPr>
              <w:t>冊</w:t>
            </w:r>
            <w:r>
              <w:rPr>
                <w:rFonts w:eastAsia="標楷體"/>
              </w:rPr>
              <w:t>課本教材進行分解及簡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lang w:eastAsia="zh-HK"/>
              </w:rPr>
              <w:t>運用操作性教具及網路影音資源，</w:t>
            </w:r>
            <w:r>
              <w:rPr>
                <w:rFonts w:eastAsia="標楷體"/>
              </w:rPr>
              <w:t>加強</w:t>
            </w:r>
            <w:r>
              <w:rPr>
                <w:rFonts w:eastAsia="標楷體"/>
                <w:lang w:eastAsia="zh-HK"/>
              </w:rPr>
              <w:t>學生對</w:t>
            </w:r>
            <w:r>
              <w:rPr>
                <w:rFonts w:eastAsia="標楷體"/>
              </w:rPr>
              <w:t>生字及造詞的</w:t>
            </w:r>
            <w:r>
              <w:rPr>
                <w:rFonts w:eastAsia="標楷體"/>
                <w:lang w:eastAsia="zh-HK"/>
              </w:rPr>
              <w:t>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運用多媒體教學、具體教具操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多層次調整：依學生能力與需求，協助完成學習單與個別特殊需求課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運用部件拆解法、</w:t>
            </w:r>
            <w:r>
              <w:rPr>
                <w:rFonts w:eastAsia="標楷體"/>
              </w:rPr>
              <w:t>構字規律</w:t>
            </w:r>
            <w:r>
              <w:rPr>
                <w:rFonts w:eastAsia="標楷體"/>
              </w:rPr>
              <w:t>法、</w:t>
            </w:r>
            <w:r>
              <w:rPr>
                <w:rFonts w:eastAsia="標楷體"/>
              </w:rPr>
              <w:t>花蕊帶字</w:t>
            </w:r>
            <w:r>
              <w:rPr>
                <w:rFonts w:eastAsia="標楷體"/>
              </w:rPr>
              <w:t>等方法學習國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導學習策略，以畫線註記、提供主軸、分段比較等方式學習意義段的統整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參與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口頭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隨堂紙筆測驗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小女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神奇密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丸子與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地圖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蘋果甜蜜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次定期評量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次定期評量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記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2)-</w:t>
            </w:r>
            <w:r>
              <w:rPr>
                <w:rFonts w:eastAsia="標楷體"/>
              </w:rPr>
              <w:t>記敘文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淡水小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油桐花‧五月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安平古堡參觀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大自然的美術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馬太鞍的巴拉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臺灣的山椒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地圖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地圖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狐狸的故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漁夫和金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巨人的花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聰明的鼠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奇特的朋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還要跌幾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字認讀及書寫、課文理解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四／拜訪火燒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習地圖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及表達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次定期評量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次定期評量複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總複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莊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五年級魏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)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拔一條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人記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握六何法及文章標題的聆聽主軸，依教師提問提取課文內容，在課堂中主動用口語回答問題。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教師引導之句型前後關係分析連結詞及句型，在課堂中依提示情境完成句子。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教師提示之分項概念分解課文內容，在課堂中閱讀並配對正確的主軸及分支，完成課文統整圖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從空中看臺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秋江獨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蚊帳大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智救養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統整活動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閱讀理解及答題策略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統整活動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閱讀理解及答題策略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不一樣的醫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故宮挖「寶」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分享的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恆久的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lang w:eastAsia="zh-HK"/>
              </w:rPr>
              <w:t>根據</w:t>
            </w:r>
            <w:r>
              <w:rPr>
                <w:rFonts w:eastAsia="標楷體"/>
              </w:rPr>
              <w:t>康軒版五年級國語</w:t>
            </w:r>
            <w:r>
              <w:rPr>
                <w:rFonts w:eastAsia="標楷體"/>
                <w:lang w:eastAsia="zh-HK"/>
              </w:rPr>
              <w:t>第</w:t>
            </w:r>
            <w:r>
              <w:rPr>
                <w:rFonts w:eastAsia="標楷體"/>
              </w:rPr>
              <w:t>九、十</w:t>
            </w:r>
            <w:r>
              <w:rPr>
                <w:rFonts w:eastAsia="標楷體"/>
                <w:lang w:eastAsia="zh-HK"/>
              </w:rPr>
              <w:t>冊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  <w:lang w:eastAsia="zh-HK"/>
              </w:rPr>
              <w:t>改編</w:t>
            </w:r>
            <w:r>
              <w:rPr>
                <w:rFonts w:eastAsia="標楷體"/>
              </w:rPr>
              <w:t>教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lang w:eastAsia="zh-HK"/>
              </w:rPr>
              <w:t>運用網路影音資源及</w:t>
            </w:r>
            <w:r>
              <w:rPr>
                <w:rFonts w:eastAsia="標楷體"/>
              </w:rPr>
              <w:t>字條、字卡、學習單等</w:t>
            </w:r>
            <w:r>
              <w:rPr>
                <w:rFonts w:eastAsia="標楷體"/>
                <w:lang w:eastAsia="zh-HK"/>
              </w:rPr>
              <w:t>，</w:t>
            </w:r>
            <w:r>
              <w:rPr>
                <w:rFonts w:eastAsia="標楷體"/>
              </w:rPr>
              <w:t>加強</w:t>
            </w:r>
            <w:r>
              <w:rPr>
                <w:rFonts w:eastAsia="標楷體"/>
                <w:lang w:eastAsia="zh-HK"/>
              </w:rPr>
              <w:t>學生</w:t>
            </w:r>
            <w:r>
              <w:rPr>
                <w:rFonts w:eastAsia="標楷體"/>
              </w:rPr>
              <w:t>聚焦及擷取課文重點的能力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運用多媒體教學、重點閱讀擷取、六何法故事分析法等方式理解課文文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多層次調整：依學生能力與需求，協助完成學習單與個別特殊需求課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每課皆提供課文統整圖，以標題統整的方式提供課文統整線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參與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Cs w:val="22"/>
              </w:rPr>
              <w:t>(2)</w:t>
            </w:r>
            <w:r>
              <w:rPr>
                <w:rFonts w:eastAsia="標楷體"/>
                <w:szCs w:val="22"/>
              </w:rPr>
              <w:t>口頭評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3)</w:t>
            </w:r>
            <w:r>
              <w:rPr>
                <w:rFonts w:eastAsia="標楷體"/>
                <w:szCs w:val="22"/>
              </w:rPr>
              <w:t>隨堂實作</w:t>
            </w: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田裡的魔法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戲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從失敗中覺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舞動美麗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活動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活動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引導式作文練習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HK"/>
              </w:rPr>
              <w:t>閱讀階梯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lang w:eastAsia="zh-HK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HK"/>
              </w:rPr>
              <w:t>永不掉落的葉子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HK"/>
              </w:rPr>
              <w:t>閱讀及註記策略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HK"/>
              </w:rPr>
              <w:t>閱讀階梯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lang w:eastAsia="zh-HK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HK"/>
              </w:rPr>
              <w:t>要挑最大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HK"/>
              </w:rPr>
              <w:t>閱讀及註記策略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火星人，你好嗎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動物的尾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1278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溪谷間的野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第九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生命中的「大石頭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海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果真如此嗎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活動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活動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式作文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你想做人魚嗎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湖光山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衝破逆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田園交響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第十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想念的季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豬學校，飛鼠大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文理解、字詞義區辨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湖濱散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文理解、字詞義區辨、句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統整活動四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引導式作文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統整活動四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引導式作文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閱讀階梯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珍惜水資源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及註記策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閱讀階梯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蜘蛛的電報線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及註記策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團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莊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五年級魏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同儕各一名。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學習適應輔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學習適應輔導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扮演與專注活動中，透過口語和非口語溝通技巧，覺察他人情緒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息的</w:t>
            </w:r>
            <w:r>
              <w:rPr>
                <w:rFonts w:ascii="標楷體" w:hAnsi="標楷體" w:cs="標楷體" w:eastAsia="標楷體"/>
                <w:kern w:val="0"/>
              </w:rPr>
              <w:t>解讀，</w:t>
            </w:r>
            <w:r>
              <w:rPr>
                <w:rFonts w:ascii="標楷體" w:hAnsi="標楷體" w:cs="標楷體" w:eastAsia="標楷體"/>
              </w:rPr>
              <w:t>並在與同儕互動時能調整自身行為以配合他人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團體活動中，透過因果分析學會行為及後果之間的關聯，在小團體遊戲中表現出凡事須盡力，但不過度重視結果成敗的表現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劇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導師同儕、教室及課程的變化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邀請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劇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建立友誼的方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層次情緒的區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言觀色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緒的高低層次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言觀色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境與情緒表達的關係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的學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自編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桌上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態遊戲素材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地板滾球練習。</w:t>
            </w:r>
          </w:p>
          <w:p>
            <w:pPr>
              <w:pStyle w:val="Normal"/>
              <w:widowControl/>
              <w:spacing w:lineRule="atLeast" w:line="0"/>
              <w:ind w:left="125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依據五年級學生各自的特質與需求，設計各種活動循序漸進的因應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學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拆解教學步驟、簡化學習內容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舉例、說明、情境連結輔助學習及內容理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解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師生互相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詢問以了解學習內容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影片回溯，練習覺察自身的學習表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元評量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於潛能班課堂中觀察學生口語表達、學習表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、同儕互動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於潛能班課堂中以問答方式了解學生口語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達、學習表現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緒的放下和舒緩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表達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同儕邀請、參與班級中的分組活動策略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表達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勢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回顧與討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練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板滾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的遊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練習</w:t>
            </w:r>
            <w:r>
              <w:rPr>
                <w:rFonts w:eastAsia="標楷體" w:cs="標楷體" w:ascii="標楷體" w:hAnsi="標楷體"/>
              </w:rPr>
              <w:t>(2)-</w:t>
            </w:r>
            <w:r>
              <w:rPr>
                <w:rFonts w:ascii="標楷體" w:hAnsi="標楷體" w:cs="標楷體" w:eastAsia="標楷體"/>
              </w:rPr>
              <w:t>地板滾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的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大不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看見每個人的優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的學習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幫助別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優勢展現並協助他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關係的遊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接受別人幫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受並感謝他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關係的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合作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合作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驗分工合作的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驗分工合作的成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團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鄭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五年級顧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同儕各一名。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學習適應輔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學習適應輔導、同儕邀請討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扮演與專注活動中，透過口語和非口語溝通技巧，覺察他人情緒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息的</w:t>
            </w:r>
            <w:r>
              <w:rPr>
                <w:rFonts w:ascii="標楷體" w:hAnsi="標楷體" w:cs="標楷體" w:eastAsia="標楷體"/>
                <w:kern w:val="0"/>
              </w:rPr>
              <w:t>解讀，</w:t>
            </w:r>
            <w:r>
              <w:rPr>
                <w:rFonts w:ascii="標楷體" w:hAnsi="標楷體" w:cs="標楷體" w:eastAsia="標楷體"/>
              </w:rPr>
              <w:t>並在與同儕互動時能調整自身行為以配合他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團體活動中，透過因果分析學會行為及後果之間的關聯，在小團體遊戲中表現出凡事須盡力，但不過度重視結果成敗的表現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分隊競賽中，透過他我觀察及分享討論，發現自己及同儕的優弱勢，在活動中表現出合宜的團體分工並能以口頭說出各司其職的原因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導師同儕、教室及課程的變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情緒劇場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辨與建立同儕關係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建立友誼的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情緒劇場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調整行為建立同儕關係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層次情緒的區辨及層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團體動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信任遊戲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放下及舒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團體動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合作遊戲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對比自己及他人情緒，換位思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略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情境判斷與決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自編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桌上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態遊戲素材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地板滾球練習。</w:t>
            </w:r>
          </w:p>
          <w:p>
            <w:pPr>
              <w:pStyle w:val="Normal"/>
              <w:widowControl/>
              <w:spacing w:lineRule="atLeast" w:line="0"/>
              <w:ind w:left="125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依據五年級學生各自的特質與需求，設計各種活動循序漸進的因應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學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拆解教學步驟、簡化學習內容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舉例、說明、情境連結輔助學習及內容理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解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師生互相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詢問以了解學習內容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影片回溯，練習覺察自身的學習表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元評量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於潛能班課堂中觀察學生口語表達、學習表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、同儕互動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於潛能班課堂中以問答方式了解學生口語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達、學習表現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練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板滾球活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略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情境判斷與決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練習</w:t>
            </w:r>
            <w:r>
              <w:rPr>
                <w:rFonts w:eastAsia="標楷體" w:cs="標楷體" w:ascii="標楷體" w:hAnsi="標楷體"/>
              </w:rPr>
              <w:t>(2)-</w:t>
            </w:r>
            <w:r>
              <w:rPr>
                <w:rFonts w:ascii="標楷體" w:hAnsi="標楷體" w:cs="標楷體" w:eastAsia="標楷體"/>
              </w:rPr>
              <w:t>地板滾球活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略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情境判斷與決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大不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板滾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析自我擲球的優弱勢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身與他人行為的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展現個人優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肯定個人優勢並善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身與他人行為的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看到他人的優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板滾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看見他人優勢並善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個別輔導及行為修正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團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組討論優弱勢以組成團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為及言語的表面之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放下個人成見，以團體利益為優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行為及言語的表面之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鼓勵並協助他人，共同前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辨正當與正向的互動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鼓勵並協助他人，共同前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辨正當與正向的互動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辨正當與正向的互動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滾球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同儕建立穩定的友誼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滾球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同儕建立穩定的友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滾球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同儕建立穩定的友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團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田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同儕一名。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觀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：課程說明與班級規範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扮演與專注活動中，透過口語和非口語溝通技巧，覺察他人情緒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息的</w:t>
            </w:r>
            <w:r>
              <w:rPr>
                <w:rFonts w:ascii="標楷體" w:hAnsi="標楷體" w:cs="標楷體" w:eastAsia="標楷體"/>
                <w:kern w:val="0"/>
              </w:rPr>
              <w:t>解讀，</w:t>
            </w:r>
            <w:r>
              <w:rPr>
                <w:rFonts w:ascii="標楷體" w:hAnsi="標楷體" w:cs="標楷體" w:eastAsia="標楷體"/>
              </w:rPr>
              <w:t>並在與同儕互動時能調整自身行為以配合他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團體活動中，透過因果分析學會行為及後果之間的關聯，在小團體遊戲中表現出凡事須盡力，但不過度重視結果成敗的表現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分隊競賽中，透過他我觀察及分享討論，發現自己及同儕的優弱勢，在活動中表現出合宜的團體分工並能以口頭說出各司其職的原因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說明、規範指導、同儕邀請討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班級行為規範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紓解壓力活動、短片討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自編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依據四年級學生各自的特質與需求，設計各種活動循序漸進的因應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學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拆解教學步驟、簡化學習內容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舉例、說明、情境連結輔助學習及內容理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解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師生互相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詢問以了解學習內容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影片回溯，練習覺察自身的學習表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元評量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於潛能班課堂中觀察學生口語表達、學習表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、同儕互動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於潛能班課堂中以問答方式了解學生口語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達、學習表現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指令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指令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好朋友名單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解決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補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找出改進目標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、計畫未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高年級的自我期許與計畫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團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顧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王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賀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同儕各一名。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學習適應輔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學習適應輔導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扮演與專注活動中，透過口語和非口語溝通技巧，覺察他人情緒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息的</w:t>
            </w:r>
            <w:r>
              <w:rPr>
                <w:rFonts w:ascii="標楷體" w:hAnsi="標楷體" w:cs="標楷體" w:eastAsia="標楷體"/>
                <w:kern w:val="0"/>
              </w:rPr>
              <w:t>解讀，</w:t>
            </w:r>
            <w:r>
              <w:rPr>
                <w:rFonts w:ascii="標楷體" w:hAnsi="標楷體" w:cs="標楷體" w:eastAsia="標楷體"/>
              </w:rPr>
              <w:t>並在與同儕互動時能調整自身行為以配合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團體活動中，透過因果分析學會行為及後果之間的關聯，在小團體遊戲中表現出凡事須盡力，但不過度重視結果成敗的表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團體中，透過自我提示技巧學習衝動控制及持續性注意力，在遊戲進行時表現出主動輪替及遵守課堂規範的行為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導師同儕、教室及課程的變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契約討論及擬定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建立友誼的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提示內容討論及擬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邀請同儕討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高層次情緒的區辨及層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果關係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放下及舒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果關係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對比自己及他人情緒，換位思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遊戲回饋及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自編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桌上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態遊戲素材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依據三年級學生各自的特質與需求，設計各種活動循序漸進的因應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學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拆解教學步驟、簡化學習內容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舉例、說明、情境連結輔助學習及內容理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解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師生互相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詢問以了解學習內容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影片回溯，練習覺察自身的學習表現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自我提示內容及行為契約單，確認活動中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正確行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元評量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於潛能班課堂中觀察學生口語表達、學習表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、同儕互動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於潛能班課堂中以問答方式了解學生口語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達、學習表現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練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勢及表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續性注意力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練習</w:t>
            </w:r>
            <w:r>
              <w:rPr>
                <w:rFonts w:eastAsia="標楷體" w:cs="標楷體" w:ascii="標楷體" w:hAnsi="標楷體"/>
              </w:rPr>
              <w:t>(2)-</w:t>
            </w:r>
            <w:r>
              <w:rPr>
                <w:rFonts w:ascii="標楷體" w:hAnsi="標楷體" w:cs="標楷體" w:eastAsia="標楷體"/>
              </w:rPr>
              <w:t>教室裡老師和同學的肢體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續性注意力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契約討論及擬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遊戲回饋及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提示內容討論及擬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邀請同儕的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檢討及修正行為契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邀請同儕討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言觀色的遊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難贏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言觀色的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很難贏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回饋及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回饋及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表達的遊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表達的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回饋及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遊戲回饋及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競賽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運氣的遊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競賽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運氣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回饋及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遊戲回饋及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團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李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三年級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同儕一名。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學習適應輔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學習適應輔導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堂活動中，透過活動結構表及預告內容，學習建立流程計畫的能力，在小團體活動中表現出逐項完成課堂活動的行為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扮演與專注活動中，透過口語和非口語溝通技巧，覺察他人情緒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息的</w:t>
            </w:r>
            <w:r>
              <w:rPr>
                <w:rFonts w:ascii="標楷體" w:hAnsi="標楷體" w:cs="標楷體" w:eastAsia="標楷體"/>
                <w:kern w:val="0"/>
              </w:rPr>
              <w:t>解讀，</w:t>
            </w:r>
            <w:r>
              <w:rPr>
                <w:rFonts w:ascii="標楷體" w:hAnsi="標楷體" w:cs="標楷體" w:eastAsia="標楷體"/>
              </w:rPr>
              <w:t>並在與同儕互動時能調整自身行為以配合他人。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團體活動中，透過因果分析學會行為及後果之間的關聯，在小團體遊戲中表現出凡事須盡力，但不過度重視結果成敗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導師同儕、教室及課程的變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表討論、擬定及練習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建立友誼的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提示內容討論及擬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邀請同儕討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情緒的區辨及層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果關係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放下及舒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果關係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對比自己及他人情緒，換位思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遊戲回饋及結構表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自編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桌上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態遊戲素材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依據三年級學生各自的特質與需求，設計各種活動循序漸進的因應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學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拆解教學步驟、簡化學習內容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舉例、說明、情境連結輔助學習及內容理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解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師生互相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詢問以了解學習內容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影片回溯，練習覺察自身的學習表現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自我提示內容及行為契約單，確認活動中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正確行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元評量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於潛能班課堂中觀察學生口語表達、學習表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、同儕互動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於潛能班課堂中以問答方式了解學生口語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達、學習表現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練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勢及表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續性注意力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練習</w:t>
            </w:r>
            <w:r>
              <w:rPr>
                <w:rFonts w:eastAsia="標楷體" w:cs="標楷體" w:ascii="標楷體" w:hAnsi="標楷體"/>
              </w:rPr>
              <w:t>(2)-</w:t>
            </w:r>
            <w:r>
              <w:rPr>
                <w:rFonts w:ascii="標楷體" w:hAnsi="標楷體" w:cs="標楷體" w:eastAsia="標楷體"/>
              </w:rPr>
              <w:t>教室裡老師和同學的肢體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續性注意力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構表擬定及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遊戲回饋及結構表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同儕的方法及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檢討及修正活動結構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邀請同儕討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言觀色的遊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難贏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言觀色的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很難贏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遊戲回饋及結構表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回饋及</w:t>
            </w:r>
            <w:r>
              <w:rPr>
                <w:rFonts w:ascii="標楷體" w:hAnsi="標楷體" w:cs="標楷體" w:eastAsia="標楷體"/>
              </w:rPr>
              <w:t>結構表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表達的遊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表達的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遊戲回饋及結構表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遊戲回饋及</w:t>
            </w:r>
            <w:r>
              <w:rPr>
                <w:rFonts w:ascii="標楷體" w:hAnsi="標楷體" w:cs="標楷體" w:eastAsia="標楷體"/>
              </w:rPr>
              <w:t>結構表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競賽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運氣的遊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競賽的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運氣的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遊戲回饋及</w:t>
            </w:r>
            <w:r>
              <w:rPr>
                <w:rFonts w:ascii="標楷體" w:hAnsi="標楷體" w:cs="標楷體" w:eastAsia="標楷體"/>
              </w:rPr>
              <w:t>結構表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遊戲回饋及</w:t>
            </w:r>
            <w:r>
              <w:rPr>
                <w:rFonts w:ascii="標楷體" w:hAnsi="標楷體" w:cs="標楷體" w:eastAsia="標楷體"/>
              </w:rPr>
              <w:t>結構表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立大學附設實驗國民小學　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　潛能班　課程計畫</w:t>
      </w:r>
    </w:p>
    <w:tbl>
      <w:tblPr>
        <w:tblW w:w="157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8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3"/>
      </w:tblGrid>
      <w:tr>
        <w:trPr>
          <w:trHeight w:val="476" w:hRule="atLeast"/>
        </w:trPr>
        <w:tc>
          <w:tcPr>
            <w:tcW w:w="13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團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鴻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一年級劉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一年級傅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閉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5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整合學習內容與學習表現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觀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：課程說明與班級規範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堂活動中，透過活動結構表及預告內容，學習建立流程計畫的能力，在小團體活動中表現出逐項完成課堂活動的行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境扮演與專注活動中，透過口語和非口語溝通技巧，覺察他人情緒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息的</w:t>
            </w:r>
            <w:r>
              <w:rPr>
                <w:rFonts w:ascii="標楷體" w:hAnsi="標楷體" w:cs="標楷體" w:eastAsia="標楷體"/>
                <w:kern w:val="0"/>
              </w:rPr>
              <w:t>解讀，</w:t>
            </w:r>
            <w:r>
              <w:rPr>
                <w:rFonts w:ascii="標楷體" w:hAnsi="標楷體" w:cs="標楷體" w:eastAsia="標楷體"/>
              </w:rPr>
              <w:t>並在與同儕互動時能調整自身行為以配合他人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團體活動中，透過因果分析學會行為及後果之間的關聯，在小團體遊戲中表現出凡事須盡力，但不過度重視結果成敗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說明、規範指導、同儕邀請討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班級行為規範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紓解壓力活動、短片討論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自編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桌上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態遊戲素材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依據一年級學生各自的特質與需求，設計各種活動循序漸進的因應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學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拆解教學步驟、簡化學習內容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舉例、說明、情境連結輔助學習及內容理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解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師生互相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詢問以了解學習內容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影片回溯，練習覺察自身的學習表現。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自我提示內容及行為契約單，確認活動中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正確行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元評量方式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於潛能班課堂中觀察學生口語表達、學習表</w:t>
            </w:r>
          </w:p>
          <w:p>
            <w:pPr>
              <w:pStyle w:val="Normal"/>
              <w:snapToGrid w:val="false"/>
              <w:ind w:firstLine="14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、同儕互動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於潛能班課堂中以問答方式了解學生口語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達、學習表現及理解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指令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指令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好朋友名單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解決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找出改進目標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、計畫未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二年級的自我期許與計畫</w:t>
            </w:r>
          </w:p>
        </w:tc>
      </w:tr>
      <w:tr>
        <w:trPr>
          <w:trHeight w:val="72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5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1:00Z</dcterms:created>
  <dc:creator>Book</dc:creator>
  <dc:description/>
  <cp:keywords/>
  <dc:language>en-US</dc:language>
  <cp:lastModifiedBy>User</cp:lastModifiedBy>
  <dcterms:modified xsi:type="dcterms:W3CDTF">2022-09-15T03:51:00Z</dcterms:modified>
  <cp:revision>2</cp:revision>
  <dc:subject/>
  <dc:title/>
</cp:coreProperties>
</file>