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四年級校慶靜態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81"/>
        <w:gridCol w:w="1134"/>
        <w:gridCol w:w="3543"/>
        <w:gridCol w:w="1134"/>
        <w:gridCol w:w="185"/>
        <w:gridCol w:w="457"/>
        <w:gridCol w:w="1064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、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曉怡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陳怡琳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蔡依玲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蘇瑪莉、林美玲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鄭芳怡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張素苓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改編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虞茜如、梁惠玲、黃淑苓、林君玲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玲、蘇怡如、張素苓、黃心怡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校友訪問、校慶體育表演會等活動，引導兒童思索這個自己學習、成長、探索與生活的環境，與自己有哪些密不可分的關係，進而培養兒童愛護校園的一草一木的人文情懷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語文領域以及學校活動，讓兒童在語文領域所培養的能力能夠落實應用到其他的學習活動中，讓課程落實在教室層級中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校慶課程架構表及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安排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4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</w:rPr>
              <w:t>能概略知道寫作的步驟，逐步豐富內容，進行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藉由自己的經驗與探索附小過去的人、事、物，激發愛校的情懷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：邀請老附小人回校細說往事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傑出校友、退休教師或對附小有特殊情感之人士回校演說，引導兒童透過演講活動探索附小的過去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與老附小人情感的聯繫，引導兒童能尊重他人、關懷校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搭配老附小人回校演說活動，引導兒童將其學習經驗與成就，轉化為對附小的感恩與尊重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整相關經驗，透過心得感想的發表，能與同學分享自己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走進臺北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感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6:00Z</dcterms:created>
  <dc:creator>user</dc:creator>
  <dc:description/>
  <dc:language>en-US</dc:language>
  <cp:lastModifiedBy>chalene</cp:lastModifiedBy>
  <dcterms:modified xsi:type="dcterms:W3CDTF">2021-07-02T10:46:00Z</dcterms:modified>
  <cp:revision>2</cp:revision>
  <dc:subject/>
  <dc:title>台北市立教育大學附設實驗小學</dc:title>
</cp:coreProperties>
</file>