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怡安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級沈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張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7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教學活動中，能夠運用實測、步驟拆解、計算演練，解決數與量、空間與形狀、數量關係推理的問題。</w:t>
            </w:r>
          </w:p>
          <w:p>
            <w:pPr>
              <w:pStyle w:val="11"/>
              <w:numPr>
                <w:ilvl w:val="0"/>
                <w:numId w:val="17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情境活動中，能夠運用找關鍵字句、圈記重點、圖解法，解決生活中的應用問題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參考二上課程內容，自編各單元計算與解題策略步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Arial" w:hAnsi="Arial" w:cs="標楷體" w:eastAsia="標楷體"/>
                <w:szCs w:val="24"/>
              </w:rPr>
              <w:t>分析學生先備能力，加強前後教材連結，以增進學生的系統化概念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運用線上多媒體影音媒材如均一平臺，強化基本概念與解題策略的理解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具體教具操作與觀察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圖示與討論、解題步驟提示卡教學，以強化計算與解題能力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課程參與態度、專心度、發表情形               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運用解題策略完成學習單。</w:t>
            </w:r>
          </w:p>
          <w:p>
            <w:pPr>
              <w:pStyle w:val="Default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隨堂紙筆測驗檢驗速度與正確率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Cs w:val="24"/>
              </w:rPr>
              <w:t>以內的數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加減兩步驟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Cs w:val="24"/>
              </w:rPr>
              <w:t>以內的數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加減兩步驟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位數的加減法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（一）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位數的加減法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（一）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識公分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識公分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加減應用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（二）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加減應用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（二）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容量</w:t>
            </w:r>
            <w:r>
              <w:rPr>
                <w:rFonts w:ascii="Times New Roman" w:hAnsi="Times New Roman" w:cs="Times New Roman" w:eastAsia="標楷體"/>
                <w:szCs w:val="24"/>
              </w:rPr>
              <w:t>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面的大小比較：單元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容量</w:t>
            </w:r>
            <w:r>
              <w:rPr>
                <w:rFonts w:ascii="Times New Roman" w:hAnsi="Times New Roman" w:cs="Times New Roman" w:eastAsia="標楷體"/>
                <w:szCs w:val="24"/>
              </w:rPr>
              <w:t>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面的大小比較：生活應用解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班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怡安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二年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李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洪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家庭教育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課堂活動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能夠運用算式</w:t>
            </w:r>
            <w:r>
              <w:rPr>
                <w:rFonts w:ascii="標楷體" w:hAnsi="標楷體" w:cs="標楷體" w:eastAsia="標楷體"/>
                <w:szCs w:val="24"/>
              </w:rPr>
              <w:t>步驟拆解、計算演練、實物觀測，</w:t>
            </w:r>
            <w:r>
              <w:rPr>
                <w:rFonts w:ascii="Times New Roman" w:hAnsi="Times New Roman" w:cs="Times New Roman" w:eastAsia="標楷體"/>
              </w:rPr>
              <w:t>解決數與量、空間與形狀、數量關係推理的問題。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情境活動中，能夠運用分解題目、找關鍵字句、</w:t>
            </w:r>
            <w:r>
              <w:rPr>
                <w:rFonts w:ascii="標楷體" w:hAnsi="標楷體" w:cs="標楷體" w:eastAsia="標楷體"/>
              </w:rPr>
              <w:t>圈題目重點、數線法、圖形輔助法，解決生活中的應用</w:t>
            </w:r>
            <w:r>
              <w:rPr>
                <w:rFonts w:ascii="標楷體" w:hAnsi="標楷體" w:cs="Tahoma" w:eastAsia="標楷體"/>
              </w:rPr>
              <w:t>問題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翰林版數學二上課程內容，自編各單元計算與解題策略步驟卡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Arial" w:hAnsi="Arial" w:cs="標楷體" w:eastAsia="標楷體"/>
                <w:szCs w:val="24"/>
              </w:rPr>
              <w:t>分析學生先備能力，連結現階段單元內容，並按照學生能力佈題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多媒體教學，運用具體教具操作與觀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圖示教學與解題步驟提示卡教學，以強化計算與解題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運用直接教學找關鍵字畫重點、理解題意、判斷運算方法、步驟分解解題策略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態度、專心度、發表情形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運用解題策略寫學習單情形及完成狀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隨堂紙筆測驗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的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減兩步驟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的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減兩步驟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位數的加減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乘法一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位數的加減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乘法一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識公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識公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減運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乘法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減運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乘法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容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面的大小比較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容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期末考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怡安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年級呂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林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劉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■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■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教學活動中，能夠運用實測、步驟拆解、計算演練，解決數與量、空間與形狀、數量關係推理的問題。</w:t>
            </w:r>
          </w:p>
          <w:p>
            <w:pPr>
              <w:pStyle w:val="11"/>
              <w:numPr>
                <w:ilvl w:val="0"/>
                <w:numId w:val="13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情境活動中，能夠運用找關鍵字句、圈記重點、圖解法，解決生活中的應用問題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參考三上課程內容，自編各單元計算與解題策略步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Arial" w:hAnsi="Arial" w:cs="標楷體" w:eastAsia="標楷體"/>
                <w:szCs w:val="24"/>
              </w:rPr>
              <w:t>分析學生先備能力，加強前後教材連結，以增進學生的系統化概念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運用線上多媒體影音媒材如均一平臺，強化基本概念與解題策略的理解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具體教具操作與觀察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圖示與討論、解題步驟提示卡教學，以強化計算與解題能力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課程參與態度、專心度、發表情形               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運用解題策略完成學習單。</w:t>
            </w:r>
          </w:p>
          <w:p>
            <w:pPr>
              <w:pStyle w:val="Default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隨堂紙筆測驗檢驗速度與正確率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0</w:t>
            </w:r>
            <w:r>
              <w:rPr>
                <w:rFonts w:ascii="Times New Roman" w:hAnsi="Times New Roman" w:cs="Times New Roman" w:eastAsia="標楷體"/>
                <w:szCs w:val="24"/>
              </w:rPr>
              <w:t>以內的數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除法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0</w:t>
            </w:r>
            <w:r>
              <w:rPr>
                <w:rFonts w:ascii="Times New Roman" w:hAnsi="Times New Roman" w:cs="Times New Roman" w:eastAsia="標楷體"/>
                <w:szCs w:val="24"/>
              </w:rPr>
              <w:t>以內的數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除法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角與形狀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與公克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角與形狀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與公克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0</w:t>
            </w:r>
            <w:r>
              <w:rPr>
                <w:rFonts w:ascii="Times New Roman" w:hAnsi="Times New Roman" w:cs="Times New Roman" w:eastAsia="標楷體"/>
                <w:szCs w:val="24"/>
              </w:rPr>
              <w:t>以內的加減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0</w:t>
            </w:r>
            <w:r>
              <w:rPr>
                <w:rFonts w:ascii="Times New Roman" w:hAnsi="Times New Roman" w:cs="Times New Roman" w:eastAsia="標楷體"/>
                <w:szCs w:val="24"/>
              </w:rPr>
              <w:t>以內的加減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列表與規律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列表與規律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毫米與數線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習統整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毫米與數線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開</w:t>
            </w:r>
            <w:r>
              <w:rPr>
                <w:rFonts w:eastAsia="標楷體" w:cs="Times New Roman" w:ascii="Times New Roman" w:hAnsi="Times New Roman"/>
                <w:szCs w:val="24"/>
              </w:rPr>
              <w:t>IEP</w:t>
            </w:r>
            <w:r>
              <w:rPr>
                <w:rFonts w:ascii="Times New Roman" w:hAnsi="Times New Roman" w:cs="Times New Roman" w:eastAsia="標楷體"/>
                <w:szCs w:val="24"/>
              </w:rPr>
              <w:t>期末會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班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怡安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林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6"/>
              </w:numPr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教學活動中，以圖形聯想的方式學習注音符號，並透過動作、口訣等策略輔助學習符號及聲調。</w:t>
            </w:r>
          </w:p>
          <w:p>
            <w:pPr>
              <w:pStyle w:val="Web"/>
              <w:numPr>
                <w:ilvl w:val="0"/>
                <w:numId w:val="16"/>
              </w:numPr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常見部首和文字結構來輔助識字，並熟悉國字筆畫的書寫順序，增進書寫及識字能力，在課堂中完成造詞造句。</w:t>
            </w:r>
          </w:p>
          <w:p>
            <w:pPr>
              <w:pStyle w:val="Web"/>
              <w:numPr>
                <w:ilvl w:val="0"/>
                <w:numId w:val="16"/>
              </w:numPr>
              <w:spacing w:before="0" w:after="0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把握「人事時地物」的聆聽主軸，有條理的掌握課文內容，在課堂中主動用口語回答問題。</w:t>
            </w:r>
          </w:p>
          <w:p>
            <w:pPr>
              <w:pStyle w:val="Web"/>
              <w:numPr>
                <w:ilvl w:val="0"/>
                <w:numId w:val="16"/>
              </w:numPr>
              <w:spacing w:before="0" w:after="0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析句型前後關係，選擇正確連接詞接寫句子或自行完成造句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Style17"/>
              <w:numPr>
                <w:ilvl w:val="1"/>
                <w:numId w:val="26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參考康軒版一上</w:t>
            </w:r>
            <w:r>
              <w:rPr>
                <w:rFonts w:eastAsia="標楷體" w:cs="標楷體" w:ascii="Arial" w:hAnsi="Arial"/>
                <w:szCs w:val="24"/>
              </w:rPr>
              <w:t>(</w:t>
            </w:r>
            <w:r>
              <w:rPr>
                <w:rFonts w:ascii="Arial" w:hAnsi="Arial" w:cs="標楷體" w:eastAsia="標楷體"/>
                <w:szCs w:val="24"/>
              </w:rPr>
              <w:t>含首冊</w:t>
            </w:r>
            <w:r>
              <w:rPr>
                <w:rFonts w:eastAsia="標楷體" w:cs="標楷體" w:ascii="Arial" w:hAnsi="Arial"/>
                <w:szCs w:val="24"/>
              </w:rPr>
              <w:t>)</w:t>
            </w:r>
            <w:r>
              <w:rPr>
                <w:rFonts w:ascii="Arial" w:hAnsi="Arial" w:cs="標楷體" w:eastAsia="標楷體"/>
                <w:szCs w:val="24"/>
              </w:rPr>
              <w:t>之課程內容，自編各課閱讀內容及提供學習策略。</w:t>
            </w:r>
          </w:p>
          <w:p>
            <w:pPr>
              <w:pStyle w:val="Style17"/>
              <w:numPr>
                <w:ilvl w:val="1"/>
                <w:numId w:val="26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運用操作性教具及網路影音資源，幫助學生對抽象之注音符號及國字等加強學習效果。</w:t>
            </w:r>
          </w:p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Style17"/>
              <w:numPr>
                <w:ilvl w:val="1"/>
                <w:numId w:val="26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多媒體教學，具體注音符號教具之操作與觀察。</w:t>
            </w:r>
          </w:p>
          <w:p>
            <w:pPr>
              <w:pStyle w:val="Style17"/>
              <w:numPr>
                <w:ilvl w:val="1"/>
                <w:numId w:val="26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學生舊經驗，加強前後教材及生活經驗的連結，以增進學生對語文的理解與應用。</w:t>
            </w:r>
          </w:p>
          <w:p>
            <w:pPr>
              <w:pStyle w:val="Style17"/>
              <w:numPr>
                <w:ilvl w:val="1"/>
                <w:numId w:val="26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教學，並善用提問、間接提示，引導學生理解課文內容。</w:t>
            </w:r>
          </w:p>
          <w:p>
            <w:pPr>
              <w:pStyle w:val="Style17"/>
              <w:numPr>
                <w:ilvl w:val="1"/>
                <w:numId w:val="26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Style17"/>
              <w:numPr>
                <w:ilvl w:val="1"/>
                <w:numId w:val="26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參與態度、專心度、發表情形。</w:t>
            </w:r>
          </w:p>
          <w:p>
            <w:pPr>
              <w:pStyle w:val="Style17"/>
              <w:numPr>
                <w:ilvl w:val="1"/>
                <w:numId w:val="26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完成狀況。</w:t>
            </w:r>
          </w:p>
          <w:p>
            <w:pPr>
              <w:pStyle w:val="Style17"/>
              <w:numPr>
                <w:ilvl w:val="1"/>
                <w:numId w:val="26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隨堂紙筆測驗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首冊第一課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貓咪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注音符號之書寫、拼讀及聲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注音符號檢測練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 xml:space="preserve">首冊第二課 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鵝寶寶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注音符號之書寫、拼讀及聲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第一課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拍拍手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國字認讀及書寫、課文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首冊第三課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河馬和河狸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注音符號之書寫、拼讀及聲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第二課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這是誰的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國字認讀及書寫、課文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首冊第四課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笑嘻嘻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注音符號之書寫、拼讀及聲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 xml:space="preserve">第三課 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秋千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國字認讀及書寫、課文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首冊第五課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蹺蹺板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注音符號之書寫、拼讀及聲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第四課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長大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國字認讀及書寫、課文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首冊第六課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謝謝老師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注音符號之書寫、拼讀及聲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第五課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比一比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國字認讀及書寫、課文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首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七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龜兔賽跑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注音符號之書寫、拼讀及聲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第六課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小路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國字認讀及書寫、課文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首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八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拔蘿蔔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注音符號之書寫、拼讀及聲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閱讀階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擁抱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首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九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動物狂歡會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注音符號之書寫、拼讀及聲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第一冊總複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首冊總複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總複習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班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怡安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喬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楊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在教學活動中，能運用聆聽及集中注意力等學習策略，掌握課文中的「人事時地物」，並能有條理的說出段落重點，正確率達</w:t>
            </w:r>
            <w:r>
              <w:rPr>
                <w:rFonts w:eastAsia="標楷體"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能利用課文中的詞語、句型、修辭法進行造句，在課堂中能正確寫出適當的句子，並延伸短文，正確率達</w:t>
            </w:r>
            <w:r>
              <w:rPr>
                <w:rFonts w:eastAsia="標楷體"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Style17"/>
              <w:numPr>
                <w:ilvl w:val="1"/>
                <w:numId w:val="6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參考康軒版五上之課程內容，自編各課閱讀內容及提供學習策略。</w:t>
            </w:r>
          </w:p>
          <w:p>
            <w:pPr>
              <w:pStyle w:val="Style17"/>
              <w:numPr>
                <w:ilvl w:val="1"/>
                <w:numId w:val="6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聯絡教學及統整教學，加強前後教材的連結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Style17"/>
              <w:numPr>
                <w:ilvl w:val="1"/>
                <w:numId w:val="6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多媒體教學，。</w:t>
            </w:r>
          </w:p>
          <w:p>
            <w:pPr>
              <w:pStyle w:val="Style17"/>
              <w:numPr>
                <w:ilvl w:val="1"/>
                <w:numId w:val="6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學生舊經驗，加強前後教材及生活經驗的連結，以增進學生對語文的理解與應用。</w:t>
            </w:r>
          </w:p>
          <w:p>
            <w:pPr>
              <w:pStyle w:val="Style17"/>
              <w:numPr>
                <w:ilvl w:val="1"/>
                <w:numId w:val="6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教學，並善用提問、間接提示，引導學生理解課文內容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Style17"/>
              <w:numPr>
                <w:ilvl w:val="1"/>
                <w:numId w:val="6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參與態度、專心度、發表情形。</w:t>
            </w:r>
          </w:p>
          <w:p>
            <w:pPr>
              <w:pStyle w:val="Style17"/>
              <w:numPr>
                <w:ilvl w:val="1"/>
                <w:numId w:val="6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完成狀況。</w:t>
            </w:r>
          </w:p>
          <w:p>
            <w:pPr>
              <w:pStyle w:val="Style17"/>
              <w:numPr>
                <w:ilvl w:val="1"/>
                <w:numId w:val="6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隨堂紙筆測驗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學期課程進度說明及規則提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第八課 火星人，你好嗎？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拔一條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第九課 溪谷間的野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從空中看臺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第十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海豚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第三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蚊帳大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第十一課 你想做人魚嗎？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第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不一樣的醫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第十二課 衝破逆境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第五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享的力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第十三課 想念的季節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第六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田裡的魔術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第十四課 小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七課 從失敗中覺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開門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珍惜水資源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開門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永不掉落的葉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末複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中複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期末評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班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怡安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蔡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鐘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在教學活動中，能運用聆聽及集中注意力等學習策略，掌握課文中的「人事時地物」，並能有條理的說出段落重點，正確率達</w:t>
            </w:r>
            <w:r>
              <w:rPr>
                <w:rFonts w:eastAsia="標楷體"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能利用集中識字教學法的偏旁部首及結構來輔助識字，並熟悉國字筆畫的書寫順序，增進書寫及識字能力，在課堂中完成造詞造句，正確率達</w:t>
            </w:r>
            <w:r>
              <w:rPr>
                <w:rFonts w:eastAsia="標楷體"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Style17"/>
              <w:numPr>
                <w:ilvl w:val="1"/>
                <w:numId w:val="19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參考康軒版五上之課程內容，自編各課閱讀內容及提供學習策略。</w:t>
            </w:r>
          </w:p>
          <w:p>
            <w:pPr>
              <w:pStyle w:val="Style17"/>
              <w:numPr>
                <w:ilvl w:val="1"/>
                <w:numId w:val="19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聯絡教學及統整教學，加強前後教材的連結。</w:t>
            </w:r>
          </w:p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Style17"/>
              <w:numPr>
                <w:ilvl w:val="1"/>
                <w:numId w:val="19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多媒體教學，具體教具之操作與觀察。</w:t>
            </w:r>
          </w:p>
          <w:p>
            <w:pPr>
              <w:pStyle w:val="Style17"/>
              <w:numPr>
                <w:ilvl w:val="1"/>
                <w:numId w:val="19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學生舊經驗，加強前後教材及生活經驗的連結，以增進學生對語文的理解與應用。</w:t>
            </w:r>
          </w:p>
          <w:p>
            <w:pPr>
              <w:pStyle w:val="Style17"/>
              <w:numPr>
                <w:ilvl w:val="1"/>
                <w:numId w:val="19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教學，並善用提問、間接提示，引導學生理解課文內容。</w:t>
            </w:r>
          </w:p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Style17"/>
              <w:numPr>
                <w:ilvl w:val="1"/>
                <w:numId w:val="19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參與態度、專心度、發表情形。</w:t>
            </w:r>
          </w:p>
          <w:p>
            <w:pPr>
              <w:pStyle w:val="Style17"/>
              <w:numPr>
                <w:ilvl w:val="1"/>
                <w:numId w:val="19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完成狀況。</w:t>
            </w:r>
          </w:p>
          <w:p>
            <w:pPr>
              <w:pStyle w:val="Style17"/>
              <w:numPr>
                <w:ilvl w:val="1"/>
                <w:numId w:val="19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隨堂紙筆測驗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學期課程進度說明及規則提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第八課 火星人，你好嗎？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拔一條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第九課 溪谷間的野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從空中看臺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第十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海豚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第三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蚊帳大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第十一課 你想做人魚嗎？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第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不一樣的醫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第十二課 衝破逆境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第五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享的力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第十三課 想念的季節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第六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田裡的魔術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第十四課 小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七課 從失敗中覺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開門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珍惜水資源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開門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永不掉落的葉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末複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中複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期末評量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怡安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級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洪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張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25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自編各單元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依據三位二年級學生各自的特質與需求情形，設計各種活動循序漸進的因應方式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社交技巧直接教學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參與態度、專心與表現情形。               </w:t>
            </w:r>
          </w:p>
          <w:p>
            <w:pPr>
              <w:pStyle w:val="Default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班觀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口語溝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手勢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課程說明、規範指導、同儕邀請討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非口語溝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情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步驟指令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步驟指令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情緒覺察與分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團體規範強化、贏家守則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桌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力覺察與分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桌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省思、計畫未來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與回饋、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怡安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年級呂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8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自編各單元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依據二位三年級學生各自的特質與需求情形，設計各種活動循序漸進的因應方式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社交技巧直接教學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參與態度、專心與表現情形。               </w:t>
            </w:r>
          </w:p>
          <w:p>
            <w:pPr>
              <w:pStyle w:val="Default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班觀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口語溝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手勢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課程說明、規範指導、同儕邀請討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非口語溝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情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步驟指令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步驟指令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情緒覺察與分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團體規範強化、贏家守則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桌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力覺察與分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桌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省思、計畫未來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與回饋、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班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怡安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詹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劉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運用角色扮演學習換位思考的能力，並能主動說出自己及他人現在的感受，並調整應對的方式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遊戲的參與，學習等待、輪流的概念，並能在參與原班級活動時也表現出耐心等待的行為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編教材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使用調整規則之桌遊作為情境應用的媒介。</w:t>
            </w:r>
          </w:p>
          <w:p>
            <w:pPr>
              <w:pStyle w:val="Style17"/>
              <w:numPr>
                <w:ilvl w:val="1"/>
                <w:numId w:val="2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多媒體教學資源。</w:t>
            </w:r>
          </w:p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影片、回顧同儕相處事件等進行情緒辨識與分析，並引導說出自己的感受。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給予社會技巧的步驟卡，並輪流進行演練。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桌遊、小團體遊戲等活動應用社會技巧，並從遊戲過程中進行不同角色扮演，學習換位思考。</w:t>
            </w:r>
          </w:p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Style17"/>
              <w:numPr>
                <w:ilvl w:val="1"/>
                <w:numId w:val="2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</w:t>
            </w:r>
            <w:r>
              <w:rPr>
                <w:rFonts w:ascii="Times New Roman" w:hAnsi="Times New Roman" w:cs="Times New Roman" w:eastAsia="標楷體"/>
                <w:szCs w:val="24"/>
              </w:rPr>
              <w:t>口語發表內容、學習表現、同儕互動狀況。</w:t>
            </w:r>
          </w:p>
          <w:p>
            <w:pPr>
              <w:pStyle w:val="Style17"/>
              <w:numPr>
                <w:ilvl w:val="1"/>
                <w:numId w:val="2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</w:t>
            </w:r>
            <w:r>
              <w:rPr>
                <w:rFonts w:ascii="Times New Roman" w:hAnsi="Times New Roman" w:cs="Times New Roman" w:eastAsia="標楷體"/>
                <w:szCs w:val="24"/>
              </w:rPr>
              <w:t>以問答方式檢視學生口與發表內容、學習表現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學期課程規劃及大綱說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顧情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步驟複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步驟分析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接受拒絕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演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桌遊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運用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步驟分析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接受拒絕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演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顧情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步驟複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桌遊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運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步驟分析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表達自我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演練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顧情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步驟複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步驟分析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表達自我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演練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桌遊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運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桌遊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運用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顧情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步驟複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顧情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步驟複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步驟分析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禮貌的回應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演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桌遊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運用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步驟分析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禮貌的回應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演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顧情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步驟複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桌遊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運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末統整及檢討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班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怡安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蔡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與同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活動中，運用角色扮演學習換位思考的能力，並能主動說出自己及他人現在的感受，並調整應對的方式。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評估自身行為及後果之間的關係，在遊戲中表現出凡事須盡力，但不過度重視結果成敗的表現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編教材。</w:t>
            </w:r>
          </w:p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桌上型遊戲素材。</w:t>
            </w:r>
          </w:p>
          <w:p>
            <w:pPr>
              <w:pStyle w:val="Style17"/>
              <w:numPr>
                <w:ilvl w:val="1"/>
                <w:numId w:val="22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影片進行情緒辨識與分析，增進對情境的理解及轉換思考模式。</w:t>
            </w:r>
          </w:p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簡化桌遊遊戲規則。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將欲達成目標步驟化，並變成口訣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提示卡，引導練習及熟悉。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影片、遊戲情境回顧練習覺察自己的學習表現。</w:t>
            </w:r>
          </w:p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Style17"/>
              <w:numPr>
                <w:ilvl w:val="1"/>
                <w:numId w:val="22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</w:t>
            </w:r>
            <w:r>
              <w:rPr>
                <w:rFonts w:ascii="Times New Roman" w:hAnsi="Times New Roman" w:cs="Times New Roman" w:eastAsia="標楷體"/>
                <w:szCs w:val="24"/>
              </w:rPr>
              <w:t>口語發表內容、學習表現、同儕互動狀況。</w:t>
            </w:r>
          </w:p>
          <w:p>
            <w:pPr>
              <w:pStyle w:val="Style17"/>
              <w:numPr>
                <w:ilvl w:val="1"/>
                <w:numId w:val="22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</w:t>
            </w:r>
            <w:r>
              <w:rPr>
                <w:rFonts w:ascii="Times New Roman" w:hAnsi="Times New Roman" w:cs="Times New Roman" w:eastAsia="標楷體"/>
                <w:szCs w:val="24"/>
              </w:rPr>
              <w:t>以問答方式檢視學生口與發表內容、學習表現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學期課程規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大綱說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隊遊戲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運用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步驟介紹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禮貌的回應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演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隊遊戲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運用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顧情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步驟複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顧情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步驟複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製作同儕邀請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遊戲介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隊遊戲</w:t>
            </w:r>
            <w:r>
              <w:rPr>
                <w:rFonts w:eastAsia="標楷體" w:cs="Times New Roman" w:ascii="Times New Roman" w:hAnsi="Times New Roman"/>
                <w:szCs w:val="24"/>
              </w:rPr>
              <w:t>II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運用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作遊戲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運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隊遊戲</w:t>
            </w:r>
            <w:r>
              <w:rPr>
                <w:rFonts w:eastAsia="標楷體" w:cs="Times New Roman" w:ascii="Times New Roman" w:hAnsi="Times New Roman"/>
                <w:szCs w:val="24"/>
              </w:rPr>
              <w:t>II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運用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作遊戲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運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顧情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步驟複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顧情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步驟複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隊遊戲</w:t>
            </w:r>
            <w:r>
              <w:rPr>
                <w:rFonts w:eastAsia="標楷體" w:cs="Times New Roman" w:ascii="Times New Roman" w:hAnsi="Times New Roman"/>
                <w:szCs w:val="24"/>
              </w:rPr>
              <w:t>III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運用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作遊戲</w:t>
            </w:r>
            <w:r>
              <w:rPr>
                <w:rFonts w:eastAsia="標楷體" w:cs="Times New Roman" w:ascii="Times New Roman" w:hAnsi="Times New Roman"/>
                <w:szCs w:val="24"/>
              </w:rPr>
              <w:t>II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運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隊遊戲</w:t>
            </w:r>
            <w:r>
              <w:rPr>
                <w:rFonts w:eastAsia="標楷體" w:cs="Times New Roman" w:ascii="Times New Roman" w:hAnsi="Times New Roman"/>
                <w:szCs w:val="24"/>
              </w:rPr>
              <w:t>III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運用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作遊戲</w:t>
            </w:r>
            <w:r>
              <w:rPr>
                <w:rFonts w:eastAsia="標楷體" w:cs="Times New Roman" w:ascii="Times New Roman" w:hAnsi="Times New Roman"/>
                <w:szCs w:val="24"/>
              </w:rPr>
              <w:t>II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運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顧情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步驟複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顧情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步驟複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末統整及檢討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怡安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年級楊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及同儕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24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自編各單元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依據兩位五年級學生各自的特質與需求情形，設計各種活動循序漸進的因應方式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社交技巧直接教學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參與態度、專心與表現情形。               </w:t>
            </w:r>
          </w:p>
          <w:p>
            <w:pPr>
              <w:pStyle w:val="Default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班觀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口語溝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手勢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課程說明、規範指導、同儕邀請討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非口語溝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情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步驟指令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步驟指令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情緒覺察與分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團體規範強化、贏家守則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桌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力覺察與分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桌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省思、計畫未來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與回饋、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怡安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年級李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許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自編各單元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依據兩位六年級學生各自的特質與需求情形，設計各種活動循序漸進的因應方式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社交技巧直接教學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參與態度、專心與表現情形。               </w:t>
            </w:r>
          </w:p>
          <w:p>
            <w:pPr>
              <w:pStyle w:val="Default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班觀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口語溝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手勢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課程說明、規範指導、同儕邀請討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非口語溝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情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步驟指令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步驟指令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情緒覺察與分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團體規範強化、贏家守則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桌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力覺察與分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桌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省思、計畫未來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與回饋、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知動訓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陳怡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主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寵惠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協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年級</w:t>
            </w: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CP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吳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許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級沈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張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周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黃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其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黃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匡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李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三年級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其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/>
              </w:rPr>
              <w:t>范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□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在暖身活動中參照教師示範，熟習身體關節與肌肉伸展動作的技能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能透過動作分解、熟習運動技能及要領，表現出身體協調動作（滾翻、支撐、平衡、懸垂等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能熟習運動技能及要領，表現基本走、跑、跳的動作能力。</w:t>
            </w:r>
          </w:p>
          <w:p>
            <w:pPr>
              <w:pStyle w:val="11"/>
              <w:numPr>
                <w:ilvl w:val="0"/>
                <w:numId w:val="12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在教學活動中，參照教師示範，正確使用運動器材，表現出標的性球類－簡易拋、擲、滾之手眼協調、力量及準確控球等動作能力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參考南一及翰林版一、二、三年級課程內容、自編各單元教材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Arial" w:hAnsi="Arial" w:cs="標楷體" w:eastAsia="標楷體"/>
                <w:szCs w:val="24"/>
              </w:rPr>
              <w:t>將動作技能訓練融入有趣的遊戲活動中，以提高學生學習動機及成效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 xml:space="preserve">利用學校各種資源，如：操場、知動教室各種設備，以及體育器材等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從暖身動作開始，帶領學生熱身、舒展筋骨、增加肢體的柔軟度、提升本體知覺及基本動作與模仿能力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藉由有趣的教學活動，讓學生有充足的練習，進而能整合運用於生活中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運用差異性教學，對於能力不同的學生予以不同目標及支持的練習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課程參與態度、專心度。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形成、認識老師與成員、 課程內容與上課規範說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勇闖平衡木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平衡、身體控制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活動，熟練暖身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團體小遊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勇闖平衡木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平衡、身體控制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活動，熟練暖身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團體小遊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灌籃高手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拍球、接球、傳球基本動作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模仿大賽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肌力、核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灌籃高手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拍球、接球、傳球基本動作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模仿大賽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肌力、核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灌籃高手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拍球、接球、傳球基本動作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模仿大賽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肌力、核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急速小子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組合式跑步動作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床遊戲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肌耐力、視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急速小子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組合式跑步動作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床遊戲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肌耐力、視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急速小子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組合式跑步動作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床遊戲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肌耐力、視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闖關活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勇闖平衡木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平衡、身體控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闖關活動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社交</w:t>
            </w:r>
            <w:r>
              <w:rPr>
                <w:rFonts w:ascii="Times New Roman" w:hAnsi="Times New Roman" w:cs="Times New Roman" w:eastAsia="標楷體"/>
                <w:szCs w:val="24"/>
              </w:rPr>
              <w:t>溝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寵惠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主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怡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協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一年級：蔡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疑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、林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吳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張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二年級：沈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、張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疑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、陳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、黃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、洪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、黃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陳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陳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三年級：范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、陳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HK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年級：莊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在課程活動中，能運用聆聽技巧，理解他人之溝通訊息，包括口語、非口語。</w:t>
            </w:r>
          </w:p>
          <w:p>
            <w:pPr>
              <w:pStyle w:val="11"/>
              <w:numPr>
                <w:ilvl w:val="0"/>
                <w:numId w:val="10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在情境扮演中，運用他人能理解的方式，以多元溝通管道進行表達，達到溝通效能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eastAsia="標楷體" w:cs="標楷體" w:ascii="Arial" w:hAnsi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依據學生能力和需求，參考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uperSkill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DI</w:t>
            </w:r>
            <w:r>
              <w:rPr>
                <w:rFonts w:ascii="Arial" w:hAnsi="Arial" w:cs="標楷體" w:eastAsia="標楷體"/>
              </w:rPr>
              <w:t>，改編或自編教材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eastAsia="標楷體" w:cs="標楷體" w:ascii="Arial" w:hAnsi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利用網路短片、圖卡</w:t>
            </w:r>
            <w:r>
              <w:rPr>
                <w:rFonts w:ascii="Arial" w:hAnsi="Arial" w:cs="標楷體" w:eastAsia="標楷體"/>
                <w:lang w:eastAsia="zh-HK"/>
              </w:rPr>
              <w:t>、實物、</w:t>
            </w:r>
            <w:r>
              <w:rPr>
                <w:rFonts w:eastAsia="標楷體" w:cs="標楷體" w:ascii="Arial" w:hAnsi="Arial"/>
              </w:rPr>
              <w:t>PPT</w:t>
            </w:r>
            <w:r>
              <w:rPr>
                <w:rFonts w:ascii="Arial" w:hAnsi="Arial" w:cs="標楷體" w:eastAsia="標楷體"/>
              </w:rPr>
              <w:t>等呈現教材內容，提升學生的學習動機</w:t>
            </w:r>
            <w:r>
              <w:rPr>
                <w:rFonts w:ascii="Arial" w:hAnsi="Arial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工作分析步驟分解，強化學習的結構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直接教學法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團體遊戲，加強技巧的精熟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課程參與態度、專心度、發表情形。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136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團體形成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認識老師與成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我介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 課程內容與上課規範說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團體遊戲：對所有成員的加速辨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非口語溝通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眼神辨識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主題對話：學校生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</w:tc>
      </w:tr>
      <w:tr>
        <w:trPr>
          <w:trHeight w:val="125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非口語溝通：基本手勢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聆聽與回應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注意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非口語溝通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解讀肢體語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主題對話：假日活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</w:tc>
      </w:tr>
      <w:tr>
        <w:trPr>
          <w:trHeight w:val="125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聆聽與回應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遵從指令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主題對話：我的家人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主題對話：學校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寒假計畫與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口說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勇闖平衡木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平衡、身體控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闖關活動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標楷體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1">
    <w:name w:val="1.標題文字 字元"/>
    <w:qFormat/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character" w:styleId="Style15">
    <w:name w:val="頁尾 字元"/>
    <w:qFormat/>
    <w:rPr>
      <w:rFonts w:ascii="Calibri" w:hAnsi="Calibri" w:eastAsia="新細明體;PMingLiU" w:cs="Arial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2:25:00Z</dcterms:created>
  <dc:creator>syrc</dc:creator>
  <dc:description/>
  <cp:keywords/>
  <dc:language>en-US</dc:language>
  <cp:lastModifiedBy>ZOEYANG</cp:lastModifiedBy>
  <dcterms:modified xsi:type="dcterms:W3CDTF">2021-07-18T04:01:00Z</dcterms:modified>
  <cp:revision>8</cp:revision>
  <dc:subject/>
  <dc:title/>
</cp:coreProperties>
</file>