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17.jpeg" ContentType="image/jpe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7.jpeg" ContentType="image/jpeg"/>
  <Override PartName="/word/media/image12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/>
        <w:t>學年度一年級綜合活動基本課程計畫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415"/>
        <w:gridCol w:w="1276"/>
        <w:gridCol w:w="4421"/>
        <w:gridCol w:w="1310"/>
        <w:gridCol w:w="1610"/>
      </w:tblGrid>
      <w:tr>
        <w:trPr>
          <w:trHeight w:val="45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習領域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編寫者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桂香、孫久惠、陳玉珠、葉綠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淑芬、毛玲茹、劉春玲、邱孟德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適用年級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</w:tr>
      <w:tr>
        <w:trPr>
          <w:trHeight w:val="45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學者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又華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 嚴茹馨 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鄭塋芝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 顏慧慈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郁文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施富皓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 洪如杏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 莊淑如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007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與設計理念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77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級為學生小學生涯的開始，希望透過以學習者為中心的教學，強調學生生活的實踐，著重外在的體驗學習與內在的省思分享的課程設計，幫助學生增進自我的認識與了解，強化人格與品德的養成，培養人文的關懷與情操，達成本課程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蘊深植體驗學習趣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執真履善實踐感受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」的總體目標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577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課程計畫共有七個主要單元，並結合學校本位課程～大手牽小手、走進臺北城、校慶等，以學生學習時間為順序，對應能力指標、學力指標以及重要議題，以「傾聽萬物、觀察細微、人文情懷、行動實踐、微笑面對」等活動面向，安排多元豐富的課程內容，達成「促進自我發展、落實生活經營、強化社會參與、保護自我與環境」的課程目標。以下為本課程之設計理念與課程簡介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結合學校例行活動，豐富學生經驗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合學校重要活動，透過綜合領域課程的實踐，豐富學生的生活經驗，此部分課程包括：班級模範生、禮儀楷模、孝親楷模選拔、校慶動態表演練習、大手牽小手課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配合學生身心發展，符合學習需求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據能力指標，配合一年級學生身心發展，藉由本課程協助學生的認識自己，進而關懷他人，此部分課程包括：「我是小一新鮮人」、「禮貌高手」、「我的家」、「生命的光輝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統整領域學習課程，提供生活實踐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統整各領域學習，包括「模範代表選拔」、「拜訪春天」。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落實本校特色課程，深化課程內涵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落實學校特色課程，本課程規畫了「認識師長」、「認識我們的學校」、「認識教育大學」等課程，透過綜合活動課程的實施來深化特色課程所欲達成的目標與內涵。</w:t>
            </w:r>
          </w:p>
          <w:p>
            <w:pPr>
              <w:pStyle w:val="Normal"/>
              <w:snapToGrid w:val="false"/>
              <w:spacing w:lineRule="atLeast" w:line="0"/>
              <w:ind w:firstLine="57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上所述第一學期教學單元為「我是小一新鮮人」、「禮貌高手」、「我的家」；第二學期教學單元為「拜訪春天」、「心情氣象台」、「生命的光輝」、「保護自己」等七個單元，及本校「大手牽小手」、「校慶」、「走進臺北城」等特色課程，並搭配班級模範代表選舉活動。</w:t>
            </w:r>
          </w:p>
        </w:tc>
      </w:tr>
      <w:tr>
        <w:trPr>
          <w:trHeight w:val="3047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學目標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一上】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自己的學校與周遭的環境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上台發表假期生活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與同學互助合作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生活環境內潛藏危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一下】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盡自己分內的責任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自己成長的過程，並懂得感恩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欣賞與關懷他人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辨識生活中潛在的危機。</w:t>
            </w:r>
          </w:p>
        </w:tc>
      </w:tr>
      <w:tr>
        <w:trPr>
          <w:trHeight w:val="585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材來源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教材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firstLine="48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一學習階段綜合活動課程架構表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/>
        <w:t>本課程架構呈現主題軸、核心素養、能力指標與相對應的主要教學活動，各項學習活動於第一學習階段內完成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70"/>
        <w:gridCol w:w="4584"/>
        <w:gridCol w:w="834"/>
        <w:gridCol w:w="399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養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期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教學活動</w:t>
            </w:r>
          </w:p>
        </w:tc>
      </w:tr>
      <w:tr>
        <w:trPr>
          <w:trHeight w:val="39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我發展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我探索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-1-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探索並分享對自己以及與自己相關人事物的感受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手牽小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見歡、開學快樂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是小一新鮮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是新鮮人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與家人</w:t>
            </w:r>
          </w:p>
        </w:tc>
      </w:tr>
      <w:tr>
        <w:trPr>
          <w:trHeight w:val="39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走進臺北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小與母校的關係、來去教育大學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拜訪春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春暖花開尋春趣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心情氣象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換心情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的光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媽媽我愛您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-1-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區辨自己在班級與家庭中的行為表現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羊長大了</w:t>
            </w:r>
          </w:p>
        </w:tc>
      </w:tr>
      <w:tr>
        <w:trPr>
          <w:trHeight w:val="41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自我管理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-1-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體會自己分內該做的事，並身體力行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寒假生活規劃</w:t>
            </w:r>
          </w:p>
        </w:tc>
      </w:tr>
      <w:tr>
        <w:trPr>
          <w:trHeight w:val="41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暑假生活計劃</w:t>
            </w:r>
          </w:p>
        </w:tc>
      </w:tr>
      <w:tr>
        <w:trPr>
          <w:trHeight w:val="3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尊重生命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-1-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體會、分享生命降臨與成長的感受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心情氣象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換心情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的光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佐賀的超級阿嬤</w:t>
            </w:r>
          </w:p>
        </w:tc>
      </w:tr>
      <w:tr>
        <w:trPr>
          <w:trHeight w:val="34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經營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生活管理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-1-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經常保持個人的整潔，並維護班級與學校共同的秩序與整潔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是小一新鮮人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貌高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模範生選舉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會做家事</w:t>
            </w:r>
          </w:p>
        </w:tc>
      </w:tr>
      <w:tr>
        <w:trPr>
          <w:trHeight w:val="4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模範生、禮儀楷模、孝親楷模選舉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生活適應與創新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-1-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享學前與入學後生活上的異同與想法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是小一新鮮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學趣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手牽小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見歡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手牽小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見歡、愛的禮物、互道珍重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的光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佐賀的超級阿嬤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資源運用與開發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-1-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覺察社區機構與資源及其與日常生活的關係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手牽小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和學長姐逛校園</w:t>
            </w:r>
          </w:p>
        </w:tc>
      </w:tr>
      <w:tr>
        <w:trPr>
          <w:trHeight w:val="7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走進台北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小與母校的關係、來去教育大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70"/>
        <w:gridCol w:w="4584"/>
        <w:gridCol w:w="834"/>
        <w:gridCol w:w="3997"/>
      </w:tblGrid>
      <w:tr>
        <w:trPr>
          <w:trHeight w:val="4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參與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際互動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-1-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享自己在團體中與他人相處的經驗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是小一新鮮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學校的師長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手牽小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快樂大遊行、期末相聚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貌高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處的禮貌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慶課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慶的意義</w:t>
            </w:r>
          </w:p>
        </w:tc>
      </w:tr>
      <w:tr>
        <w:trPr>
          <w:trHeight w:val="4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手牽小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學快樂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模範生、禮儀楷模、孝親楷模選舉</w:t>
            </w:r>
          </w:p>
        </w:tc>
      </w:tr>
      <w:tr>
        <w:trPr>
          <w:trHeight w:val="41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體會團隊合作的意義，並能關懷團隊的成員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貌高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禮尚往來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手牽小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中相聚下午茶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慶課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慶的意義、趣味闖關</w:t>
            </w:r>
          </w:p>
        </w:tc>
      </w:tr>
      <w:tr>
        <w:trPr>
          <w:trHeight w:val="46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社會關懷與服務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-1-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享參與班級服務的經驗，主動幫助他人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會做家事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尊重多元文化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-1-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欣賞身邊不同文化背景的人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的光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佐賀的超級阿嬤</w:t>
            </w:r>
          </w:p>
        </w:tc>
      </w:tr>
      <w:tr>
        <w:trPr>
          <w:trHeight w:val="36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護自我與環境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危機辨識與處理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-1-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辨識遊戲或活動中隱藏的危機，並能適切預防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手牽小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和學長姐逛校園</w:t>
            </w:r>
          </w:p>
        </w:tc>
      </w:tr>
      <w:tr>
        <w:trPr>
          <w:trHeight w:val="109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-1-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發現各種危險情境，並探索保護自己的方法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護自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體的碰觸、人我之間、合理的對待</w:t>
            </w:r>
          </w:p>
        </w:tc>
      </w:tr>
      <w:tr>
        <w:trPr>
          <w:trHeight w:val="62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戶外生活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-1-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樂於參加班級、家庭的戶外活動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拜訪春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春暖花開尋春趣</w:t>
            </w:r>
          </w:p>
        </w:tc>
      </w:tr>
      <w:tr>
        <w:trPr>
          <w:trHeight w:val="62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環境保護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-1-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體會環境保護與自己的關係，並主動實踐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末大掃除</w:t>
            </w:r>
          </w:p>
        </w:tc>
      </w:tr>
      <w:tr>
        <w:trPr>
          <w:trHeight w:val="62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拜訪春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春暖花開尋春趣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會做家事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生活樂活家課程活動內容面向對應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25"/>
        <w:gridCol w:w="2326"/>
        <w:gridCol w:w="2325"/>
        <w:gridCol w:w="23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發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經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參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護自我與環境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小一新鮮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萬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笑面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笑面對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貌高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笑面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萬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拜訪春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萬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象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萬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笑面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萬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笑面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萬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護自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萬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笑面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萬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笑面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笑面對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儀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親楷模選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笑面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牽小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笑面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萬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萬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一年級第一學期課程安排（</w:t>
      </w:r>
      <w:r>
        <w:rPr>
          <w:rFonts w:eastAsia="標楷體" w:cs="標楷體" w:ascii="標楷體" w:hAnsi="標楷體"/>
          <w:sz w:val="40"/>
          <w:szCs w:val="40"/>
        </w:rPr>
        <w:t>38</w:t>
      </w:r>
      <w:r>
        <w:rPr/>
        <w:t>節）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900"/>
        <w:gridCol w:w="1620"/>
        <w:gridCol w:w="2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月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小一新鮮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學校的師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新鮮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自治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光時間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貌高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處的禮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範生選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尚往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拜訪智慧書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與家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羊長大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教育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做家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教育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生活規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手牽小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學長姐逛校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光時間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相聚下午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大遊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光、校慶當天（外加）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相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慶課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慶的意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式裝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裝走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表演活動～趣味闖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光、校慶當天（外加）</w:t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ascii="標楷體" w:hAnsi="標楷體" w:cs="標楷體" w:eastAsia="標楷體"/>
          <w:sz w:val="40"/>
          <w:szCs w:val="40"/>
        </w:rPr>
        <w:t>一年級第二學期課程安排（</w:t>
      </w:r>
      <w:r>
        <w:rPr>
          <w:rFonts w:eastAsia="標楷體" w:cs="標楷體" w:ascii="標楷體" w:hAnsi="標楷體"/>
          <w:sz w:val="40"/>
          <w:szCs w:val="40"/>
        </w:rPr>
        <w:t>38</w:t>
      </w:r>
      <w:r>
        <w:rPr/>
        <w:t>節）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260"/>
        <w:gridCol w:w="1620"/>
        <w:gridCol w:w="2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月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拜訪春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暖花開尋春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情氣象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換心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儀暨孝親楷模選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選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推銷與宣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的光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賀的超級阿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我愛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教學成果展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護自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的碰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我之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理的對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手牽小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快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你一份愛的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進臺北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小與母校的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去教育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伸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生活規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大掃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TTB7CF9C5CtCID-WinCharSetFFFF-H;書法中楷（注音一）"/>
          <w:kern w:val="0"/>
          <w:sz w:val="32"/>
          <w:szCs w:val="32"/>
        </w:rPr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教大附小一年級綜合自編課程學習檢核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819"/>
        <w:gridCol w:w="841"/>
        <w:gridCol w:w="842"/>
        <w:gridCol w:w="842"/>
        <w:gridCol w:w="842"/>
      </w:tblGrid>
      <w:tr>
        <w:trPr>
          <w:trHeight w:val="566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核項目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異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良好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做到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還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小一新鮮人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認識學校各處室主任，及其相關負責業務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認識同學並建立良好關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面對上學期間突發狀況，並找出解決的辦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貌高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注意自身日常生活中的禮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表達自己的意見，並選出代表班級的模範生代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自己名字所代表的意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完成自己的家族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想辦法解決生活上所遇到的困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保持自己座位及教室環境的整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手牽小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清楚的介紹自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認識校園各處的相關位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參與學長姐所帶領的活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與學長姐共度歡樂時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慶課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校慶的意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設計自己的彩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拜訪春天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仔細運用五官觀察中正紀念堂春的氣息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以文字紀錄所觀察到的事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遵守參訪時應有的秩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情氣象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發現自己情緒的轉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找出正確宣洩情緒的方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的光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生命中可能會遭遇的挫折與難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體會父母照顧自己用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表達對父母的感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護自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自己身體的安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尊重他人身體、感覺、物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手牽小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盡力參與開學快樂闖關活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在學長姐的協助下製作香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表達對學長姐的感謝之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進臺北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教育大學與附小的關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有禮貌的參訪教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一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課程計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1598"/>
        <w:gridCol w:w="5068"/>
        <w:gridCol w:w="899"/>
        <w:gridCol w:w="1081"/>
        <w:gridCol w:w="1260"/>
      </w:tblGrid>
      <w:tr>
        <w:trPr>
          <w:trHeight w:val="390" w:hRule="atLeast"/>
        </w:trPr>
        <w:tc>
          <w:tcPr>
            <w:tcW w:w="1082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九月份課程計畫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699" w:hRule="atLeast"/>
        </w:trPr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享自己在團體中與他人相處的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探索並分享對自己以及與自己相關人事物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享學前與入學後生活上的異同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-1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發現各種危險情境，並探索保護自己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1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享參與班級服務的經驗，主動幫助他人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1-1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探究人際互動應有禮儀，並能合宜的展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1-1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探索並分享對自己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-1-2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覺察與比較自己在學前與入學後生活的異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4-1-2-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透過觀察或分享等活動，發現各種危險情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-1-2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探索在危險情境中保護自己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1-3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列舉班級工作的範圍及責任，並說明個人參與班級事務的重要性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一：我是小一新鮮人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動一：認識學校的師長 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校園師長的介紹，認識校長及行政各處室的主任及處室服務項目。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活動加深學生印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處室負責的事情和我有什麼關係呢？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入各處室時，應該要如何表現呢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生活課程及下課時間拜訪各處室，或利用機會請學生至各單位繳交東西，加深學生印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動二：我是新鮮人 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觀察：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想想看，學校裡有哪些人、事、物是你第一次遇到的呢？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上有你以前就認識的人嗎？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看到不認識的同學，心裡的感覺如何？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該讓如何讓大家更認識我呢？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進行自我介紹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時音量要大聲。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盡量把自己特徵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外在特別易於辨認的地方說出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也可先兩個一組，互相自我介紹，再上台互相介紹對方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拋球遊戲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海灘球上拋，同時叫出一位班上同學的名字。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被叫到的同學則需跑出接球，並再次上拋，並叫出另外一位同學的名字。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如此重複數次，並避免重複叫同一人的名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何讓同學很快的認識自己，並和自己成為好朋友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當名字被叫到的感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下課時間與同學共同遊戲，以熟悉彼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動三：上學趣 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學生分享入學前的準備，讓學生比較入學前與入學後的異同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彼此觀察，了解穿著是否整齊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導學生認識簡易的時鐘，例如早上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前到校、中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放學，養成準時的好習慣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上學的準備事項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上學前的心情如何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上學前你會有哪些期待的事情呢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每天上學前會做哪些事情呢？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了解班級基本常規：上課鈴響快速回到教室、下課要將桌面收拾乾淨、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等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理上學時的突發狀況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你是怎麼上學的呢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＊上學途中有哪些事令你印象深刻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這些事有趣嗎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有什麼危險嗎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危險的事可以避免發生嗎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如果發生危險的事，可以怎麼解決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校期間的狀況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上課期間要上廁所、在學校受傷了、受到別人欺負時、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該怎麼辦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結歸納上學應注意的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遵守學校規定及班級公約，並注意生活上的安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四：班級自治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晨光時間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排班上自治幹部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排班上掃除工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晨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參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認識校長與行政單位主任及學年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配合走進臺北城～他是我老師、認識我們的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搭配健體、生活課程進行排隊等基本常規訓練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探索並分享對自己以及與自己相關人事物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辨識遊戲或活動中隱藏的危機，並能適切預防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享自己在團體中與他人相處的經驗。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1-1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探索並分享與自己相關事物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-1-1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覺察遊戲環境或活動中可能產生的危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1-1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享自己在團體活動中與人相處的經驗與感覺。</w:t>
            </w:r>
          </w:p>
        </w:tc>
        <w:tc>
          <w:tcPr>
            <w:tcW w:w="5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永續性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手牽小手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spacing w:lineRule="atLeast" w:line="0"/>
              <w:ind w:left="494" w:hanging="494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相見歡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引導學生發現自己外觀上的特徵，並以此製作出符合個人特色的名片，送給學長姐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發揮創意設計獨特的自我介紹，並練習送名片與介紹自己，使學長姐們能更快地認識自己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引導學生進行可以讓學長姊與學弟妹彼此認識的「相見歡」活動，例如：大手印小手印、指印畫、賓果配對或趣味遊戲…等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和六年級班級約定時間，進行「相見歡」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69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次見到六年級哥哥姊姊的感覺如何？</w:t>
            </w:r>
          </w:p>
          <w:p>
            <w:pPr>
              <w:pStyle w:val="Normal"/>
              <w:numPr>
                <w:ilvl w:val="0"/>
                <w:numId w:val="69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哥哥姊姊進行活動時，感覺如何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下課時間，拜訪自己的哥哥姊姊。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二：</w:t>
            </w:r>
            <w:r>
              <w:rPr>
                <w:rFonts w:ascii="標楷體" w:hAnsi="標楷體" w:cs="標楷體" w:eastAsia="標楷體"/>
                <w:b/>
                <w:bCs/>
              </w:rPr>
              <w:t>和學長姐逛校園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晨光時間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了解「和學長姐逛校園」活動的流程與目的。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叮嚀「和學長姐逛校園」需要注意的事項。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輔導室進行「和學長姐逛校園」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83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六年級哥哥姊姊一起逛校園的感覺如何？</w:t>
            </w:r>
          </w:p>
          <w:p>
            <w:pPr>
              <w:pStyle w:val="Normal"/>
              <w:numPr>
                <w:ilvl w:val="0"/>
                <w:numId w:val="8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校園裡哪個地方你覺得最好玩？哪個地方你覺得是危險的地方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「逛校園」學習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展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展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～逛校園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和學長姐逛校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82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資源】學習單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逛校園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TTB7CF9C5CtCID-WinCharSetFFFF-H;書法中楷（注音一）"/>
          <w:kern w:val="0"/>
          <w:sz w:val="32"/>
          <w:szCs w:val="32"/>
        </w:rPr>
      </w:pPr>
      <w:r>
        <w:rPr>
          <w:rFonts w:eastAsia="標楷體" w:cs="TTB7CF9C5CtCID-WinCharSetFFFF-H;書法中楷（注音一）" w:ascii="標楷體" w:hAnsi="標楷體"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教大附小一年級綜合自編課程學習單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4790</wp:posOffset>
                </wp:positionH>
                <wp:positionV relativeFrom="paragraph">
                  <wp:posOffset>114300</wp:posOffset>
                </wp:positionV>
                <wp:extent cx="4724400" cy="571500"/>
                <wp:effectExtent l="129540" t="271145" r="128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書法中楷（注音一）" w:hAnsi="書法中楷（注音一）" w:eastAsia="書法中楷（注音一）" w:cs="書法中楷（注音一）"/>
                                <w:lang w:eastAsia="zh-CN" w:bidi="hi-IN"/>
                              </w:rPr>
                              <w:t>大哥哥大姊姊帶我去逛逛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.7pt;margin-top:9pt;width:371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書法中楷（注音一）" w:hAnsi="書法中楷（注音一）" w:eastAsia="書法中楷（注音一）" w:cs="書法中楷（注音一）"/>
                          <w:lang w:eastAsia="zh-CN" w:bidi="hi-IN"/>
                        </w:rPr>
                        <w:t>大哥哥大姊姊帶我去逛逛</w:t>
                      </w:r>
                    </w:p>
                  </w:txbxContent>
                </v:textbox>
                <v:path textpathok="t"/>
                <v:textpath on="t" fitshape="t" string="大哥哥大姊姊帶我去逛逛" style="font-family:&quot;書法中楷（注音一）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5470</wp:posOffset>
            </wp:positionH>
            <wp:positionV relativeFrom="paragraph">
              <wp:posOffset>457200</wp:posOffset>
            </wp:positionV>
            <wp:extent cx="47371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68730</wp:posOffset>
            </wp:positionH>
            <wp:positionV relativeFrom="paragraph">
              <wp:posOffset>342900</wp:posOffset>
            </wp:positionV>
            <wp:extent cx="571500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3115</wp:posOffset>
                </wp:positionH>
                <wp:positionV relativeFrom="paragraph">
                  <wp:posOffset>224155</wp:posOffset>
                </wp:positionV>
                <wp:extent cx="4352290" cy="1230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120" w:after="120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我是</w:t>
                            </w:r>
                            <w:r>
                              <w:rPr>
                                <w:rFonts w:ascii="文鼎標楷注音破音二" w:hAnsi="文鼎標楷注音破音二" w:eastAsia="文鼎標楷注音破音二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______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班的小朋友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12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我的名字是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12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我的大哥哥或大姊姊在六年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______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12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他的名字是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6.9pt;mso-wrap-distance-left:9.05pt;mso-wrap-distance-right:9.05pt;mso-wrap-distance-top:0pt;mso-wrap-distance-bottom:0pt;margin-top:17.65pt;mso-position-vertical-relative:text;margin-left:162.45pt;mso-position-horizontal-relative:text">
                <v:textbox>
                  <w:txbxContent>
                    <w:p>
                      <w:pPr>
                        <w:pStyle w:val="Normal"/>
                        <w:spacing w:lineRule="exact" w:line="320" w:before="120" w:after="120"/>
                        <w:rPr/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  <w:t>我是</w:t>
                      </w:r>
                      <w:r>
                        <w:rPr>
                          <w:rFonts w:ascii="文鼎標楷注音破音二" w:hAnsi="文鼎標楷注音破音二" w:eastAsia="文鼎標楷注音破音二"/>
                          <w:sz w:val="28"/>
                        </w:rPr>
                        <w:t>一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  <w:t>年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sz w:val="28"/>
                        </w:rPr>
                        <w:t>______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  <w:t>班的小朋友</w:t>
                      </w:r>
                    </w:p>
                    <w:p>
                      <w:pPr>
                        <w:pStyle w:val="Normal"/>
                        <w:spacing w:lineRule="exact" w:line="320" w:before="120" w:after="120"/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  <w:t>我的名字是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sz w:val="28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exact" w:line="320" w:before="120" w:after="120"/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  <w:t>我的大哥哥或大姊姊在六年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sz w:val="28"/>
                        </w:rPr>
                        <w:t>______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exact" w:line="320" w:before="120" w:after="120"/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  <w:t>他的名字是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sz w:val="28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 w:cs="書法中楷（注音一）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4310</wp:posOffset>
                </wp:positionV>
                <wp:extent cx="5739765" cy="66675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66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我回家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走路回家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搭公車回家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爸媽來接我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安親班來接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警衛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我找到警衛室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75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警衛室有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sz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位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兩位  警衛叔叔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圖書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我找到圖書館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我可以在圖書館裡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看書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吃東西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合作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我找到合作社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我可以到合作社 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買簿本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擦藥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健康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我找到健康中心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健康中心有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sz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位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兩位  護士阿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我可以到健康中心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擦藥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借書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 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籃球場旁的遊戲器材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我找到籃球場旁的遊戲器材區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我玩遊戲器材時，如果有很多小朋友，我應該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排隊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擠來擠去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我找到廁所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我上完廁所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 要沖水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不需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要洗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垃圾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我找到垃圾場了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六年級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我找到大哥哥</w:t>
                                  </w: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大姐姐</w:t>
                                  </w: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的教室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大哥哥 </w:t>
                                  </w: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大姐姐</w:t>
                                  </w: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的教室在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三樓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四樓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25pt;mso-wrap-distance-left:9pt;mso-wrap-distance-right:9pt;mso-wrap-distance-top:0pt;mso-wrap-distance-bottom:0pt;margin-top:115.3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我回家的方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走路回家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搭公車回家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爸媽來接我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安親班來接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警衛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我找到警衛室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75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警衛室有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位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兩位  警衛叔叔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圖書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我找到圖書館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我可以在圖書館裡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看書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吃東西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合作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我找到合作社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我可以到合作社 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買簿本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擦藥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健康中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我找到健康中心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健康中心有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位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兩位  護士阿姨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我可以到健康中心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擦藥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借書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 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籃球場旁的遊戲器材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我找到籃球場旁的遊戲器材區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0" w:hanging="0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我玩遊戲器材時，如果有很多小朋友，我應該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排隊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擠來擠去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 xml:space="preserve">6.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我找到廁所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我上完廁所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 要沖水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不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要洗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 xml:space="preserve">7.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垃圾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我找到垃圾場了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六年級教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我找到大哥哥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大姐姐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的教室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大哥哥 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大姐姐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的教室在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三樓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四樓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589"/>
        <w:gridCol w:w="5042"/>
        <w:gridCol w:w="895"/>
        <w:gridCol w:w="1075"/>
        <w:gridCol w:w="1254"/>
      </w:tblGrid>
      <w:tr>
        <w:trPr>
          <w:trHeight w:val="672" w:hRule="atLeast"/>
        </w:trPr>
        <w:tc>
          <w:tcPr>
            <w:tcW w:w="10772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十月份課程計畫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2503" w:hRule="atLeast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szCs w:val="24"/>
              </w:rPr>
              <w:t>分享自己在團體中與他人相處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Cs w:val="24"/>
              </w:rPr>
              <w:t>經常保持個人的整潔，並維護班級與學校共同的秩序與整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2</w:t>
            </w:r>
            <w:r>
              <w:rPr>
                <w:rFonts w:ascii="標楷體" w:hAnsi="標楷體" w:cs="標楷體" w:eastAsia="標楷體"/>
                <w:szCs w:val="24"/>
              </w:rPr>
              <w:t>體會團隊合作的意義，並能關懷團隊的成員。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1-1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探究人際互動應有禮儀，並能合宜的展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-1-1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樂於生活中力行整潔及秩序之維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1-2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在與團隊成員合作時能互相幫忙，彼此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二：禮貌高手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相處的禮貌（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7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大家在一起相處時要注意什麼呢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7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要怎麼做大家才會相處得很快樂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7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禮貌的表現才能讓大家相處愉快，那要如何做到有禮貌呢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7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打招呼的場合與示範打招呼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「請」、「謝謝」、「對不起」的用法與時機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引學生在日常生活中落實有禮貌的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日常生活中確實做到有禮貌的表現，並觀察同學的行為，以利進行模範生選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動二：模範生選舉 </w:t>
            </w:r>
            <w:r>
              <w:rPr>
                <w:rFonts w:eastAsia="標楷體" w:cs="標楷體" w:ascii="標楷體" w:hAnsi="標楷體"/>
                <w:b/>
                <w:szCs w:val="24"/>
              </w:rPr>
              <w:t>(4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導讀故事～小狐狸選模範生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模範生所代表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上的模範生應該要有怎樣的表現呢？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共同討論，列舉班上選拔的標準。（至少五項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班上同學互相推選候選代表。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提名的選人進行自我推銷與宣傳。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投票選舉本班模範生代表。</w:t>
            </w:r>
          </w:p>
          <w:p>
            <w:pPr>
              <w:pStyle w:val="Normal"/>
              <w:spacing w:lineRule="atLeast" w:line="0"/>
              <w:ind w:left="32" w:hanging="32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選舉時間可間隔一週，讓學生能多觀察受提名人的行為，是否真正能成為同學的模範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32" w:hanging="32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搭配故事：小狐狸選模範生）</w:t>
            </w:r>
          </w:p>
          <w:p>
            <w:pPr>
              <w:pStyle w:val="Normal"/>
              <w:spacing w:lineRule="atLeast" w:line="0"/>
              <w:ind w:left="32" w:hanging="32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ind w:left="32" w:hanging="32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動三：禮尚往來 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觀察學生日常生活表現，引導學生注意自身的行為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可以狀況劇方式呈現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思考什麼是有禮貌的行為表現？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思考為什麼要對別人有禮貌呢？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納禮貌的重要性。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想一想，當身旁的人需要我們關心問候時，我們該怎麼做？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歸納禮貌問候別人的方法或技巧。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分享自身有禮貌待人的經驗故事。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分享自身有禮貌待人的經驗故事。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納以禮待人所帶來的生活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禮貌小天使活動，鼓勵學生進行禮貌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選舉模範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1423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3</w:t>
            </w:r>
            <w:r>
              <w:rPr>
                <w:rFonts w:ascii="標楷體" w:hAnsi="標楷體" w:cs="標楷體" w:eastAsia="標楷體"/>
                <w:szCs w:val="24"/>
              </w:rPr>
              <w:t>覺察社區機構與資源及其與日常生活的關係。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3-1</w:t>
            </w:r>
            <w:r>
              <w:rPr>
                <w:rFonts w:ascii="標楷體" w:hAnsi="標楷體" w:cs="標楷體" w:eastAsia="標楷體"/>
                <w:szCs w:val="24"/>
              </w:rPr>
              <w:t>瞭解社區機構或資源的功能及使用時機。</w:t>
            </w:r>
          </w:p>
        </w:tc>
        <w:tc>
          <w:tcPr>
            <w:tcW w:w="50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延伸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拜訪智慧寶庫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動一：認識圖書館 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67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我們學校的圖書館。</w:t>
            </w:r>
          </w:p>
          <w:p>
            <w:pPr>
              <w:pStyle w:val="Normal"/>
              <w:numPr>
                <w:ilvl w:val="0"/>
                <w:numId w:val="67"/>
              </w:numPr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</w:t>
            </w:r>
            <w:r>
              <w:rPr>
                <w:rFonts w:ascii="標楷體" w:hAnsi="標楷體" w:cs="標楷體" w:eastAsia="標楷體"/>
                <w:szCs w:val="24"/>
              </w:rPr>
              <w:t>圖書館在哪裡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位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firstLine="5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學校前門的左手邊，活動中心一樓。</w:t>
            </w:r>
          </w:p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Cs w:val="24"/>
              </w:rPr>
              <w:t>圖書館是一個甚麼樣的地方呢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功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left="5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是書的家，裡面有許多書，可以提  供給小朋友許多的知識。</w:t>
            </w:r>
          </w:p>
          <w:p>
            <w:pPr>
              <w:pStyle w:val="Normal"/>
              <w:snapToGrid w:val="false"/>
              <w:ind w:left="540" w:hanging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</w:t>
            </w:r>
            <w:r>
              <w:rPr>
                <w:rFonts w:ascii="標楷體" w:hAnsi="標楷體" w:cs="標楷體" w:eastAsia="標楷體"/>
                <w:szCs w:val="24"/>
              </w:rPr>
              <w:t>在圖書館中遇到問題，可以請誰幫助你呢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人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eastAsia="標楷體" w:cs="標楷體" w:ascii="標楷體" w:hAnsi="標楷體"/>
                <w:szCs w:val="24"/>
              </w:rPr>
              <w:t>XX</w:t>
            </w:r>
            <w:r>
              <w:rPr>
                <w:rFonts w:ascii="標楷體" w:hAnsi="標楷體" w:cs="標楷體" w:eastAsia="標楷體"/>
                <w:szCs w:val="24"/>
              </w:rPr>
              <w:t>老師、</w:t>
            </w:r>
            <w:r>
              <w:rPr>
                <w:rFonts w:eastAsia="標楷體" w:cs="標楷體" w:ascii="標楷體" w:hAnsi="標楷體"/>
                <w:szCs w:val="24"/>
              </w:rPr>
              <w:t>XX</w:t>
            </w:r>
            <w:r>
              <w:rPr>
                <w:rFonts w:ascii="標楷體" w:hAnsi="標楷體" w:cs="標楷體" w:eastAsia="標楷體"/>
                <w:szCs w:val="24"/>
              </w:rPr>
              <w:t>阿姨、圖書館義工媽媽等。</w:t>
            </w:r>
          </w:p>
          <w:p>
            <w:pPr>
              <w:pStyle w:val="Normal"/>
              <w:numPr>
                <w:ilvl w:val="0"/>
                <w:numId w:val="67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愛圖書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了解閱讀書籍的規則。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看書前要把雙手洗乾淨、擦乾。</w:t>
            </w:r>
          </w:p>
          <w:p>
            <w:pPr>
              <w:pStyle w:val="Normal"/>
              <w:snapToGrid w:val="false"/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在圖書館內不可邊看書、邊吃零食或飲         料，以免弄髒書籍和場地。</w:t>
            </w:r>
          </w:p>
          <w:p>
            <w:pPr>
              <w:pStyle w:val="Normal"/>
              <w:snapToGrid w:val="false"/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用書籤夾住閱讀的頁次，不可折角、不可做記號。</w:t>
            </w:r>
          </w:p>
          <w:p>
            <w:pPr>
              <w:pStyle w:val="Normal"/>
              <w:snapToGrid w:val="false"/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把書放平，輕輕的從下角翻頁，小心的翻、慢慢的翻，不可以丟書或搶書。</w:t>
            </w:r>
          </w:p>
          <w:p>
            <w:pPr>
              <w:pStyle w:val="Normal"/>
              <w:snapToGrid w:val="false"/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看到自己喜愛的文章、圖片，不可撕下、亂塗，或占為己有，你可以把它影印或抄寫下來。</w:t>
            </w:r>
          </w:p>
          <w:p>
            <w:pPr>
              <w:pStyle w:val="Normal"/>
              <w:numPr>
                <w:ilvl w:val="0"/>
                <w:numId w:val="67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拜訪圖書館應有的禮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圖書館的使用規則。</w:t>
            </w:r>
          </w:p>
          <w:p>
            <w:pPr>
              <w:pStyle w:val="Normal"/>
              <w:snapToGrid w:val="false"/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進圖書館要先依照自己的號碼拿好書插，當看到想要閱讀的書時，先將書插插到書本旁，再把書本拿出來，以便記錄書本原來的位置，這樣閱讀完才能把書放回原位唷。</w:t>
            </w:r>
          </w:p>
          <w:p>
            <w:pPr>
              <w:pStyle w:val="Normal"/>
              <w:snapToGrid w:val="false"/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在圖書館閱讀時，應保持安靜，若要討論應降低音量，以免影響他人。</w:t>
            </w:r>
          </w:p>
          <w:p>
            <w:pPr>
              <w:pStyle w:val="Normal"/>
              <w:snapToGrid w:val="false"/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走路腳步要放輕，鞋子要擺放整齊，不可在圖書館內奔跑。</w:t>
            </w:r>
          </w:p>
          <w:p>
            <w:pPr>
              <w:pStyle w:val="Normal"/>
              <w:snapToGrid w:val="false"/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注意看書的距離和姿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眼睛和書保持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公分的距離，坐姿要端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看完書之後要把書本放回原位。</w:t>
            </w:r>
          </w:p>
          <w:p>
            <w:pPr>
              <w:pStyle w:val="Normal"/>
              <w:numPr>
                <w:ilvl w:val="0"/>
                <w:numId w:val="67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借書證與借書規則。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借書證有兩種，兩種都可以借書唷！</w:t>
            </w:r>
          </w:p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</w:t>
            </w:r>
            <w:r>
              <w:rPr>
                <w:rFonts w:ascii="標楷體" w:hAnsi="標楷體" w:cs="標楷體" w:eastAsia="標楷體"/>
                <w:szCs w:val="24"/>
              </w:rPr>
              <w:t>數位學生證</w:t>
            </w:r>
            <w:r>
              <w:rPr>
                <w:rFonts w:ascii="Wingdings" w:hAnsi="Wingdings" w:cs="Wingdings" w:eastAsia="Wingdings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Cs w:val="24"/>
              </w:rPr>
              <w:t>本校圖書館借閱證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借閱規則：</w:t>
            </w:r>
          </w:p>
          <w:p>
            <w:pPr>
              <w:pStyle w:val="Normal"/>
              <w:snapToGrid w:val="false"/>
              <w:ind w:left="720" w:hanging="24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</w:t>
            </w:r>
            <w:r>
              <w:rPr>
                <w:rFonts w:ascii="標楷體" w:hAnsi="標楷體" w:cs="標楷體" w:eastAsia="標楷體"/>
                <w:szCs w:val="24"/>
              </w:rPr>
              <w:t>圖書館的書是借給愛看書、也會珍惜書 的孩子。</w:t>
            </w:r>
          </w:p>
          <w:p>
            <w:pPr>
              <w:pStyle w:val="Normal"/>
              <w:snapToGrid w:val="false"/>
              <w:ind w:left="720" w:hanging="24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Cs w:val="24"/>
              </w:rPr>
              <w:t>每次可借一本書，借期一週，要按時還書唷！</w:t>
            </w:r>
          </w:p>
          <w:p>
            <w:pPr>
              <w:pStyle w:val="Normal"/>
              <w:snapToGrid w:val="false"/>
              <w:ind w:left="720" w:hanging="24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</w:t>
            </w:r>
            <w:r>
              <w:rPr>
                <w:rFonts w:ascii="標楷體" w:hAnsi="標楷體" w:cs="標楷體" w:eastAsia="標楷體"/>
                <w:szCs w:val="24"/>
              </w:rPr>
              <w:t>若在還書期限前沒有還書，那麼就要停借一天唷！</w:t>
            </w:r>
          </w:p>
          <w:p>
            <w:pPr>
              <w:pStyle w:val="Normal"/>
              <w:snapToGrid w:val="false"/>
              <w:ind w:left="720" w:hanging="24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</w:t>
            </w:r>
            <w:r>
              <w:rPr>
                <w:rFonts w:ascii="標楷體" w:hAnsi="標楷體" w:cs="標楷體" w:eastAsia="標楷體"/>
                <w:szCs w:val="24"/>
              </w:rPr>
              <w:t>要好好保護好你的借書證唷，要很小心的收好，不要折損，以免無法輸入電腦唷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若是有人在圖書館大聲喧嘩，你會怎麼做呢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你要如何挑選一本你想看的書呢？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隨意挑、看封面、挑圖畫書</w:t>
            </w:r>
            <w:r>
              <w:rPr>
                <w:rFonts w:ascii="標楷體" w:hAnsi="標楷體" w:cs="標楷體" w:eastAsia="標楷體"/>
                <w:szCs w:val="24"/>
              </w:rPr>
              <w:t>…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靜閱讀趣。</w:t>
            </w:r>
          </w:p>
          <w:p>
            <w:pPr>
              <w:pStyle w:val="Normal"/>
              <w:snapToGrid w:val="false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生挑一本自己有興趣的書，找一個自己喜愛的角落，細細品味讀書的樂趣。</w:t>
            </w:r>
          </w:p>
          <w:p>
            <w:pPr>
              <w:pStyle w:val="Normal"/>
              <w:snapToGrid w:val="false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～認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10772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資源】圖書館導覽、</w:t>
            </w:r>
            <w:r>
              <w:rPr>
                <w:rFonts w:ascii="標楷體" w:hAnsi="標楷體" w:cs="標楷體" w:eastAsia="標楷體"/>
                <w:szCs w:val="24"/>
              </w:rPr>
              <w:t>學習單～認識圖書館、小狐狸選模範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TTB7CF9C5CtCID-WinCharSetFFFF-H;書法中楷（注音一）"/>
          <w:kern w:val="0"/>
          <w:sz w:val="32"/>
          <w:szCs w:val="32"/>
        </w:rPr>
      </w:pPr>
      <w:r>
        <w:rPr>
          <w:rFonts w:eastAsia="標楷體" w:cs="TTB7CF9C5CtCID-WinCharSetFFFF-H;書法中楷（注音一）" w:ascii="標楷體" w:hAnsi="標楷體"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教大附小一年級綜合自編課程學習單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書法中楷（注音一）" w:hAnsi="書法中楷（注音一）" w:eastAsia="書法中楷（注音一）" w:cs="標楷體"/>
          <w:sz w:val="28"/>
          <w:szCs w:val="28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3981450" cy="352425"/>
                <wp:effectExtent l="91440" t="265430" r="5080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60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尋找書寶寶的家(注音版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-9pt;width:313.45pt;height:2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尋找書寶寶的家(注音版)</w:t>
                      </w:r>
                    </w:p>
                  </w:txbxContent>
                </v:textbox>
                <v:path textpathok="t"/>
                <v:textpath on="t" fitshape="t" string="尋找書寶寶的家(注音版)" style="font-family:&quot;標楷體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2240" w:hanging="0"/>
        <w:jc w:val="center"/>
        <w:rPr>
          <w:rFonts w:ascii="書法中楷（注音一）" w:hAnsi="書法中楷（注音一）" w:eastAsia="書法中楷（注音一）"/>
          <w:sz w:val="28"/>
          <w:szCs w:val="28"/>
          <w:u w:val="single"/>
        </w:rPr>
      </w:pP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年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班 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號  姓名：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    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  </w:t>
      </w:r>
    </w:p>
    <w:p>
      <w:pPr>
        <w:pStyle w:val="Normal"/>
        <w:snapToGrid w:val="false"/>
        <w:ind w:left="420" w:hanging="420"/>
        <w:rPr/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親愛的小朋友，歡迎來到教大附小書寶寶的家，這裡有好多好看又新奇的書寶寶住在裡面喔！請在下面的地圖中找找看，書寶寶的家在哪裡？為它塗上顏色，並畫出教室到圖書館的路線。</w:t>
      </w:r>
    </w:p>
    <w:p>
      <w:pPr>
        <w:pStyle w:val="Normal"/>
        <w:snapToGrid w:val="false"/>
        <w:jc w:val="center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1875</wp:posOffset>
                </wp:positionH>
                <wp:positionV relativeFrom="paragraph">
                  <wp:posOffset>2035175</wp:posOffset>
                </wp:positionV>
                <wp:extent cx="2609850" cy="1828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1828800"/>
                          <a:chOff x="0" y="0"/>
                          <a:chExt cx="261000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1486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486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486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1486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143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800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160.25pt;width:205.5pt;height:144pt" coordorigin="5625,3205" coordsize="4110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25;top:55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5;top:55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55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55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5;top:500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5;top:44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37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320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19600" cy="2981325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ind w:left="420" w:hanging="420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你認識在這裡面為我們服務的老師或阿姨了嗎？請在</w:t>
      </w:r>
      <w:r>
        <w:rPr>
          <w:rFonts w:ascii="Wingdings 2" w:hAnsi="Wingdings 2" w:cs="Wingdings 2" w:eastAsia="Wingdings 2"/>
          <w:b/>
          <w:sz w:val="28"/>
          <w:szCs w:val="28"/>
        </w:rPr>
        <w:t>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中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ascii="書法中楷（注音一）" w:hAnsi="書法中楷（注音一）" w:eastAsia="書法中楷（注音一）"/>
          <w:sz w:val="28"/>
          <w:szCs w:val="28"/>
        </w:rPr>
        <w:t>我認識了，他們的名字是：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老師；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阿姨</w:t>
      </w:r>
    </w:p>
    <w:p>
      <w:pPr>
        <w:pStyle w:val="Normal"/>
        <w:snapToGrid w:val="false"/>
        <w:ind w:left="420" w:hanging="420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找找看，在書寶寶家，有哪些設施是我最喜歡的呢？請在</w:t>
      </w:r>
      <w:r>
        <w:rPr>
          <w:rFonts w:ascii="Wingdings 2" w:hAnsi="Wingdings 2" w:cs="Wingdings 2" w:eastAsia="Wingdings 2"/>
          <w:b/>
          <w:sz w:val="28"/>
          <w:szCs w:val="28"/>
        </w:rPr>
        <w:t>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中打</w:t>
      </w:r>
      <w:r>
        <w:rPr>
          <w:rFonts w:ascii="Wingdings" w:hAnsi="Wingdings" w:cs="Wingdings" w:eastAsia="Wingdings"/>
          <w:b/>
          <w:sz w:val="28"/>
          <w:szCs w:val="28"/>
        </w:rPr>
        <w:t>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繪本區    </w:t>
      </w:r>
      <w:r>
        <w:rPr>
          <w:rFonts w:ascii="Wingdings 2" w:hAnsi="Wingdings 2" w:cs="Wingdings 2" w:eastAsia="Wingdings 2"/>
          <w:sz w:val="36"/>
          <w:szCs w:val="36"/>
        </w:rPr>
        <w:t>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期刊報紙區    </w:t>
      </w:r>
      <w:r>
        <w:rPr>
          <w:rFonts w:ascii="Wingdings 2" w:hAnsi="Wingdings 2" w:cs="Wingdings 2" w:eastAsia="Wingdings 2"/>
          <w:sz w:val="36"/>
          <w:szCs w:val="36"/>
        </w:rPr>
        <w:t>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圖書區   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書法中楷（注音一）" w:ascii="書法中楷（注音一）" w:hAnsi="書法中楷（注音一）"/>
          <w:sz w:val="28"/>
          <w:szCs w:val="28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工具書區  </w:t>
      </w:r>
      <w:r>
        <w:rPr>
          <w:rFonts w:ascii="Wingdings 2" w:hAnsi="Wingdings 2" w:cs="Wingdings 2" w:eastAsia="Wingdings 2"/>
          <w:sz w:val="36"/>
          <w:szCs w:val="36"/>
        </w:rPr>
        <w:t></w:t>
      </w:r>
      <w:r>
        <w:rPr>
          <w:rFonts w:ascii="書法中楷（注音一）" w:hAnsi="書法中楷（注音一）" w:eastAsia="書法中楷（注音一）"/>
          <w:sz w:val="28"/>
          <w:szCs w:val="28"/>
        </w:rPr>
        <w:t>主題展示區</w:t>
      </w:r>
    </w:p>
    <w:p>
      <w:pPr>
        <w:pStyle w:val="Normal"/>
        <w:snapToGrid w:val="false"/>
        <w:ind w:left="420" w:hanging="420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在書寶寶家，有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些規則是我要遵守的，做得到的請在</w:t>
      </w:r>
      <w:r>
        <w:rPr>
          <w:rFonts w:ascii="Wingdings 2" w:hAnsi="Wingdings 2" w:cs="Wingdings 2" w:eastAsia="Wingdings 2"/>
          <w:b/>
          <w:sz w:val="28"/>
          <w:szCs w:val="28"/>
        </w:rPr>
        <w:t>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中打</w:t>
      </w:r>
      <w:r>
        <w:rPr>
          <w:rFonts w:ascii="Wingdings" w:hAnsi="Wingdings" w:cs="Wingdings" w:eastAsia="Wingdings"/>
          <w:b/>
          <w:sz w:val="28"/>
          <w:szCs w:val="28"/>
        </w:rPr>
        <w:t></w:t>
      </w:r>
    </w:p>
    <w:p>
      <w:pPr>
        <w:pStyle w:val="Normal"/>
        <w:snapToGrid w:val="false"/>
        <w:rPr/>
      </w:pPr>
      <w:r>
        <w:rPr>
          <w:rFonts w:eastAsia="書法中楷（注音一）" w:ascii="書法中楷（注音一）" w:hAnsi="書法中楷（注音一）"/>
          <w:sz w:val="28"/>
          <w:szCs w:val="28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ascii="書法中楷（注音一）" w:hAnsi="書法中楷（注音一）" w:eastAsia="書法中楷（注音一）"/>
          <w:sz w:val="28"/>
          <w:szCs w:val="28"/>
        </w:rPr>
        <w:t>輕聲細語，讓這裡成為安靜讀書的好地方</w:t>
      </w:r>
    </w:p>
    <w:p>
      <w:pPr>
        <w:pStyle w:val="Normal"/>
        <w:snapToGrid w:val="false"/>
        <w:rPr/>
      </w:pPr>
      <w:r>
        <w:rPr>
          <w:rFonts w:eastAsia="書法中楷（注音一）" w:ascii="書法中楷（注音一）" w:hAnsi="書法中楷（注音一）"/>
          <w:sz w:val="28"/>
          <w:szCs w:val="28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ascii="書法中楷（注音一）" w:hAnsi="書法中楷（注音一）" w:eastAsia="書法中楷（注音一）"/>
          <w:sz w:val="28"/>
          <w:szCs w:val="28"/>
        </w:rPr>
        <w:t>不吃零食、不喝飲料，讓書寶</w:t>
      </w:r>
      <w:r>
        <w:rPr>
          <w:rFonts w:ascii="書法中楷（破音二）" w:hAnsi="書法中楷（破音二）" w:eastAsia="書法中楷（破音二）"/>
          <w:sz w:val="28"/>
          <w:szCs w:val="28"/>
        </w:rPr>
        <w:t>寶</w:t>
      </w:r>
      <w:r>
        <w:rPr>
          <w:rFonts w:ascii="書法中楷（注音一）" w:hAnsi="書法中楷（注音一）" w:eastAsia="書法中楷（注音一）"/>
          <w:sz w:val="28"/>
          <w:szCs w:val="28"/>
        </w:rPr>
        <w:t>的家保持清潔</w:t>
      </w:r>
    </w:p>
    <w:p>
      <w:pPr>
        <w:pStyle w:val="Normal"/>
        <w:snapToGrid w:val="false"/>
        <w:rPr/>
      </w:pPr>
      <w:r>
        <w:rPr>
          <w:rFonts w:eastAsia="書法中楷（注音一）" w:ascii="書法中楷（注音一）" w:hAnsi="書法中楷（注音一）"/>
          <w:sz w:val="28"/>
          <w:szCs w:val="28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ascii="書法中楷（注音一）" w:hAnsi="書法中楷（注音一）" w:eastAsia="書法中楷（注音一）"/>
          <w:sz w:val="28"/>
          <w:szCs w:val="28"/>
        </w:rPr>
        <w:t>使用書插，讓書寶</w:t>
      </w:r>
      <w:r>
        <w:rPr>
          <w:rFonts w:ascii="書法中楷（破音二）" w:hAnsi="書法中楷（破音二）" w:eastAsia="書法中楷（破音二）"/>
          <w:sz w:val="28"/>
          <w:szCs w:val="28"/>
        </w:rPr>
        <w:t>寶</w:t>
      </w:r>
      <w:r>
        <w:rPr>
          <w:rFonts w:ascii="書法中楷（注音一）" w:hAnsi="書法中楷（注音一）" w:eastAsia="書法中楷（注音一）"/>
          <w:sz w:val="28"/>
          <w:szCs w:val="28"/>
        </w:rPr>
        <w:t>平安回到自己的家</w:t>
      </w:r>
    </w:p>
    <w:p>
      <w:pPr>
        <w:pStyle w:val="Normal"/>
        <w:snapToGrid w:val="false"/>
        <w:rPr/>
      </w:pPr>
      <w:r>
        <w:rPr>
          <w:rFonts w:eastAsia="書法中楷（注音一）" w:ascii="書法中楷（注音一）" w:hAnsi="書法中楷（注音一）"/>
          <w:sz w:val="28"/>
          <w:szCs w:val="28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ascii="書法中楷（注音一）" w:hAnsi="書法中楷（注音一）" w:eastAsia="書法中楷（注音一）"/>
          <w:sz w:val="28"/>
          <w:szCs w:val="28"/>
        </w:rPr>
        <w:t>遵守借書、還書的規定，成為愛讀書的好孩子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ind w:left="420" w:hanging="420"/>
        <w:rPr/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拜訪完書寶寶的家，給自己今天的表現評分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下吧！上面的規定都有做到，就給自己</w:t>
      </w:r>
      <w:r>
        <w:rPr>
          <w:rFonts w:ascii="Wingdings 2" w:hAnsi="Wingdings 2" w:cs="Wingdings 2" w:eastAsia="Wingdings 2"/>
          <w:b/>
          <w:sz w:val="28"/>
          <w:szCs w:val="28"/>
        </w:rPr>
        <w:t>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。</w:t>
      </w:r>
    </w:p>
    <w:p>
      <w:pPr>
        <w:pStyle w:val="Normal"/>
        <w:snapToGrid w:val="false"/>
        <w:ind w:left="420" w:hanging="420"/>
        <w:rPr/>
      </w:pPr>
      <w:r>
        <w:rPr>
          <w:rFonts w:eastAsia="書法中楷（注音一）" w:ascii="書法中楷（注音一）" w:hAnsi="書法中楷（注音一）"/>
          <w:b/>
          <w:sz w:val="28"/>
          <w:szCs w:val="28"/>
        </w:rPr>
        <w:tab/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我今天的表現：                                 。</w:t>
      </w:r>
    </w:p>
    <w:p>
      <w:pPr>
        <w:pStyle w:val="Normal"/>
        <w:snapToGrid w:val="false"/>
        <w:jc w:val="both"/>
        <w:rPr>
          <w:rFonts w:ascii="書法中楷（注音一）" w:hAnsi="書法中楷（注音一）" w:eastAsia="書法中楷（注音一）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書法中楷（注音一）" w:hAnsi="書法中楷（注音一）" w:eastAsia="書法中楷（注音一）"/>
        </w:rPr>
        <w:t>輕鬆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書法中楷（注音一）" w:hAnsi="書法中楷（注音一）" w:eastAsia="書法中楷（注音一）"/>
        </w:rPr>
        <w:t>下吧！唸唸看，看誰念得順又快！</w:t>
      </w:r>
      <w:r>
        <w:rPr>
          <w:rFonts w:ascii="Wingdings" w:hAnsi="Wingdings" w:cs="Wingdings" w:eastAsia="Wingdings"/>
          <w:sz w:val="28"/>
          <w:szCs w:val="28"/>
        </w:rPr>
        <w:t>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28"/>
          <w:szCs w:val="28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200</wp:posOffset>
                </wp:positionH>
                <wp:positionV relativeFrom="paragraph">
                  <wp:posOffset>-6985</wp:posOffset>
                </wp:positionV>
                <wp:extent cx="6083300" cy="2540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40"/>
                                <w:szCs w:val="40"/>
                              </w:rPr>
                              <w:t>書寶</w:t>
                            </w:r>
                            <w:r>
                              <w:rPr>
                                <w:rFonts w:ascii="書法中楷（破音二）" w:hAnsi="書法中楷（破音二）" w:cs="標楷體" w:eastAsia="書法中楷（破音二）"/>
                                <w:sz w:val="40"/>
                                <w:szCs w:val="40"/>
                              </w:rPr>
                              <w:t>寶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40"/>
                                <w:szCs w:val="40"/>
                              </w:rPr>
                              <w:t>有個家，就在校門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40"/>
                                <w:szCs w:val="40"/>
                              </w:rPr>
                              <w:t>輕聲細語不吵鬧，安靜讀書好地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40"/>
                                <w:szCs w:val="40"/>
                              </w:rPr>
                              <w:t>借書還書守規則，我是愛書好寶</w:t>
                            </w:r>
                            <w:r>
                              <w:rPr>
                                <w:rFonts w:ascii="書法中楷（破音二）" w:hAnsi="書法中楷（破音二）" w:cs="標楷體" w:eastAsia="書法中楷（破音二）"/>
                                <w:sz w:val="40"/>
                                <w:szCs w:val="40"/>
                              </w:rPr>
                              <w:t>寶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pt;height:200pt;mso-wrap-distance-left:9.05pt;mso-wrap-distance-right:9.05pt;mso-wrap-distance-top:0pt;mso-wrap-distance-bottom:0pt;margin-top:-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sz w:val="40"/>
                          <w:szCs w:val="40"/>
                        </w:rPr>
                        <w:t>書寶</w:t>
                      </w:r>
                      <w:r>
                        <w:rPr>
                          <w:rFonts w:ascii="書法中楷（破音二）" w:hAnsi="書法中楷（破音二）" w:cs="標楷體" w:eastAsia="書法中楷（破音二）"/>
                          <w:sz w:val="40"/>
                          <w:szCs w:val="40"/>
                        </w:rPr>
                        <w:t>寶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40"/>
                          <w:szCs w:val="40"/>
                        </w:rPr>
                        <w:t>有個家，就在校門旁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書法中楷（注音一）" w:hAnsi="書法中楷（注音一）" w:eastAsia="書法中楷（注音一）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sz w:val="40"/>
                          <w:szCs w:val="40"/>
                        </w:rPr>
                        <w:t>輕聲細語不吵鬧，安靜讀書好地方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sz w:val="40"/>
                          <w:szCs w:val="40"/>
                        </w:rPr>
                        <w:t>借書還書守規則，我是愛書好寶</w:t>
                      </w:r>
                      <w:r>
                        <w:rPr>
                          <w:rFonts w:ascii="書法中楷（破音二）" w:hAnsi="書法中楷（破音二）" w:cs="標楷體" w:eastAsia="書法中楷（破音二）"/>
                          <w:sz w:val="40"/>
                          <w:szCs w:val="40"/>
                        </w:rPr>
                        <w:t>寶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40"/>
                          <w:szCs w:val="4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28"/>
          <w:szCs w:val="28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93980</wp:posOffset>
            </wp:positionV>
            <wp:extent cx="1647825" cy="17907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jc w:val="center"/>
        <w:rPr>
          <w:rFonts w:ascii="書法中楷（注音一）" w:hAnsi="書法中楷（注音一）" w:eastAsia="書法中楷（注音一）"/>
          <w:sz w:val="28"/>
          <w:szCs w:val="28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01295</wp:posOffset>
            </wp:positionV>
            <wp:extent cx="1457325" cy="10763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86995</wp:posOffset>
            </wp:positionV>
            <wp:extent cx="542925" cy="8953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書法中楷（注音一）" w:hAnsi="書法中楷（注音一）" w:eastAsia="書法中楷（注音一）"/>
          <w:sz w:val="28"/>
          <w:szCs w:val="28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768985</wp:posOffset>
                </wp:positionV>
                <wp:extent cx="5143500" cy="685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書寶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2"/>
                                <w:szCs w:val="32"/>
                              </w:rPr>
                              <w:t>寶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們等不及要你們快來找它啦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60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  <w:t>書寶</w:t>
                      </w:r>
                      <w:r>
                        <w:rPr>
                          <w:rFonts w:ascii="書法中楷（破音二）" w:hAnsi="書法中楷（破音二）" w:eastAsia="書法中楷（破音二）"/>
                          <w:sz w:val="32"/>
                          <w:szCs w:val="32"/>
                        </w:rPr>
                        <w:t>寶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  <w:t>們等不及要你們快來找它啦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教大附小一年級綜合自編課程補充資料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FF007F"/>
          <w:kern w:val="0"/>
          <w:sz w:val="32"/>
          <w:szCs w:val="32"/>
        </w:rPr>
        <w:t>小狐狸選模範生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驕傲的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>是動物學校裡成績最好的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朋友。他常常嘟著嘴，大聲批評他的動物朋友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「哼！麻雀的聲音這麼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，還敢上台說故事？」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 xml:space="preserve">「看！青蛙考試考得真差哇！」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 xml:space="preserve">「聽！猴子們的叫聲實在好吵啊！」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>身邊的朋友，聽見他的批評都很難過。不只如此，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走路的時候常常心不在焉，而且只要下課鐘一響，他就馬上往遊樂場衝去，老是撞到別人。排隊時，前面的同學沒注意自己排歪了，他就趕緊往前站，把別人擠出去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上課時，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坐在椅子上的姿勢千奇百怪，有時靠在椅背上，讓椅子搖一搖；有時趴在桌上懶洋洋的，坐姿常常是歪歪扭扭的，雖然老師ㄧ再糾正他也沒有用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吃飯時，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>發出很大的聲音，而且吃到一半，就拿著餐盤走來走去和別的同學聊天，邊走邊吃。大象老師請他回座位吃，他就一手拿湯匙，一手撐著頭，一副沒力氣的模樣。動物們都覺得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很沒禮貌，但是他卻一點也沒有自覺。 </w:t>
      </w:r>
      <w:r>
        <w:rPr>
          <w:rFonts w:eastAsia="標楷體" w:cs="新細明體;PMingLiU" w:ascii="標楷體" w:hAnsi="標楷體"/>
          <w:kern w:val="0"/>
          <w:shd w:fill="FFFFFF" w:val="clear"/>
        </w:rPr>
        <w:br/>
      </w:r>
      <w:r>
        <w:rPr>
          <w:rFonts w:ascii="標楷體" w:hAnsi="標楷體" w:cs="新細明體;PMingLiU" w:eastAsia="標楷體"/>
          <w:kern w:val="0"/>
          <w:shd w:fill="FFFFFF" w:val="clear"/>
        </w:rPr>
        <w:t>這一天，大象老師跟大家宣佈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「我們要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選模範生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；當選的同學就是大家學習的榜樣喔！」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>第一個舉手發言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「我！我！我！大家一定會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選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我！我最聰明，考試考得最好，誰也比不上我！」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但是經過大家公開選舉的結果，是由謙虛又有禮貌的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白兔萱萱當選『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模範生</w:t>
      </w:r>
      <w:r>
        <w:rPr>
          <w:rFonts w:ascii="標楷體" w:hAnsi="標楷體" w:cs="新細明體;PMingLiU" w:eastAsia="標楷體"/>
          <w:kern w:val="0"/>
          <w:shd w:fill="FFFFFF" w:val="clear"/>
        </w:rPr>
        <w:t>』，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狐狸連一票都沒得到。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>難過得哭著去問大象老師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「為什麼？萱萱考試考得並沒有比我好呀？」大象老師只是請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安安靜靜的觀察萱萱的日常生活行為，老師還特別要他看看「萱萱是如何用餐的喔！」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hd w:fill="FFFFFF" w:val="clear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於是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>跟在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白兔的後面，經過了一整天仔細觀察，他終於知道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白兔為什麼這麼受大家的喜愛了！他看見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白兔遇到蝴蝶姑娘，蝴蝶姑娘正在跳舞，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白兔讚歎地說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「蝴蝶姑娘的舞姿真是美麗呀！」蝴蝶姑娘聽了笑咪咪地對他說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 xml:space="preserve">「謝謝你！」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過了一會兒，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白兔遇見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花貓，也讚歎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花貓玩球的技術真高明！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白兔經過小黃狗的家，小黃狗正在替主人看家，就讚歎小黃狗的忠心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白兔總是用謙恭有禮的態度讚美別人，因此，大家都稱許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白兔是有禮懂事的小寶貝，也都喜歡和他做朋友。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觀察到平時他從未注意到的事，萱萱臉上總是帶著笑容，對別人的態度非常溫和懇切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吃飯的時間到了，萱萱用餐的禮儀果然和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>完全不一樣，他不但坐姿正確，沒發出半點咀嚼的聲音，而且坐下來好好的吃完一頓餐，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總算知道自己平時的姿態有多麼不適當了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>覺得很慚愧，平時他太自大，又毛毛躁躁，看不到別人的優點，要不是這一次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模範生</w:t>
      </w:r>
      <w:r>
        <w:rPr>
          <w:rFonts w:ascii="標楷體" w:hAnsi="標楷體" w:cs="新細明體;PMingLiU" w:eastAsia="標楷體"/>
          <w:kern w:val="0"/>
          <w:shd w:fill="FFFFFF" w:val="clear"/>
        </w:rPr>
        <w:t>選舉的慘敗，他大概也無法靜下來，看到同學表現出的禮儀之美，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>終於明白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「愛的表現在於形態上，對人一定要溫和懇切」。他決定要向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白兔學習，做一個謙恭禮讓、人見人愛的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朋友。 </w:t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655"/>
        <w:gridCol w:w="5009"/>
        <w:gridCol w:w="887"/>
        <w:gridCol w:w="1069"/>
        <w:gridCol w:w="1241"/>
      </w:tblGrid>
      <w:tr>
        <w:trPr>
          <w:trHeight w:val="680" w:hRule="atLeast"/>
        </w:trPr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十一月份課程計畫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1573" w:hRule="atLeast"/>
        </w:trPr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了解校慶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-2</w:t>
            </w:r>
            <w:r>
              <w:rPr>
                <w:rFonts w:ascii="標楷體" w:hAnsi="標楷體" w:cs="標楷體" w:eastAsia="標楷體"/>
                <w:szCs w:val="24"/>
              </w:rPr>
              <w:t>探究人際互動應有禮儀，並能合宜的展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行事曆課程：校慶課程 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校慶的意義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說明校慶的意義，全校慶祝學校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歲生日的活動。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欣賞以往校慶相關活動的影片或照片，瞭解校慶時會有哪些慶祝活動。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一年級學生和六年級的學生ㄧ起的慶祝活動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彩裝遊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除了這些活動之外我們還可以如何幫學校過生日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79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製作慶祝學校生日的卡片。</w:t>
            </w:r>
          </w:p>
          <w:p>
            <w:pPr>
              <w:pStyle w:val="Normal"/>
              <w:numPr>
                <w:ilvl w:val="0"/>
                <w:numId w:val="79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彩裝遊行口呼和動作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動二：「主題式裝扮」 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讓學生欣賞以前學長姐們彩裝活動照片，有毛毛蟲、蝴蝶、大樹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裝扮主題。可以是海底世界的魚、水母、螃蟹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，也可以是童話王國裡的花仙子、睡美人、虎克船長、小飛俠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裝扮時要注意哪些地方？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製作時有什麼注意事項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確定自己裝扮的角色。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回家完成設計圖與裝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～彩裝遊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>
          <w:trHeight w:val="1573" w:hRule="atLeast"/>
        </w:trPr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3</w:t>
            </w:r>
            <w:r>
              <w:rPr>
                <w:rFonts w:ascii="標楷體" w:hAnsi="標楷體" w:cs="標楷體" w:eastAsia="標楷體"/>
              </w:rPr>
              <w:t>在與團隊成員合作時能互相幫忙，彼此關懷。</w:t>
            </w:r>
          </w:p>
        </w:tc>
        <w:tc>
          <w:tcPr>
            <w:tcW w:w="5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永續性課程：大手牽小手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期中相聚下午茶</w:t>
            </w:r>
            <w:r>
              <w:rPr>
                <w:rFonts w:eastAsia="標楷體" w:cs="標楷體" w:ascii="標楷體" w:hAnsi="標楷體"/>
                <w:b/>
                <w:szCs w:val="24"/>
              </w:rPr>
              <w:t>(4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學長姊所設計的班級活動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利用晨光時間由學長姊帶領小手進行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參加活動的感覺如何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製作感謝學長姐的卡片。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學長姐共進下午茶時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參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單～大手牽小手分組活動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利用週一、週四升旗時間，每次</w:t>
            </w:r>
            <w:r>
              <w:rPr>
                <w:rFonts w:eastAsia="標楷體" w:cs="標楷體" w:ascii="標楷體" w:hAnsi="標楷體"/>
                <w:b/>
                <w:bCs/>
              </w:rPr>
              <w:t>1~2</w:t>
            </w:r>
            <w:r>
              <w:rPr>
                <w:rFonts w:ascii="標楷體" w:hAnsi="標楷體" w:cs="標楷體" w:eastAsia="標楷體"/>
                <w:b/>
                <w:bCs/>
              </w:rPr>
              <w:t>組學長姊來帶領活動</w:t>
            </w:r>
          </w:p>
        </w:tc>
      </w:tr>
      <w:tr>
        <w:trPr>
          <w:trHeight w:val="58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16" w:hanging="14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資源】學習單～彩裝遊行學習單</w:t>
            </w:r>
            <w:r>
              <w:rPr>
                <w:rFonts w:ascii="標楷體" w:hAnsi="標楷體" w:cs="標楷體" w:eastAsia="標楷體"/>
                <w:szCs w:val="24"/>
              </w:rPr>
              <w:t>、學習單～大手牽小手分組活動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教大附小一年級綜合自編課程學習單</w:t>
      </w:r>
    </w:p>
    <w:p>
      <w:pPr>
        <w:pStyle w:val="Normal"/>
        <w:snapToGrid w:val="false"/>
        <w:jc w:val="center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sz w:val="32"/>
          <w:szCs w:val="32"/>
        </w:rPr>
        <w:t>彩裝遊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9718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ㄧ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ㄧ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/>
      </w:pPr>
      <w:r>
        <w:rPr>
          <w:rFonts w:eastAsia="書法中楷（注音一）" w:cs="書法中楷（注音一）" w:ascii="書法中楷（注音一）" w:hAnsi="書法中楷（注音一）"/>
        </w:rPr>
        <w:t xml:space="preserve">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>小朋友，</w:t>
      </w:r>
      <w:r>
        <w:rPr>
          <w:rFonts w:eastAsia="書法中楷（注音一）" w:ascii="書法中楷（注音一）" w:hAnsi="書法中楷（注音一）"/>
          <w:sz w:val="32"/>
          <w:szCs w:val="32"/>
        </w:rPr>
        <w:t>12</w:t>
      </w:r>
      <w:r>
        <w:rPr>
          <w:rFonts w:ascii="書法中楷（注音一）" w:hAnsi="書法中楷（注音一）" w:eastAsia="書法中楷（注音一）"/>
          <w:sz w:val="32"/>
          <w:szCs w:val="32"/>
        </w:rPr>
        <w:t>月</w:t>
      </w:r>
      <w:r>
        <w:rPr>
          <w:rFonts w:eastAsia="書法中楷（注音一）" w:ascii="書法中楷（注音一）" w:hAnsi="書法中楷（注音一）"/>
          <w:sz w:val="32"/>
          <w:szCs w:val="32"/>
        </w:rPr>
        <w:t>22</w:t>
      </w:r>
      <w:r>
        <w:rPr>
          <w:rFonts w:ascii="書法中楷（注音一）" w:hAnsi="書法中楷（注音一）" w:eastAsia="書法中楷（注音一）"/>
          <w:sz w:val="32"/>
          <w:szCs w:val="32"/>
        </w:rPr>
        <w:t>日是本校的校慶運動會，運動會中的第一個表演節目「彩裝遊行」，將由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年級和六年級聯合演出，請你動動腦、想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想，當天你想打扮成怎樣的造型？請動手蒐集資料，並將你的想法寫下來和畫下來。</w:t>
      </w:r>
    </w:p>
    <w:p>
      <w:pPr>
        <w:pStyle w:val="Normal"/>
        <w:snapToGrid w:val="false"/>
        <w:spacing w:lineRule="atLeast" w:line="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一、我是這樣蒐集資料的：</w:t>
      </w:r>
    </w:p>
    <w:p>
      <w:pPr>
        <w:pStyle w:val="Normal"/>
        <w:snapToGrid w:val="false"/>
        <w:spacing w:lineRule="atLeast" w:line="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 xml:space="preserve">自己想到           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 xml:space="preserve"> 和家人討論  </w:t>
      </w:r>
    </w:p>
    <w:p>
      <w:pPr>
        <w:pStyle w:val="Normal"/>
        <w:snapToGrid w:val="false"/>
        <w:spacing w:lineRule="atLeast" w:line="0"/>
        <w:ind w:firstLine="96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 xml:space="preserve">訪問有經驗的人     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 xml:space="preserve"> 上網蒐集資料   </w:t>
      </w:r>
    </w:p>
    <w:p>
      <w:pPr>
        <w:pStyle w:val="Normal"/>
        <w:snapToGrid w:val="false"/>
        <w:spacing w:lineRule="atLeast" w:line="0"/>
        <w:ind w:firstLine="96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其他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_______________</w:t>
      </w:r>
    </w:p>
    <w:p>
      <w:pPr>
        <w:pStyle w:val="Normal"/>
        <w:snapToGrid w:val="false"/>
        <w:spacing w:lineRule="atLeast" w:line="0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spacing w:lineRule="atLeast" w:line="0"/>
        <w:ind w:left="96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二、你想打扮成什麼呢？蝴蝶、巫師、大樹、鳥、仙女……</w:t>
      </w:r>
    </w:p>
    <w:p>
      <w:pPr>
        <w:pStyle w:val="Normal"/>
        <w:snapToGrid w:val="false"/>
        <w:spacing w:lineRule="atLeast" w:line="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我想打扮成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_______________________________________</w:t>
      </w:r>
    </w:p>
    <w:p>
      <w:pPr>
        <w:pStyle w:val="Normal"/>
        <w:snapToGrid w:val="false"/>
        <w:spacing w:lineRule="atLeast" w:line="0"/>
        <w:ind w:left="840" w:hanging="840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spacing w:lineRule="atLeast" w:line="0"/>
        <w:ind w:left="96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三、我要怎麼打扮？</w:t>
      </w:r>
      <w:r>
        <w:rPr>
          <w:rFonts w:eastAsia="書法中楷（注音一）" w:ascii="書法中楷（注音一）" w:hAnsi="書法中楷（注音一）"/>
          <w:sz w:val="32"/>
          <w:szCs w:val="32"/>
        </w:rPr>
        <w:t>(</w:t>
      </w:r>
      <w:r>
        <w:rPr>
          <w:rFonts w:ascii="書法中楷（注音一）" w:hAnsi="書法中楷（注音一）" w:eastAsia="書法中楷（注音一）"/>
          <w:sz w:val="32"/>
          <w:szCs w:val="32"/>
        </w:rPr>
        <w:t>在紙上畫圖表示，包括要使用的材料，寫得越詳細越好。</w:t>
      </w:r>
      <w:r>
        <w:rPr>
          <w:rFonts w:eastAsia="書法中楷（注音一）" w:ascii="書法中楷（注音一）" w:hAnsi="書法中楷（注音一）"/>
          <w:sz w:val="32"/>
          <w:szCs w:val="32"/>
        </w:rPr>
        <w:t>)</w:t>
      </w:r>
    </w:p>
    <w:p>
      <w:pPr>
        <w:pStyle w:val="Normal"/>
        <w:snapToGrid w:val="false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頭飾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_______________________________________________</w:t>
      </w:r>
    </w:p>
    <w:p>
      <w:pPr>
        <w:pStyle w:val="Normal"/>
        <w:snapToGrid w:val="false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服裝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 xml:space="preserve">_______________________________________________  </w:t>
      </w:r>
    </w:p>
    <w:p>
      <w:pPr>
        <w:pStyle w:val="Normal"/>
        <w:snapToGrid w:val="false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配件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_______________________________________________</w:t>
      </w:r>
    </w:p>
    <w:p>
      <w:pPr>
        <w:pStyle w:val="Normal"/>
        <w:snapToGrid w:val="false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爸爸媽媽幫我完成的部分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______________________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我自己完成的部分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_______________________________</w:t>
      </w:r>
    </w:p>
    <w:p>
      <w:pPr>
        <w:pStyle w:val="Normal"/>
        <w:snapToGrid w:val="false"/>
        <w:spacing w:lineRule="atLeast" w:line="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畫</w:t>
      </w:r>
      <w:r>
        <w:rPr>
          <w:rFonts w:ascii="文鼎標楷注音破音一" w:hAnsi="文鼎標楷注音破音一" w:cs="新細明體;PMingLiU" w:eastAsia="文鼎標楷注音破音一"/>
          <w:sz w:val="32"/>
          <w:szCs w:val="32"/>
        </w:rPr>
        <w:t>一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畫我的設計圖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新細明體;PMingLiU"/>
          <w:sz w:val="32"/>
          <w:szCs w:val="32"/>
          <w:lang w:val="en-US" w:eastAsia="en-US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8805</wp:posOffset>
                </wp:positionH>
                <wp:positionV relativeFrom="paragraph">
                  <wp:posOffset>104140</wp:posOffset>
                </wp:positionV>
                <wp:extent cx="5888990" cy="75114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75114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7pt;height:591.45pt;mso-wrap-distance-left:9.05pt;mso-wrap-distance-right:9.05pt;mso-wrap-distance-top:0pt;mso-wrap-distance-bottom:0pt;margin-top:8.2pt;mso-position-vertical-relative:text;margin-left: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      </w:t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snapToGrid w:val="false"/>
        <w:ind w:left="420" w:hanging="42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※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我們預定在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12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月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18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日舉辦班級走台秀，請你在此日前完成，並在當天將做好的服裝帶來。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家長簽名：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____________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北市立教大附小一年級綜合自編課程學習單（全班一張）</w:t>
      </w:r>
    </w:p>
    <w:tbl>
      <w:tblPr>
        <w:tblW w:w="1078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590"/>
        <w:gridCol w:w="1470"/>
        <w:gridCol w:w="2385"/>
        <w:gridCol w:w="1260"/>
        <w:gridCol w:w="3573"/>
      </w:tblGrid>
      <w:tr>
        <w:trPr>
          <w:trHeight w:val="330" w:hRule="atLeast"/>
        </w:trPr>
        <w:tc>
          <w:tcPr>
            <w:tcW w:w="107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bookmarkStart w:id="0" w:name="RANGE!A1%3AE10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大手牽小手分組活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" w:name="RANGE!A1%3AE10"/>
            <w:r>
              <w:rPr>
                <w:rFonts w:ascii="標楷體" w:hAnsi="標楷體" w:cs="新細明體;PMingLiU" w:eastAsia="標楷體"/>
                <w:kern w:val="0"/>
              </w:rPr>
              <w:t>〈十一月份開始，陸續進班，機動調整。〉</w:t>
            </w:r>
            <w:bookmarkEnd w:id="1"/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手組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內容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準備用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手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事項</w:t>
            </w:r>
          </w:p>
        </w:tc>
        <w:tc>
          <w:tcPr>
            <w:tcW w:w="3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表現</w:t>
            </w:r>
          </w:p>
        </w:tc>
      </w:tr>
      <w:tr>
        <w:trPr>
          <w:trHeight w:val="17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</w:r>
          </w:p>
        </w:tc>
      </w:tr>
      <w:tr>
        <w:trPr>
          <w:trHeight w:val="16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</w:r>
          </w:p>
        </w:tc>
      </w:tr>
      <w:tr>
        <w:trPr>
          <w:trHeight w:val="15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</w:r>
          </w:p>
        </w:tc>
      </w:tr>
      <w:tr>
        <w:trPr>
          <w:trHeight w:val="14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</w:r>
          </w:p>
        </w:tc>
      </w:tr>
      <w:tr>
        <w:trPr>
          <w:trHeight w:val="15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</w:r>
          </w:p>
        </w:tc>
      </w:tr>
      <w:tr>
        <w:trPr>
          <w:trHeight w:val="13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</w:r>
          </w:p>
        </w:tc>
      </w:tr>
      <w:tr>
        <w:trPr>
          <w:trHeight w:val="12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589"/>
        <w:gridCol w:w="5044"/>
        <w:gridCol w:w="895"/>
        <w:gridCol w:w="1075"/>
        <w:gridCol w:w="1246"/>
      </w:tblGrid>
      <w:tr>
        <w:trPr>
          <w:trHeight w:val="512" w:hRule="atLeast"/>
        </w:trPr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十二月份課程計畫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14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探索並分享對自己以及與自己相關人事物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區辨自己在班級與家庭中的行為表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Cs w:val="24"/>
              </w:rPr>
              <w:t>經常保持個人的整潔，並維護班級與學校共同的秩序與整潔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3</w:t>
            </w:r>
            <w:r>
              <w:rPr>
                <w:rFonts w:ascii="標楷體" w:hAnsi="標楷體" w:cs="標楷體" w:eastAsia="標楷體"/>
              </w:rPr>
              <w:t>探索並分享與自己相關事物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2</w:t>
            </w:r>
            <w:r>
              <w:rPr>
                <w:rFonts w:ascii="標楷體" w:hAnsi="標楷體" w:cs="標楷體" w:eastAsia="標楷體"/>
              </w:rPr>
              <w:t>覺察自己在家庭中的行為表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4</w:t>
            </w:r>
            <w:r>
              <w:rPr>
                <w:rFonts w:ascii="標楷體" w:hAnsi="標楷體" w:cs="標楷體" w:eastAsia="標楷體"/>
              </w:rPr>
              <w:t>探討自己在班級與家庭生活中的適當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  <w:r>
              <w:rPr>
                <w:rFonts w:ascii="標楷體" w:hAnsi="標楷體" w:cs="標楷體" w:eastAsia="標楷體"/>
              </w:rPr>
              <w:t>樂於生活中力行整潔及秩序之維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三 我的家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我與家人（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向爸媽詢問自己名字所代表的意義，並記錄下來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家裡的成員與自己的關係。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瞭解自己名字所代表的意義。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同學分享自己名字所代表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學生本身血緣追溯家族源流，透過訪問、資料及照片蒐集，探訪家族成員之生平大事，以年表</w:t>
            </w:r>
            <w:r>
              <w:rPr>
                <w:rFonts w:ascii="標楷體" w:hAnsi="標楷體" w:cs="標楷體" w:eastAsia="標楷體"/>
                <w:szCs w:val="24"/>
              </w:rPr>
              <w:t>、樹狀圖表</w:t>
            </w:r>
            <w:r>
              <w:rPr>
                <w:rFonts w:ascii="標楷體" w:hAnsi="標楷體" w:cs="標楷體" w:eastAsia="標楷體"/>
                <w:szCs w:val="24"/>
              </w:rPr>
              <w:t>或其它方式呈現</w:t>
            </w:r>
            <w:r>
              <w:rPr>
                <w:rFonts w:ascii="標楷體" w:hAnsi="標楷體" w:cs="標楷體" w:eastAsia="標楷體"/>
                <w:szCs w:val="24"/>
              </w:rPr>
              <w:t>，製作屬於自己的創意族譜（對開大小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（作品可再加以修正後留至參加創意族譜比賽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動二：小羊長大了 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導讀繪本：小羊長大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問題討論：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故事中小羊剛出生，媽媽表現怎樣的態度？</w:t>
            </w:r>
          </w:p>
          <w:p>
            <w:pPr>
              <w:pStyle w:val="Normal"/>
              <w:spacing w:lineRule="atLeast" w:line="0"/>
              <w:ind w:left="480" w:hanging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＊故事中小羊學走路跌倒時，牠反應怎樣？馬姐姐跟牠說什麼？</w:t>
            </w:r>
          </w:p>
          <w:p>
            <w:pPr>
              <w:pStyle w:val="Normal"/>
              <w:spacing w:lineRule="exact" w:line="320"/>
              <w:ind w:left="48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故事中小羊漸漸長大，牠第一次吃青草的感覺怎樣？牠有什麼表情？小兔子跟牠說什麼？</w:t>
            </w:r>
          </w:p>
          <w:p>
            <w:pPr>
              <w:pStyle w:val="Normal"/>
              <w:spacing w:lineRule="exact" w:line="320"/>
              <w:ind w:left="48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故事中小羊剛出生，躺在地上，媽媽告訴牠要自己站起來，如果小羊不聽話，結果會怎樣？</w:t>
            </w:r>
          </w:p>
          <w:p>
            <w:pPr>
              <w:pStyle w:val="Normal"/>
              <w:spacing w:lineRule="exact" w:line="320"/>
              <w:ind w:left="48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故事中小羊學走路跌倒時，如果牠賴在地上不起來，結果會怎樣？</w:t>
            </w:r>
          </w:p>
          <w:p>
            <w:pPr>
              <w:pStyle w:val="Normal"/>
              <w:spacing w:lineRule="exact" w:line="320"/>
              <w:ind w:left="48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故事中小羊剛吃青草時，發現青草味怪怪的，如果牠以後就不吃青草，會有怎樣的結果？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教師可提示：在生活上遇到困難時，一定要勇敢面對，努力解決問題，並說明獨立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三：我會做家事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整理自己的抽屜、置物櫃，並將地板擦拭清潔。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分多次發口令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學生依口令完成動作，教師一一檢核，舉例如下：</w:t>
            </w:r>
          </w:p>
          <w:p>
            <w:pPr>
              <w:pStyle w:val="Normal"/>
              <w:spacing w:lineRule="exact" w:line="320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把筆和橡皮擦放進鉛筆盒</w:t>
            </w:r>
          </w:p>
          <w:p>
            <w:pPr>
              <w:pStyle w:val="Normal"/>
              <w:spacing w:lineRule="exact" w:line="320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把鉛筆盒放進書包的第一格</w:t>
            </w:r>
          </w:p>
          <w:p>
            <w:pPr>
              <w:pStyle w:val="Normal"/>
              <w:spacing w:lineRule="exact" w:line="320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把本子疊在課本上面</w:t>
            </w:r>
          </w:p>
          <w:p>
            <w:pPr>
              <w:pStyle w:val="Normal"/>
              <w:spacing w:lineRule="exact" w:line="320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把書包放在書包櫃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使用掃地用具、擰乾抹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為什麼要保持環境整潔呢？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環境時要注意哪些地方呢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做家事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發下學習單，請學生進行整理自己的書桌或書櫃等活動，學生以一週為期，每天回家完成並請家長簽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十二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～我的名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～家族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單～家事管理我在行活動自評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特教宣導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33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2-1</w:t>
            </w:r>
            <w:r>
              <w:rPr>
                <w:rFonts w:ascii="標楷體" w:hAnsi="標楷體" w:cs="標楷體" w:eastAsia="標楷體"/>
                <w:szCs w:val="24"/>
              </w:rPr>
              <w:t>從活動進行的歷程中瞭解團隊為何需要合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行事曆課程：校慶課程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動三：彩裝走秀 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一起討論彩裝互評表，包括評分項目、給分方式、注意事項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上台走秀，介紹自己的妝扮，說明自己裝扮的誰及如何製作。每人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，簡短的介紹自己裝扮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邊欣賞同學的裝扮，邊做評分工作，看看誰最有創意？  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彩裝評分後，學生統計每一個人的得分，選出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最佳男女主角各一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最佳造型獎四人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最佳發表表演獎四人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佈評選結果，頒發獎狀鼓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欣賞彩裝走秀的照片，將照片與原彩裝設計圖對照，有何差異。想一想，下次再做彩裝活動時，會做何裝扮？如何製作？如何選材料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實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走秀結果進行服裝修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四：體育表演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晨光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學務處所訂定的主題，學年老師結合家長資源共同設計搭配該主題的體育表演活動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班利用晨光時間練習趣味競賽活動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年利用共同時間進行採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慶當天進行趣味競賽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習單～彩裝比賽評分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072" w:hRule="atLeast"/>
        </w:trPr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-2</w:t>
            </w:r>
            <w:r>
              <w:rPr>
                <w:rFonts w:ascii="標楷體" w:hAnsi="標楷體" w:cs="標楷體" w:eastAsia="標楷體"/>
                <w:szCs w:val="24"/>
              </w:rPr>
              <w:t>探究人際互動應有禮儀，並能合宜的展現。</w:t>
            </w:r>
          </w:p>
        </w:tc>
        <w:tc>
          <w:tcPr>
            <w:tcW w:w="5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永續性課程：大手牽小手 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樂大遊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慶當天，一年級的小朋友先在教室「彩裝打扮」，準備展現最美的一面在全校眼前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操場跑道集合，由「六年級的大手」牽著「一年級的小手」出場，繞場一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天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慶</w:t>
            </w:r>
          </w:p>
        </w:tc>
      </w:tr>
      <w:tr>
        <w:trPr>
          <w:trHeight w:val="559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資源】</w:t>
            </w:r>
            <w:r>
              <w:rPr>
                <w:rFonts w:ascii="標楷體" w:hAnsi="標楷體" w:cs="標楷體" w:eastAsia="標楷體"/>
                <w:szCs w:val="24"/>
              </w:rPr>
              <w:t>學習單～我的名字、學習單～家族樹、</w:t>
            </w:r>
            <w:r>
              <w:rPr>
                <w:rFonts w:ascii="標楷體" w:hAnsi="標楷體" w:cs="標楷體" w:eastAsia="標楷體"/>
              </w:rPr>
              <w:t>學習單～彩裝比賽評分表、</w:t>
            </w:r>
            <w:r>
              <w:rPr>
                <w:rFonts w:ascii="標楷體" w:hAnsi="標楷體" w:cs="標楷體" w:eastAsia="標楷體"/>
                <w:szCs w:val="24"/>
              </w:rPr>
              <w:t>學習單～家事管理我在行活動自評單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教大附小一年級綜合自編課程學習單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TTB7CF9C5CtCID-WinCharSetFFFF-H;書法中楷（注音一）"/>
          <w:kern w:val="0"/>
          <w:sz w:val="32"/>
          <w:szCs w:val="32"/>
        </w:rPr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我 的 名 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2004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ㄧ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ㄧ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/>
      </w:pPr>
      <w:r>
        <w:rPr>
          <w:rFonts w:ascii="文鼎標楷注音" w:hAnsi="文鼎標楷注音" w:cs="TTB7CF9C5CtCID-WinCharSetFFFF-H;書法中楷（注音一）" w:eastAsia="文鼎標楷注音"/>
          <w:kern w:val="0"/>
          <w:sz w:val="28"/>
          <w:szCs w:val="28"/>
        </w:rPr>
        <w:t>壹、想</w:t>
      </w:r>
      <w:r>
        <w:rPr>
          <w:rFonts w:ascii="文鼎標楷注音破音二" w:hAnsi="文鼎標楷注音破音二" w:cs="TTB7CF9C5CtCID-WinCharSetFFFF-H;書法中楷（注音一）" w:eastAsia="文鼎標楷注音破音二"/>
          <w:kern w:val="0"/>
          <w:sz w:val="28"/>
          <w:szCs w:val="28"/>
        </w:rPr>
        <w:t>一</w:t>
      </w:r>
      <w:r>
        <w:rPr>
          <w:rFonts w:ascii="文鼎標楷注音" w:hAnsi="文鼎標楷注音" w:cs="TTB7CF9C5CtCID-WinCharSetFFFF-H;書法中楷（注音一）" w:eastAsia="文鼎標楷注音"/>
          <w:kern w:val="0"/>
          <w:sz w:val="28"/>
          <w:szCs w:val="28"/>
        </w:rPr>
        <w:t>想</w:t>
      </w:r>
    </w:p>
    <w:p>
      <w:pPr>
        <w:pStyle w:val="Normal"/>
        <w:autoSpaceDE w:val="false"/>
        <w:snapToGrid w:val="false"/>
        <w:rPr/>
      </w:pPr>
      <w:r>
        <w:rPr>
          <w:rFonts w:eastAsia="文鼎標楷注音" w:cs="TTB7CF9C5CtCID-WinCharSetFFFF-H;書法中楷（注音一）" w:ascii="文鼎標楷注音" w:hAnsi="文鼎標楷注音"/>
          <w:kern w:val="0"/>
          <w:sz w:val="28"/>
          <w:szCs w:val="28"/>
        </w:rPr>
        <w:t xml:space="preserve">1 </w:t>
      </w:r>
      <w:r>
        <w:rPr>
          <w:rFonts w:ascii="文鼎標楷注音" w:hAnsi="文鼎標楷注音" w:cs="TTB7CF9C5CtCID-WinCharSetFFFF-H;書法中楷（注音一）" w:eastAsia="文鼎標楷注音"/>
          <w:kern w:val="0"/>
          <w:sz w:val="28"/>
          <w:szCs w:val="28"/>
        </w:rPr>
        <w:t>你是否與爸媽談論過自己的名字呢</w:t>
      </w:r>
      <w:r>
        <w:rPr>
          <w:rFonts w:eastAsia="文鼎標楷注音" w:cs="TTB7CF9C5CtCID-WinCharSetFFFF-H;書法中楷（注音一）" w:ascii="文鼎標楷注音" w:hAnsi="文鼎標楷注音"/>
          <w:kern w:val="0"/>
          <w:sz w:val="28"/>
          <w:szCs w:val="28"/>
        </w:rPr>
        <w:t>? □</w:t>
      </w:r>
      <w:r>
        <w:rPr>
          <w:rFonts w:ascii="文鼎標楷注音" w:hAnsi="文鼎標楷注音" w:cs="TTB7CF9C5CtCID-WinCharSetFFFF-H;書法中楷（注音一）" w:eastAsia="文鼎標楷注音"/>
          <w:kern w:val="0"/>
          <w:sz w:val="28"/>
          <w:szCs w:val="28"/>
        </w:rPr>
        <w:t>是□否。</w:t>
      </w:r>
    </w:p>
    <w:p>
      <w:pPr>
        <w:pStyle w:val="Normal"/>
        <w:autoSpaceDE w:val="false"/>
        <w:snapToGrid w:val="false"/>
        <w:rPr/>
      </w:pPr>
      <w:r>
        <w:rPr>
          <w:rFonts w:eastAsia="文鼎標楷注音" w:cs="TTB7CF9C5CtCID-WinCharSetFFFF-H;書法中楷（注音一）" w:ascii="文鼎標楷注音" w:hAnsi="文鼎標楷注音"/>
          <w:kern w:val="0"/>
          <w:sz w:val="28"/>
          <w:szCs w:val="28"/>
        </w:rPr>
        <w:t xml:space="preserve">2 </w:t>
      </w:r>
      <w:r>
        <w:rPr>
          <w:rFonts w:ascii="文鼎標楷注音" w:hAnsi="文鼎標楷注音" w:cs="TTB7CF9C5CtCID-WinCharSetFFFF-H;書法中楷（注音一）" w:eastAsia="文鼎標楷注音"/>
          <w:kern w:val="0"/>
          <w:sz w:val="28"/>
          <w:szCs w:val="28"/>
        </w:rPr>
        <w:t>你是否知道瞭解過自己的名字的意義呢</w:t>
      </w:r>
      <w:r>
        <w:rPr>
          <w:rFonts w:eastAsia="文鼎標楷注音" w:cs="TTB7CF9C5CtCID-WinCharSetFFFF-H;書法中楷（注音一）" w:ascii="文鼎標楷注音" w:hAnsi="文鼎標楷注音"/>
          <w:kern w:val="0"/>
          <w:sz w:val="28"/>
          <w:szCs w:val="28"/>
        </w:rPr>
        <w:t>? □</w:t>
      </w:r>
      <w:r>
        <w:rPr>
          <w:rFonts w:ascii="文鼎標楷注音" w:hAnsi="文鼎標楷注音" w:cs="TTB7CF9C5CtCID-WinCharSetFFFF-H;書法中楷（注音一）" w:eastAsia="文鼎標楷注音"/>
          <w:kern w:val="0"/>
          <w:sz w:val="28"/>
          <w:szCs w:val="28"/>
        </w:rPr>
        <w:t>是□否。</w:t>
      </w:r>
    </w:p>
    <w:p>
      <w:pPr>
        <w:pStyle w:val="Normal"/>
        <w:autoSpaceDE w:val="false"/>
        <w:snapToGrid w:val="false"/>
        <w:rPr>
          <w:rFonts w:ascii="文鼎標楷注音" w:hAnsi="文鼎標楷注音" w:eastAsia="文鼎標楷注音" w:cs="TTB7CF9C5CtCID-WinCharSetFFFF-H;書法中楷（注音一）"/>
          <w:kern w:val="0"/>
          <w:sz w:val="28"/>
          <w:szCs w:val="28"/>
        </w:rPr>
      </w:pPr>
      <w:r>
        <w:rPr>
          <w:rFonts w:eastAsia="文鼎標楷注音" w:cs="TTB7CF9C5CtCID-WinCharSetFFFF-H;書法中楷（注音一）" w:ascii="文鼎標楷注音" w:hAnsi="文鼎標楷注音"/>
          <w:kern w:val="0"/>
          <w:sz w:val="28"/>
          <w:szCs w:val="28"/>
        </w:rPr>
        <w:t xml:space="preserve">4 </w:t>
      </w:r>
      <w:r>
        <w:rPr>
          <w:rFonts w:ascii="文鼎標楷注音" w:hAnsi="文鼎標楷注音" w:cs="TTB7CF9C5CtCID-WinCharSetFFFF-H;書法中楷（注音一）" w:eastAsia="文鼎標楷注音"/>
          <w:kern w:val="0"/>
          <w:sz w:val="28"/>
          <w:szCs w:val="28"/>
        </w:rPr>
        <w:t>你喜歡自己的名字嗎</w:t>
      </w:r>
      <w:r>
        <w:rPr>
          <w:rFonts w:eastAsia="文鼎標楷注音" w:cs="TTB7CF9C5CtCID-WinCharSetFFFF-H;書法中楷（注音一）" w:ascii="文鼎標楷注音" w:hAnsi="文鼎標楷注音"/>
          <w:kern w:val="0"/>
          <w:sz w:val="28"/>
          <w:szCs w:val="28"/>
        </w:rPr>
        <w:t>? □</w:t>
      </w:r>
      <w:r>
        <w:rPr>
          <w:rFonts w:ascii="文鼎標楷注音" w:hAnsi="文鼎標楷注音" w:cs="TTB7CF9C5CtCID-WinCharSetFFFF-H;書法中楷（注音一）" w:eastAsia="文鼎標楷注音"/>
          <w:kern w:val="0"/>
          <w:sz w:val="28"/>
          <w:szCs w:val="28"/>
        </w:rPr>
        <w:t>是□否。為什麼</w:t>
      </w:r>
      <w:r>
        <w:rPr>
          <w:rFonts w:eastAsia="文鼎標楷注音" w:cs="TTB7CF9C5CtCID-WinCharSetFFFF-H;書法中楷（注音一）" w:ascii="文鼎標楷注音" w:hAnsi="文鼎標楷注音"/>
          <w:kern w:val="0"/>
          <w:sz w:val="28"/>
          <w:szCs w:val="28"/>
        </w:rPr>
        <w:t>?</w:t>
      </w:r>
    </w:p>
    <w:p>
      <w:pPr>
        <w:pStyle w:val="Normal"/>
        <w:autoSpaceDE w:val="false"/>
        <w:snapToGrid w:val="false"/>
        <w:rPr>
          <w:rFonts w:cs="TTB7CF9C5CtCID-WinCharSetFFFF-H;書法中楷（注音一）"/>
        </w:rPr>
      </w:pPr>
      <w:r>
        <w:rPr>
          <w:rFonts w:eastAsia="文鼎標楷注音" w:cs="文鼎標楷注音" w:ascii="文鼎標楷注音" w:hAnsi="文鼎標楷注音"/>
          <w:kern w:val="0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autoSpaceDE w:val="false"/>
        <w:snapToGrid w:val="false"/>
        <w:rPr>
          <w:rFonts w:ascii="文鼎標楷注音" w:hAnsi="文鼎標楷注音" w:eastAsia="文鼎標楷注音" w:cs="TTB7CF9C5CtCID-WinCharSetFFFF-H;書法中楷（注音一）"/>
          <w:kern w:val="0"/>
          <w:sz w:val="36"/>
          <w:szCs w:val="36"/>
          <w:u w:val="single"/>
        </w:rPr>
      </w:pPr>
      <w:r>
        <w:rPr>
          <w:rFonts w:eastAsia="文鼎標楷注音" w:cs="文鼎標楷注音" w:ascii="文鼎標楷注音" w:hAnsi="文鼎標楷注音"/>
          <w:kern w:val="0"/>
          <w:sz w:val="36"/>
          <w:szCs w:val="36"/>
          <w:u w:val="single"/>
        </w:rPr>
        <w:t xml:space="preserve">                                       </w:t>
      </w:r>
    </w:p>
    <w:p>
      <w:pPr>
        <w:pStyle w:val="Normal"/>
        <w:autoSpaceDE w:val="false"/>
        <w:rPr/>
      </w:pPr>
      <w:r>
        <w:rPr>
          <w:rFonts w:ascii="文鼎標楷注音" w:hAnsi="文鼎標楷注音" w:cs="TTB7CF9C5CtCID-WinCharSetFFFF-H;書法中楷（注音一）" w:eastAsia="文鼎標楷注音"/>
          <w:kern w:val="0"/>
          <w:sz w:val="28"/>
          <w:szCs w:val="28"/>
        </w:rPr>
        <w:t>貳、查一</w:t>
      </w:r>
      <w:r>
        <w:rPr/>
        <w:t>查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40"/>
        <w:gridCol w:w="6960"/>
      </w:tblGrid>
      <w:tr>
        <w:trPr>
          <w:trHeight w:val="1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" w:hAnsi="文鼎標楷注音" w:eastAsia="文鼎標楷注音" w:cs="TTB7CF9C5CtCID-WinCharSetFFFF-H;書法中楷（注音一）"/>
                <w:kern w:val="0"/>
              </w:rPr>
            </w:pPr>
            <w:r>
              <w:rPr>
                <w:rFonts w:ascii="文鼎標楷注音" w:hAnsi="文鼎標楷注音" w:cs="TTB7CF9C5CtCID-WinCharSetFFFF-H;書法中楷（注音一）" w:eastAsia="文鼎標楷注音"/>
                <w:kern w:val="0"/>
              </w:rPr>
              <w:t>我的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" w:hAnsi="文鼎標楷注音" w:eastAsia="文鼎標楷注音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TTB7CF9C5CtCID-WinCharSetFFFF-H;書法中楷（注音一）" w:eastAsia="文鼎標楷注音"/>
                <w:kern w:val="0"/>
              </w:rPr>
              <w:t>部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" w:hAnsi="文鼎標楷注音" w:eastAsia="文鼎標楷注音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TTB7CF9C5CtCID-WinCharSetFFFF-H;書法中楷（注音一）" w:eastAsia="文鼎標楷注音"/>
                <w:kern w:val="0"/>
              </w:rPr>
              <w:t>總筆畫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" w:hAnsi="文鼎標楷注音" w:eastAsia="文鼎標楷注音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TTB7CF9C5CtCID-WinCharSetFFFF-H;書法中楷（注音一）" w:eastAsia="文鼎標楷注音"/>
                <w:kern w:val="0"/>
              </w:rPr>
              <w:t>字的意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" w:hAnsi="文鼎標楷注音" w:eastAsia="文鼎標楷注音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" w:cs="TTB7CF9C5CtCID-WinCharSetFFFF-H;書法中楷（注音一）" w:ascii="文鼎標楷注音" w:hAnsi="文鼎標楷注音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" w:hAnsi="文鼎標楷注音" w:eastAsia="文鼎標楷注音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" w:cs="TTB7CF9C5CtCID-WinCharSetFFFF-H;書法中楷（注音一）" w:ascii="文鼎標楷注音" w:hAnsi="文鼎標楷注音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" w:hAnsi="文鼎標楷注音" w:eastAsia="文鼎標楷注音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" w:cs="TTB7CF9C5CtCID-WinCharSetFFFF-H;書法中楷（注音一）" w:ascii="文鼎標楷注音" w:hAnsi="文鼎標楷注音"/>
                <w:kern w:val="0"/>
                <w:sz w:val="36"/>
                <w:szCs w:val="3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" w:hAnsi="文鼎標楷注音" w:eastAsia="文鼎標楷注音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" w:cs="TTB7CF9C5CtCID-WinCharSetFFFF-H;書法中楷（注音一）" w:ascii="文鼎標楷注音" w:hAnsi="文鼎標楷注音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" w:hAnsi="文鼎標楷注音" w:eastAsia="文鼎標楷注音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" w:cs="TTB7CF9C5CtCID-WinCharSetFFFF-H;書法中楷（注音一）" w:ascii="文鼎標楷注音" w:hAnsi="文鼎標楷注音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" w:hAnsi="文鼎標楷注音" w:eastAsia="文鼎標楷注音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" w:cs="TTB7CF9C5CtCID-WinCharSetFFFF-H;書法中楷（注音一）" w:ascii="文鼎標楷注音" w:hAnsi="文鼎標楷注音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" w:hAnsi="文鼎標楷注音" w:eastAsia="文鼎標楷注音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" w:cs="TTB7CF9C5CtCID-WinCharSetFFFF-H;書法中楷（注音一）" w:ascii="文鼎標楷注音" w:hAnsi="文鼎標楷注音"/>
                <w:kern w:val="0"/>
                <w:sz w:val="36"/>
                <w:szCs w:val="3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" w:hAnsi="文鼎標楷注音" w:eastAsia="文鼎標楷注音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" w:cs="TTB7CF9C5CtCID-WinCharSetFFFF-H;書法中楷（注音一）" w:ascii="文鼎標楷注音" w:hAnsi="文鼎標楷注音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" w:hAnsi="文鼎標楷注音" w:eastAsia="文鼎標楷注音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" w:cs="TTB7CF9C5CtCID-WinCharSetFFFF-H;書法中楷（注音一）" w:ascii="文鼎標楷注音" w:hAnsi="文鼎標楷注音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" w:hAnsi="文鼎標楷注音" w:eastAsia="文鼎標楷注音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" w:cs="TTB7CF9C5CtCID-WinCharSetFFFF-H;書法中楷（注音一）" w:ascii="文鼎標楷注音" w:hAnsi="文鼎標楷注音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" w:hAnsi="文鼎標楷注音" w:eastAsia="文鼎標楷注音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" w:cs="TTB7CF9C5CtCID-WinCharSetFFFF-H;書法中楷（注音一）" w:ascii="文鼎標楷注音" w:hAnsi="文鼎標楷注音"/>
                <w:kern w:val="0"/>
                <w:sz w:val="36"/>
                <w:szCs w:val="3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" w:hAnsi="文鼎標楷注音" w:eastAsia="文鼎標楷注音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" w:cs="TTB7CF9C5CtCID-WinCharSetFFFF-H;書法中楷（注音一）" w:ascii="文鼎標楷注音" w:hAnsi="文鼎標楷注音"/>
                <w:kern w:val="0"/>
                <w:sz w:val="36"/>
                <w:szCs w:val="36"/>
              </w:rPr>
            </w:r>
          </w:p>
        </w:tc>
      </w:tr>
      <w:tr>
        <w:trPr>
          <w:trHeight w:val="2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" w:hAnsi="文鼎標楷注音" w:eastAsia="文鼎標楷注音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書法中楷（注音一）" w:eastAsia="標楷體"/>
                <w:kern w:val="0"/>
              </w:rPr>
              <w:t>父母對我名字的期望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" w:hAnsi="文鼎標楷注音" w:eastAsia="文鼎標楷注音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eastAsia="文鼎標楷注音" w:cs="TTB7CF9C5CtCID-WinCharSetFFFF-H;書法中楷（注音一）" w:ascii="文鼎標楷注音" w:hAnsi="文鼎標楷注音"/>
                <w:kern w:val="0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書法中楷（注音一）"/>
                <w:kern w:val="0"/>
              </w:rPr>
            </w:pPr>
            <w:r>
              <w:rPr>
                <w:rFonts w:ascii="標楷體" w:hAnsi="標楷體" w:cs="TTB7CF9C5CtCID-WinCharSetFFFF-H;書法中楷（注音一）" w:eastAsia="標楷體"/>
                <w:kern w:val="0"/>
              </w:rPr>
              <w:t>我對自己名字的感覺或期望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" w:hAnsi="文鼎標楷注音" w:eastAsia="文鼎標楷注音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eastAsia="文鼎標楷注音" w:cs="TTB7CF9C5CtCID-WinCharSetFFFF-H;書法中楷（注音一）" w:ascii="文鼎標楷注音" w:hAnsi="文鼎標楷注音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文鼎標楷注音" w:hAnsi="文鼎標楷注音" w:eastAsia="文鼎標楷注音" w:cs="TTB7CF9C5CtCID-WinCharSetFFFF-H;書法中楷（注音一）"/>
          <w:kern w:val="0"/>
          <w:sz w:val="28"/>
          <w:szCs w:val="28"/>
        </w:rPr>
      </w:pPr>
      <w:r>
        <w:rPr>
          <w:rFonts w:ascii="標楷體" w:hAnsi="標楷體" w:cs="TTB7CF9C5CtCID-WinCharSetFFFF-H;書法中楷（注音一）" w:eastAsia="標楷體"/>
          <w:kern w:val="0"/>
          <w:sz w:val="28"/>
          <w:szCs w:val="28"/>
        </w:rPr>
        <w:t>爸媽的鼓勵：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教大附小一年級綜合自編課程學習單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TTB7CF9C5CtCID-WinCharSetFFFF-H;書法中楷（注音一）"/>
          <w:kern w:val="0"/>
          <w:sz w:val="32"/>
          <w:szCs w:val="32"/>
        </w:rPr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  <w:lang w:val="en-US" w:eastAsia="en-US"/>
        </w:rPr>
        <w:t>家  族  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78740</wp:posOffset>
                </wp:positionV>
                <wp:extent cx="3200400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ㄧ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6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ㄧ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19215" cy="787590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rFonts w:ascii="標楷體" w:hAnsi="標楷體" w:eastAsia="標楷體" w:cs="TTB7CF9C5CtCID-WinCharSetFFFF-H;書法中楷（注音一）"/>
          <w:kern w:val="0"/>
          <w:sz w:val="28"/>
          <w:szCs w:val="28"/>
        </w:rPr>
      </w:pPr>
      <w:r>
        <w:rPr>
          <w:rFonts w:eastAsia="標楷體" w:cs="TTB7CF9C5CtCID-WinCharSetFFFF-H;書法中楷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文鼎標楷注音" w:hAnsi="文鼎標楷注音" w:eastAsia="文鼎標楷注音" w:cs="TTB7CF9C5CtCID-WinCharSetFFFF-H;書法中楷（注音一）"/>
          <w:kern w:val="0"/>
          <w:sz w:val="28"/>
          <w:szCs w:val="28"/>
        </w:rPr>
      </w:pPr>
      <w:r>
        <w:rPr>
          <w:rFonts w:ascii="標楷體" w:hAnsi="標楷體" w:cs="TTB7CF9C5CtCID-WinCharSetFFFF-H;書法中楷（注音一）" w:eastAsia="標楷體"/>
          <w:kern w:val="0"/>
          <w:sz w:val="28"/>
          <w:szCs w:val="28"/>
        </w:rPr>
        <w:t>爸媽的鼓勵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333375</wp:posOffset>
                </wp:positionV>
                <wp:extent cx="3845560" cy="740410"/>
                <wp:effectExtent l="5080" t="6350" r="444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2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水管體" w:hAnsi="文鼎水管體" w:eastAsia="文鼎水管體" w:cs="文鼎水管體"/>
                                <w:lang w:eastAsia="zh-CN" w:bidi="hi-IN"/>
                              </w:rPr>
                              <w:t>彩裝比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14pt;margin-top:26.25pt;width:302.75pt;height:58.2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水管體" w:hAnsi="文鼎水管體" w:eastAsia="文鼎水管體" w:cs="文鼎水管體"/>
                          <w:lang w:eastAsia="zh-CN" w:bidi="hi-IN"/>
                        </w:rPr>
                        <w:t>彩裝比賽</w:t>
                      </w:r>
                    </w:p>
                  </w:txbxContent>
                </v:textbox>
                <v:path textpathok="t"/>
                <v:textpath on="t" fitshape="t" string="彩裝比賽" style="font-family:&quot;文鼎水管體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教大附小一年級綜合自編課程學習單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1181100" cy="75438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562600</wp:posOffset>
            </wp:positionH>
            <wp:positionV relativeFrom="paragraph">
              <wp:posOffset>635</wp:posOffset>
            </wp:positionV>
            <wp:extent cx="952500" cy="67056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520"/>
        <w:rPr/>
      </w:pPr>
      <w:r>
        <w:rPr>
          <w:rFonts w:ascii="書法中黑（注音一）;Arial Unicode MS" w:hAnsi="書法中黑（注音一）;Arial Unicode MS" w:eastAsia="書法中黑（注音一）;Arial Unicode MS"/>
          <w:sz w:val="28"/>
          <w:szCs w:val="28"/>
        </w:rPr>
        <w:t>一年</w:t>
      </w:r>
      <w:r>
        <w:rPr>
          <w:rFonts w:eastAsia="書法中黑（注音一）;Arial Unicode MS" w:ascii="書法中黑（注音一）;Arial Unicode MS" w:hAnsi="書法中黑（注音一）;Arial Unicode MS"/>
          <w:sz w:val="28"/>
          <w:szCs w:val="28"/>
        </w:rPr>
        <w:t>(   )</w:t>
      </w:r>
      <w:r>
        <w:rPr>
          <w:rFonts w:ascii="書法中黑（注音一）;Arial Unicode MS" w:hAnsi="書法中黑（注音一）;Arial Unicode MS" w:eastAsia="書法中黑（注音一）;Arial Unicode MS"/>
          <w:sz w:val="28"/>
          <w:szCs w:val="28"/>
        </w:rPr>
        <w:t>班</w:t>
      </w:r>
      <w:r>
        <w:rPr>
          <w:rFonts w:eastAsia="書法中黑（注音一）;Arial Unicode MS" w:ascii="書法中黑（注音一）;Arial Unicode MS" w:hAnsi="書法中黑（注音一）;Arial Unicode MS"/>
          <w:sz w:val="28"/>
          <w:szCs w:val="28"/>
        </w:rPr>
        <w:t>(   )</w:t>
      </w:r>
      <w:r>
        <w:rPr>
          <w:rFonts w:ascii="書法中黑（注音一）;Arial Unicode MS" w:hAnsi="書法中黑（注音一）;Arial Unicode MS" w:eastAsia="書法中黑（注音一）;Arial Unicode MS"/>
          <w:sz w:val="28"/>
          <w:szCs w:val="28"/>
        </w:rPr>
        <w:t>號  姓名</w:t>
      </w:r>
      <w:r>
        <w:rPr>
          <w:rFonts w:eastAsia="書法中黑（注音一）;Arial Unicode MS" w:ascii="書法中黑（注音一）;Arial Unicode MS" w:hAnsi="書法中黑（注音一）;Arial Unicode MS"/>
          <w:sz w:val="28"/>
          <w:szCs w:val="28"/>
        </w:rPr>
        <w:t xml:space="preserve">(         </w:t>
      </w:r>
      <w:r>
        <w:rPr/>
        <w:t xml:space="preserve">       )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0"/>
        <w:gridCol w:w="1200"/>
        <w:gridCol w:w="720"/>
        <w:gridCol w:w="720"/>
        <w:gridCol w:w="720"/>
        <w:gridCol w:w="720"/>
        <w:gridCol w:w="1080"/>
        <w:gridCol w:w="1200"/>
        <w:gridCol w:w="720"/>
        <w:gridCol w:w="720"/>
        <w:gridCol w:w="720"/>
      </w:tblGrid>
      <w:tr>
        <w:trPr>
          <w:trHeight w:val="626" w:hRule="atLeast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座號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彩裝角色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彩裝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表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分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座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彩裝角色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彩裝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表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分</w:t>
            </w:r>
          </w:p>
        </w:tc>
      </w:tr>
      <w:tr>
        <w:trPr>
          <w:trHeight w:val="518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6380</wp:posOffset>
                </wp:positionH>
                <wp:positionV relativeFrom="paragraph">
                  <wp:posOffset>61595</wp:posOffset>
                </wp:positionV>
                <wp:extent cx="2225040" cy="13868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</w:pP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彩裝評分標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</w:pP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真是太吸引人─</w:t>
                            </w:r>
                            <w:r>
                              <w:rPr>
                                <w:rFonts w:eastAsia="書法中黑（注音一）;Arial Unicode MS" w:ascii="書法中黑（注音一）;Arial Unicode MS" w:hAnsi="書法中黑（注音一）;Arial Unicode MS"/>
                              </w:rPr>
                              <w:t>5</w:t>
                            </w: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</w:pP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我覺得還不錯─</w:t>
                            </w:r>
                            <w:r>
                              <w:rPr>
                                <w:rFonts w:eastAsia="書法中黑（注音一）;Arial Unicode MS" w:ascii="書法中黑（注音一）;Arial Unicode MS" w:hAnsi="書法中黑（注音一）;Arial Unicode MS"/>
                              </w:rPr>
                              <w:t>4</w:t>
                            </w: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</w:pP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我覺得很普通─</w:t>
                            </w:r>
                            <w:r>
                              <w:rPr>
                                <w:rFonts w:eastAsia="書法中黑（注音一）;Arial Unicode MS" w:ascii="書法中黑（注音一）;Arial Unicode MS" w:hAnsi="書法中黑（注音一）;Arial Unicode MS"/>
                              </w:rPr>
                              <w:t>3</w:t>
                            </w: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</w:pP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我覺得沒主題─</w:t>
                            </w:r>
                            <w:r>
                              <w:rPr>
                                <w:rFonts w:eastAsia="書法中黑（注音一）;Arial Unicode MS" w:ascii="書法中黑（注音一）;Arial Unicode MS" w:hAnsi="書法中黑（注音一）;Arial Unicode MS"/>
                              </w:rPr>
                              <w:t>2</w:t>
                            </w: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2pt;height:109.2pt;mso-wrap-distance-left:9.05pt;mso-wrap-distance-right:9.05pt;mso-wrap-distance-top:0pt;mso-wrap-distance-bottom:0pt;margin-top:4.85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</w:pP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彩裝評分標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</w:pP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真是太吸引人─</w:t>
                      </w:r>
                      <w:r>
                        <w:rPr>
                          <w:rFonts w:eastAsia="書法中黑（注音一）;Arial Unicode MS" w:ascii="書法中黑（注音一）;Arial Unicode MS" w:hAnsi="書法中黑（注音一）;Arial Unicode MS"/>
                        </w:rPr>
                        <w:t>5</w:t>
                      </w: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</w:pP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我覺得還不錯─</w:t>
                      </w:r>
                      <w:r>
                        <w:rPr>
                          <w:rFonts w:eastAsia="書法中黑（注音一）;Arial Unicode MS" w:ascii="書法中黑（注音一）;Arial Unicode MS" w:hAnsi="書法中黑（注音一）;Arial Unicode MS"/>
                        </w:rPr>
                        <w:t>4</w:t>
                      </w: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</w:pP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我覺得很普通─</w:t>
                      </w:r>
                      <w:r>
                        <w:rPr>
                          <w:rFonts w:eastAsia="書法中黑（注音一）;Arial Unicode MS" w:ascii="書法中黑（注音一）;Arial Unicode MS" w:hAnsi="書法中黑（注音一）;Arial Unicode MS"/>
                        </w:rPr>
                        <w:t>3</w:t>
                      </w: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</w:pP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我覺得沒主題─</w:t>
                      </w:r>
                      <w:r>
                        <w:rPr>
                          <w:rFonts w:eastAsia="書法中黑（注音一）;Arial Unicode MS" w:ascii="書法中黑（注音一）;Arial Unicode MS" w:hAnsi="書法中黑（注音一）;Arial Unicode MS"/>
                        </w:rPr>
                        <w:t>2</w:t>
                      </w: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83380</wp:posOffset>
                </wp:positionH>
                <wp:positionV relativeFrom="paragraph">
                  <wp:posOffset>61595</wp:posOffset>
                </wp:positionV>
                <wp:extent cx="2072640" cy="13868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</w:pP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發表評分標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</w:pP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上台很大方─</w:t>
                            </w:r>
                            <w:r>
                              <w:rPr>
                                <w:rFonts w:eastAsia="書法中黑（注音一）;Arial Unicode MS" w:ascii="書法中黑（注音一）;Arial Unicode MS" w:hAnsi="書法中黑（注音一）;Arial Unicode MS"/>
                              </w:rPr>
                              <w:t>5</w:t>
                            </w: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</w:pP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上台很緊張─</w:t>
                            </w:r>
                            <w:r>
                              <w:rPr>
                                <w:rFonts w:eastAsia="書法中黑（注音一）;Arial Unicode MS" w:ascii="書法中黑（注音一）;Arial Unicode MS" w:hAnsi="書法中黑（注音一）;Arial Unicode MS"/>
                              </w:rPr>
                              <w:t>3</w:t>
                            </w: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</w:pP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上台不說話─</w:t>
                            </w:r>
                            <w:r>
                              <w:rPr>
                                <w:rFonts w:eastAsia="書法中黑（注音一）;Arial Unicode MS" w:ascii="書法中黑（注音一）;Arial Unicode MS" w:hAnsi="書法中黑（注音一）;Arial Unicode MS"/>
                              </w:rPr>
                              <w:t>1</w:t>
                            </w: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2pt;height:109.2pt;mso-wrap-distance-left:9.05pt;mso-wrap-distance-right:9.05pt;mso-wrap-distance-top:0pt;mso-wrap-distance-bottom:0pt;margin-top:4.85pt;mso-position-vertical-relative:text;margin-left:329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</w:pP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發表評分標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</w:pP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上台很大方─</w:t>
                      </w:r>
                      <w:r>
                        <w:rPr>
                          <w:rFonts w:eastAsia="書法中黑（注音一）;Arial Unicode MS" w:ascii="書法中黑（注音一）;Arial Unicode MS" w:hAnsi="書法中黑（注音一）;Arial Unicode MS"/>
                        </w:rPr>
                        <w:t>5</w:t>
                      </w: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</w:pP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上台很緊張─</w:t>
                      </w:r>
                      <w:r>
                        <w:rPr>
                          <w:rFonts w:eastAsia="書法中黑（注音一）;Arial Unicode MS" w:ascii="書法中黑（注音一）;Arial Unicode MS" w:hAnsi="書法中黑（注音一）;Arial Unicode MS"/>
                        </w:rPr>
                        <w:t>3</w:t>
                      </w: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</w:pP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上台不說話─</w:t>
                      </w:r>
                      <w:r>
                        <w:rPr>
                          <w:rFonts w:eastAsia="書法中黑（注音一）;Arial Unicode MS" w:ascii="書法中黑（注音一）;Arial Unicode MS" w:hAnsi="書法中黑（注音一）;Arial Unicode MS"/>
                        </w:rPr>
                        <w:t>1</w:t>
                      </w: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69215</wp:posOffset>
            </wp:positionV>
            <wp:extent cx="1098550" cy="11430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教大附小一年級綜合自編課程學習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文鼎標楷注音" w:hAnsi="文鼎標楷注音" w:eastAsia="文鼎標楷注音"/>
          <w:b/>
          <w:sz w:val="32"/>
          <w:szCs w:val="32"/>
        </w:rPr>
        <w:t>家事管理我在</w:t>
      </w:r>
      <w:r>
        <w:rPr>
          <w:rFonts w:ascii="文鼎標楷注音破音二" w:hAnsi="文鼎標楷注音破音二" w:eastAsia="文鼎標楷注音破音二"/>
          <w:b/>
          <w:sz w:val="32"/>
          <w:szCs w:val="32"/>
        </w:rPr>
        <w:t>行</w:t>
      </w:r>
      <w:r>
        <w:rPr>
          <w:rFonts w:ascii="文鼎標楷注音" w:hAnsi="文鼎標楷注音" w:eastAsia="文鼎標楷注音"/>
          <w:b/>
          <w:sz w:val="32"/>
          <w:szCs w:val="32"/>
        </w:rPr>
        <w:t>活動自評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307340</wp:posOffset>
                </wp:positionV>
                <wp:extent cx="3886835" cy="4572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ㄧ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 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05pt;height:36pt;mso-wrap-distance-left:9.05pt;mso-wrap-distance-right:9.05pt;mso-wrap-distance-top:0pt;mso-wrap-distance-bottom:0pt;margin-top:24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ㄧ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  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22"/>
        <w:gridCol w:w="1623"/>
        <w:gridCol w:w="1622"/>
        <w:gridCol w:w="1623"/>
        <w:gridCol w:w="1622"/>
        <w:gridCol w:w="1623"/>
      </w:tblGrid>
      <w:tr>
        <w:trPr/>
        <w:tc>
          <w:tcPr>
            <w:tcW w:w="1034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小朋友，請你在家裡整理自己的書桌或書櫃，並且請爸爸或媽媽簽名，評分。</w:t>
            </w:r>
          </w:p>
        </w:tc>
      </w:tr>
      <w:tr>
        <w:trPr>
          <w:trHeight w:val="763" w:hRule="atLeast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得很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得不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經做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加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沒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文鼎標楷注音" w:hAnsi="文鼎標楷注音" w:eastAsia="文鼎標楷注音"/>
              </w:rPr>
              <w:t>加</w:t>
            </w:r>
            <w:r>
              <w:rPr>
                <w:rFonts w:ascii="文鼎標楷注音破音二" w:hAnsi="文鼎標楷注音破音二" w:eastAsia="文鼎標楷注音破音二"/>
                <w:sz w:val="32"/>
                <w:szCs w:val="32"/>
              </w:rPr>
              <w:t>一</w:t>
            </w:r>
            <w:r>
              <w:rPr>
                <w:rFonts w:ascii="文鼎標楷注音" w:hAnsi="文鼎標楷注音" w:eastAsia="文鼎標楷注音"/>
              </w:rPr>
              <w:t>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總分，我這</w:t>
            </w:r>
            <w:r>
              <w:rPr>
                <w:rFonts w:ascii="文鼎標楷注音破音二" w:hAnsi="文鼎標楷注音破音二" w:eastAsia="文鼎標楷注音破音二"/>
                <w:sz w:val="32"/>
                <w:szCs w:val="32"/>
              </w:rPr>
              <w:t>一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週共得到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(           )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分</w:t>
            </w:r>
          </w:p>
        </w:tc>
      </w:tr>
    </w:tbl>
    <w:p>
      <w:pPr>
        <w:pStyle w:val="Normal"/>
        <w:snapToGrid w:val="false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我的感想：</w:t>
      </w:r>
    </w:p>
    <w:p>
      <w:pPr>
        <w:pStyle w:val="Normal"/>
        <w:snapToGrid w:val="false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napToGrid w:val="false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napToGrid w:val="false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爸媽愛的鼓勵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591"/>
        <w:gridCol w:w="5044"/>
        <w:gridCol w:w="895"/>
        <w:gridCol w:w="1075"/>
        <w:gridCol w:w="1257"/>
      </w:tblGrid>
      <w:tr>
        <w:trPr>
          <w:trHeight w:val="534" w:hRule="atLeast"/>
        </w:trPr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月份課程計畫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326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體會自己分內該做的事，並身體力行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3-1</w:t>
            </w:r>
            <w:r>
              <w:rPr>
                <w:rFonts w:ascii="標楷體" w:hAnsi="標楷體" w:cs="標楷體" w:eastAsia="標楷體"/>
                <w:szCs w:val="24"/>
              </w:rPr>
              <w:t>覺察自己分內該做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3-2</w:t>
            </w:r>
            <w:r>
              <w:rPr>
                <w:rFonts w:ascii="標楷體" w:hAnsi="標楷體" w:cs="標楷體" w:eastAsia="標楷體"/>
                <w:szCs w:val="24"/>
              </w:rPr>
              <w:t>實踐自己分內該做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3-3</w:t>
            </w:r>
            <w:r>
              <w:rPr>
                <w:rFonts w:ascii="標楷體" w:hAnsi="標楷體" w:cs="標楷體" w:eastAsia="標楷體"/>
                <w:szCs w:val="24"/>
              </w:rPr>
              <w:t>分享自己身體力行分內事務的感受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四：寒假生活規劃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規劃自己的寒假生活。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家人分享自己的「寒假計畫初步構想」，蒐集家人的意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彙整各方意見後，修正初步構想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訂正式的「寒假生活計畫」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寒假生活計畫觀摩展覽，相互分享計畫，提出讚美與建議。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寒假期間執行計畫，並紀錄自己的收穫與省思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我的寒假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◎</w:t>
            </w:r>
            <w:r>
              <w:rPr>
                <w:rFonts w:ascii="標楷體" w:hAnsi="標楷體" w:cs="標楷體" w:eastAsia="標楷體"/>
                <w:b/>
                <w:szCs w:val="24"/>
              </w:rPr>
              <w:t>搭配生活課第二單元進行延伸學習</w:t>
            </w:r>
          </w:p>
        </w:tc>
      </w:tr>
      <w:tr>
        <w:trPr>
          <w:trHeight w:val="2745" w:hRule="atLeast"/>
        </w:trPr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szCs w:val="24"/>
              </w:rPr>
              <w:t>分享自己在團體中與他人相處的經驗。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-3</w:t>
            </w:r>
            <w:r>
              <w:rPr>
                <w:rFonts w:ascii="標楷體" w:hAnsi="標楷體" w:cs="標楷體" w:eastAsia="標楷體"/>
                <w:szCs w:val="24"/>
              </w:rPr>
              <w:t>在參與團體活動時喜歡和他人相處、互動。</w:t>
            </w:r>
          </w:p>
        </w:tc>
        <w:tc>
          <w:tcPr>
            <w:tcW w:w="5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永續性課程：大手牽小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期末相聚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學長姊所設計的班級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參加活動的感覺如何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行動謝謝學長姐。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整理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【教學資源】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我的寒假計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教大附小一年級綜合自編課程學習單</w:t>
      </w:r>
    </w:p>
    <w:p>
      <w:pPr>
        <w:pStyle w:val="Normal"/>
        <w:jc w:val="center"/>
        <w:rPr>
          <w:u w:val="single"/>
        </w:rPr>
      </w:pPr>
      <w:r>
        <w:rPr>
          <w:rFonts w:ascii="標楷體" w:hAnsi="標楷體" w:cs="標楷體" w:eastAsia="標楷體"/>
          <w:sz w:val="52"/>
        </w:rPr>
        <w:t>我的寒假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307340</wp:posOffset>
                </wp:positionV>
                <wp:extent cx="3963035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ㄧ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36pt;mso-wrap-distance-left:9.05pt;mso-wrap-distance-right:9.05pt;mso-wrap-distance-top:0pt;mso-wrap-distance-bottom:0pt;margin-top:24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ㄧ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 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44195</wp:posOffset>
            </wp:positionV>
            <wp:extent cx="3048635" cy="3542665"/>
            <wp:effectExtent l="0" t="0" r="0" b="0"/>
            <wp:wrapTight wrapText="bothSides">
              <wp:wrapPolygon edited="0">
                <wp:start x="-22" y="0"/>
                <wp:lineTo x="-22" y="-1087"/>
                <wp:lineTo x="-1350" y="-1087"/>
                <wp:lineTo x="-1350" y="0"/>
                <wp:lineTo x="-22" y="0"/>
              </wp:wrapPolygon>
            </wp:wrapTight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65096" b="77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48000</wp:posOffset>
            </wp:positionH>
            <wp:positionV relativeFrom="paragraph">
              <wp:posOffset>736600</wp:posOffset>
            </wp:positionV>
            <wp:extent cx="3086735" cy="3427095"/>
            <wp:effectExtent l="0" t="0" r="0" b="0"/>
            <wp:wrapTight wrapText="bothSides">
              <wp:wrapPolygon edited="0">
                <wp:start x="12758" y="0"/>
                <wp:lineTo x="12758" y="-1167"/>
                <wp:lineTo x="11338" y="-1167"/>
                <wp:lineTo x="11338" y="0"/>
                <wp:lineTo x="12758" y="0"/>
              </wp:wrapPolygon>
            </wp:wrapTight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703" t="-3" r="27017" b="73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71800</wp:posOffset>
            </wp:positionH>
            <wp:positionV relativeFrom="paragraph">
              <wp:posOffset>4076700</wp:posOffset>
            </wp:positionV>
            <wp:extent cx="3276600" cy="3429000"/>
            <wp:effectExtent l="0" t="0" r="0" b="0"/>
            <wp:wrapTopAndBottom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6105" t="36648" r="-4" b="27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3962400</wp:posOffset>
            </wp:positionV>
            <wp:extent cx="3200400" cy="3543300"/>
            <wp:effectExtent l="0" t="0" r="0" b="0"/>
            <wp:wrapTopAndBottom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25027" r="66902" b="47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好高興喔！小朋友，要放寒假囉！請你先想一想，寒假中你想要做些什麼事？或學些什麼東西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1107440</wp:posOffset>
                </wp:positionV>
                <wp:extent cx="2362200" cy="231965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28"/>
                              </w:rPr>
                              <w:t>我想去玩的地方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書法中楷（注音一）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書法中楷（注音一）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82.65pt;mso-wrap-distance-left:9.05pt;mso-wrap-distance-right:9.05pt;mso-wrap-distance-top:0pt;mso-wrap-distance-bottom:0pt;margin-top:87.2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書法中楷（注音一）"/>
                          <w:sz w:val="28"/>
                        </w:rPr>
                      </w:pPr>
                      <w:r>
                        <w:rPr>
                          <w:rFonts w:eastAsia="書法中楷（注音一）"/>
                          <w:sz w:val="28"/>
                        </w:rPr>
                        <w:t>我想去玩的地方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書法中楷（注音一）"/>
                          <w:sz w:val="20"/>
                          <w:u w:val="single"/>
                        </w:rPr>
                      </w:pPr>
                      <w:r>
                        <w:rPr>
                          <w:rFonts w:eastAsia="書法中楷（注音一）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書法中楷（注音一）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書法中楷（注音一）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107440</wp:posOffset>
                </wp:positionV>
                <wp:extent cx="2362200" cy="243586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28"/>
                              </w:rPr>
                              <w:t>我想學會的東西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eastAsia="書法中楷（注音一）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91.8pt;mso-wrap-distance-left:9.05pt;mso-wrap-distance-right:9.05pt;mso-wrap-distance-top:0pt;mso-wrap-distance-bottom:0pt;margin-top:87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書法中楷（注音一）"/>
                          <w:sz w:val="28"/>
                        </w:rPr>
                      </w:pPr>
                      <w:r>
                        <w:rPr>
                          <w:rFonts w:eastAsia="書法中楷（注音一）"/>
                          <w:sz w:val="28"/>
                        </w:rPr>
                        <w:t>我想學會的東西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書法中楷（注音一）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eastAsia="書法中楷（注音一）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eastAsia="書法中楷（注音一）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eastAsia="書法中楷（注音一）"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4307840</wp:posOffset>
                </wp:positionV>
                <wp:extent cx="2590800" cy="277876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77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書法中楷（注音一）"/>
                                <w:sz w:val="28"/>
                              </w:rPr>
                              <w:t>我想看的書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書法中楷（注音一）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18.8pt;mso-wrap-distance-left:9.05pt;mso-wrap-distance-right:9.05pt;mso-wrap-distance-top:0pt;mso-wrap-distance-bottom:0pt;margin-top:339.2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書法中楷（注音一）"/>
                          <w:sz w:val="28"/>
                        </w:rPr>
                        <w:t>我想看的書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書法中楷（注音一）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eastAsia="書法中楷（注音一）"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書法中楷（注音一）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4307840</wp:posOffset>
                </wp:positionV>
                <wp:extent cx="2362200" cy="266446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28"/>
                              </w:rPr>
                              <w:t>我想拜訪的朋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書法中楷（注音一）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eastAsia="書法中楷（注音一）"/>
                                <w:sz w:val="2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28"/>
                                <w:szCs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09.8pt;mso-wrap-distance-left:9.05pt;mso-wrap-distance-right:9.05pt;mso-wrap-distance-top:0pt;mso-wrap-distance-bottom:0pt;margin-top:339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書法中楷（注音一）"/>
                          <w:sz w:val="28"/>
                        </w:rPr>
                      </w:pPr>
                      <w:r>
                        <w:rPr>
                          <w:rFonts w:eastAsia="書法中楷（注音一）"/>
                          <w:sz w:val="28"/>
                        </w:rPr>
                        <w:t>我想拜訪的朋友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書法中楷（注音一）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eastAsia="書法中楷（注音一）"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書法中楷（注音一）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書法中楷（注音一）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eastAsia="書法中楷（注音一）"/>
                          <w:sz w:val="28"/>
                          <w:szCs w:val="48"/>
                          <w:u w:val="single"/>
                        </w:rPr>
                      </w:pPr>
                      <w:r>
                        <w:rPr>
                          <w:rFonts w:eastAsia="書法中楷（注音一）"/>
                          <w:sz w:val="28"/>
                          <w:szCs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爸媽愛的鼓勵：                 </w:t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二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課程計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589"/>
        <w:gridCol w:w="5042"/>
        <w:gridCol w:w="895"/>
        <w:gridCol w:w="1075"/>
        <w:gridCol w:w="1254"/>
      </w:tblGrid>
      <w:tr>
        <w:trPr>
          <w:trHeight w:val="326" w:hRule="atLeast"/>
        </w:trPr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月份課程計畫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3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探索並分享對自己以及與自己相關人事物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szCs w:val="24"/>
              </w:rPr>
              <w:t>分享自己在團體中與他人相處的經驗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-2</w:t>
            </w:r>
            <w:r>
              <w:rPr>
                <w:rFonts w:ascii="標楷體" w:hAnsi="標楷體" w:cs="標楷體" w:eastAsia="標楷體"/>
                <w:szCs w:val="24"/>
              </w:rPr>
              <w:t>探索並分享與自己相關人士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-3</w:t>
            </w:r>
            <w:r>
              <w:rPr>
                <w:rFonts w:ascii="標楷體" w:hAnsi="標楷體" w:cs="標楷體" w:eastAsia="標楷體"/>
                <w:szCs w:val="24"/>
              </w:rPr>
              <w:t>在參與團體活動時喜歡和他人相處、互動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永續性課程：大手牽小手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動一：開學快樂 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480"/>
                <w:tab w:val="left" w:pos="0" w:leader="none"/>
              </w:tabs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由低年級老師配合體育課課程，設計符合一年級弟妹能力的活動，邀請大哥大姊一起做超越障礙的遊戲。障礙遊戲舉例如下：</w:t>
            </w:r>
          </w:p>
          <w:p>
            <w:pPr>
              <w:pStyle w:val="Normal"/>
              <w:snapToGrid w:val="false"/>
              <w:ind w:left="600" w:hanging="24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袋袋相傳：哥姊帶弟妹雙人袋鼠跳〈袋子〉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哥姐手拿水桶接弟妹投過來的球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哥姐蹲下給弟妹做套圈圈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弟妹繞站立的哥姊拍球一圈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480"/>
                <w:tab w:val="left" w:pos="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八個班分兩組，各用半圈操場與對應的哥哥姐姐班同時進行超越障礙遊戲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哥哥姊姊一起活動的過程中，心裡的感覺如何？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活動的過程中要注意哪些事情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課餘時間與哥哥姊姊相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大手牽小手～開學快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4008" w:hRule="atLeast"/>
        </w:trPr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探索並分享對自己以及與自己相關人事物的感受。</w:t>
            </w:r>
            <w:r>
              <w:rPr>
                <w:rFonts w:eastAsia="標楷體" w:cs="標楷體" w:ascii="標楷體" w:hAnsi="標楷體"/>
                <w:szCs w:val="24"/>
              </w:rPr>
              <w:t>2-1-3</w:t>
            </w:r>
            <w:r>
              <w:rPr>
                <w:rFonts w:ascii="標楷體" w:hAnsi="標楷體" w:cs="標楷體" w:eastAsia="標楷體"/>
                <w:szCs w:val="24"/>
              </w:rPr>
              <w:t>覺察社區機構與資源及其與日常生活的關係。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-3</w:t>
            </w:r>
            <w:r>
              <w:rPr>
                <w:rFonts w:ascii="標楷體" w:hAnsi="標楷體" w:cs="標楷體" w:eastAsia="標楷體"/>
                <w:szCs w:val="24"/>
              </w:rPr>
              <w:t>探索並分享與自己相關事物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3-1</w:t>
            </w:r>
            <w:r>
              <w:rPr>
                <w:rFonts w:ascii="標楷體" w:hAnsi="標楷體" w:cs="標楷體" w:eastAsia="標楷體"/>
                <w:szCs w:val="24"/>
              </w:rPr>
              <w:t>瞭解社區機構或資源的功能及使用時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3-2</w:t>
            </w:r>
            <w:r>
              <w:rPr>
                <w:rFonts w:ascii="標楷體" w:hAnsi="標楷體" w:cs="標楷體" w:eastAsia="標楷體"/>
                <w:szCs w:val="24"/>
              </w:rPr>
              <w:t>分享社區機構或資源與日常生活的關係。</w:t>
            </w:r>
          </w:p>
        </w:tc>
        <w:tc>
          <w:tcPr>
            <w:tcW w:w="5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永續性課程：走進臺北城</w:t>
            </w:r>
          </w:p>
          <w:p>
            <w:pPr>
              <w:pStyle w:val="Normal"/>
              <w:spacing w:lineRule="atLeast" w:line="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附小與母校關係＆來去教育大學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學校與母校的相對位置與關係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睹物思情。</w:t>
            </w:r>
          </w:p>
          <w:p>
            <w:pPr>
              <w:pStyle w:val="Normal"/>
              <w:spacing w:lineRule="atLeast" w:line="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運用聯想法描述母校與學校的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大樹小樹、大石頭小石頭、書包與鉛筆盒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找尋代表母校與學校的代表物。並表達自己的理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為什麼要稱呼教育大學為附小的母校呢？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參觀教育大學時，需要注意哪些禮貌呢？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實際至教育大學探訪，觀察教育大學的環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實作觀察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/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/>
              <w:t>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2-1-1</w:t>
            </w:r>
          </w:p>
        </w:tc>
      </w:tr>
      <w:tr>
        <w:trPr>
          <w:trHeight w:val="505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資源】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589"/>
        <w:gridCol w:w="5042"/>
        <w:gridCol w:w="895"/>
        <w:gridCol w:w="1075"/>
        <w:gridCol w:w="1254"/>
      </w:tblGrid>
      <w:tr>
        <w:trPr>
          <w:trHeight w:val="332" w:hRule="atLeast"/>
        </w:trPr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月份課程計畫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10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探索並分享對自己以及與自己相關人事物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3</w:t>
            </w:r>
            <w:r>
              <w:rPr>
                <w:rFonts w:ascii="標楷體" w:hAnsi="標楷體" w:cs="標楷體" w:eastAsia="標楷體"/>
                <w:szCs w:val="24"/>
              </w:rPr>
              <w:t>樂於參加班級、家庭的戶外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體會環境保護與自己的關係，並主動實踐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-3</w:t>
            </w:r>
            <w:r>
              <w:rPr>
                <w:rFonts w:ascii="標楷體" w:hAnsi="標楷體" w:cs="標楷體" w:eastAsia="標楷體"/>
                <w:szCs w:val="24"/>
              </w:rPr>
              <w:t>探索並分享與自己相關事物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3-1</w:t>
            </w:r>
            <w:r>
              <w:rPr>
                <w:rFonts w:ascii="標楷體" w:hAnsi="標楷體" w:cs="標楷體" w:eastAsia="標楷體"/>
                <w:szCs w:val="24"/>
              </w:rPr>
              <w:t>依照規定完成學校各種戶外教學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1-3-3 </w:t>
            </w:r>
            <w:r>
              <w:rPr>
                <w:rFonts w:ascii="標楷體" w:hAnsi="標楷體" w:cs="標楷體" w:eastAsia="標楷體"/>
                <w:szCs w:val="24"/>
              </w:rPr>
              <w:t>運用各種感官，探察自然界中各種現象，並建立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4-1</w:t>
            </w:r>
            <w:r>
              <w:rPr>
                <w:rFonts w:ascii="標楷體" w:hAnsi="標楷體" w:cs="標楷體" w:eastAsia="標楷體"/>
                <w:szCs w:val="24"/>
              </w:rPr>
              <w:t>透過各種活動，體認環境保護的重要及對自己的影響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一：拜訪春天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春暖花開尋春趣</w:t>
            </w:r>
            <w:r>
              <w:rPr>
                <w:rFonts w:eastAsia="標楷體" w:cs="標楷體" w:ascii="標楷體" w:hAnsi="標楷體"/>
                <w:b/>
                <w:szCs w:val="24"/>
              </w:rPr>
              <w:t>(4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中正紀念堂探訪春天的信息。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中正紀念堂內的植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的過程中，你看到了哪些動植物？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中正紀念堂的人們在做什麼事情呢？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中正紀念堂時，要注意哪些禮貌呢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國語課進行童詩創作。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上台分享創作作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海洋教育</w:t>
            </w:r>
          </w:p>
        </w:tc>
      </w:tr>
      <w:tr>
        <w:trPr>
          <w:trHeight w:val="5250" w:hRule="atLeast"/>
        </w:trPr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體會自己分內該做的事，並身體力行。</w:t>
            </w:r>
            <w:r>
              <w:rPr>
                <w:rFonts w:eastAsia="標楷體"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Cs w:val="24"/>
              </w:rPr>
              <w:t>經常保持個人的整潔，並維護班級與學校共同的秩序與整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szCs w:val="24"/>
              </w:rPr>
              <w:t>分享自己在團體中與他人相處的經驗。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1-3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覺察自己分內該做的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1-3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踐自己分內該做的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-1-1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樂於生活中力行整潔及秩序之維護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1-1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探究人際互動應有禮儀，並能合宜的展現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延伸活動：楷模選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12"/>
              <w:numPr>
                <w:ilvl w:val="0"/>
                <w:numId w:val="58"/>
              </w:numPr>
              <w:snapToGrid w:val="false"/>
              <w:spacing w:lineRule="auto" w:line="240" w:before="0" w:after="0"/>
              <w:ind w:left="360" w:right="60" w:hanging="360"/>
              <w:rPr/>
            </w:pPr>
            <w:r>
              <w:rPr>
                <w:rFonts w:ascii="標楷體" w:hAnsi="標楷體" w:cs="標楷體" w:eastAsia="標楷體"/>
              </w:rPr>
              <w:t>說明「禮儀楷模」、「孝親楷模」的意義，師生共同討論「禮儀楷模」、「孝親楷模」的意義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我們要互相學習哪些行為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</w:rPr>
              <w:t>在學校的好行為是什麼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c.</w:t>
            </w:r>
            <w:r>
              <w:rPr>
                <w:rFonts w:ascii="標楷體" w:hAnsi="標楷體" w:cs="標楷體" w:eastAsia="標楷體"/>
                <w:szCs w:val="24"/>
              </w:rPr>
              <w:t>在家的好行為是什麼？</w:t>
            </w:r>
          </w:p>
          <w:p>
            <w:pPr>
              <w:pStyle w:val="12"/>
              <w:numPr>
                <w:ilvl w:val="0"/>
                <w:numId w:val="58"/>
              </w:numPr>
              <w:snapToGrid w:val="false"/>
              <w:spacing w:lineRule="auto" w:line="240" w:before="0" w:after="0"/>
              <w:ind w:left="360" w:right="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班上「禮儀楷模」、「孝親楷模」選舉方法。</w:t>
            </w:r>
          </w:p>
          <w:p>
            <w:pPr>
              <w:pStyle w:val="Normal"/>
              <w:spacing w:lineRule="atLeast" w:line="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回家與家人共同填寫「禮儀楷模、孝親楷模自我推薦表」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</w:rPr>
              <w:t>上台發表自己的優點及缺點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c.</w:t>
            </w:r>
            <w:r>
              <w:rPr>
                <w:rFonts w:ascii="標楷體" w:hAnsi="標楷體" w:cs="標楷體" w:eastAsia="標楷體"/>
                <w:szCs w:val="24"/>
              </w:rPr>
              <w:t>全班舉手投票表決。</w:t>
            </w:r>
          </w:p>
          <w:p>
            <w:pPr>
              <w:pStyle w:val="12"/>
              <w:numPr>
                <w:ilvl w:val="0"/>
                <w:numId w:val="58"/>
              </w:numPr>
              <w:snapToGrid w:val="false"/>
              <w:spacing w:lineRule="auto" w:line="240" w:before="0" w:after="0"/>
              <w:ind w:left="360" w:right="60" w:hanging="360"/>
              <w:rPr>
                <w:rFonts w:eastAsia="標楷體"/>
              </w:rPr>
            </w:pPr>
            <w:r>
              <w:rPr>
                <w:rFonts w:eastAsia="標楷體"/>
              </w:rPr>
              <w:t>說明「禮儀楷模、孝親楷模自我推薦」填寫，回家完成</w:t>
            </w:r>
          </w:p>
          <w:p>
            <w:pPr>
              <w:pStyle w:val="Normal"/>
              <w:spacing w:lineRule="atLeast" w:line="0"/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發下「</w:t>
            </w:r>
            <w:r>
              <w:rPr>
                <w:rFonts w:eastAsia="標楷體"/>
              </w:rPr>
              <w:t>禮儀楷模、孝親楷模</w:t>
            </w:r>
            <w:r>
              <w:rPr>
                <w:rFonts w:ascii="標楷體" w:hAnsi="標楷體" w:cs="標楷體" w:eastAsia="標楷體"/>
                <w:szCs w:val="24"/>
              </w:rPr>
              <w:t>自我推薦表」，說明內容。</w:t>
            </w:r>
          </w:p>
          <w:p>
            <w:pPr>
              <w:pStyle w:val="Normal"/>
              <w:spacing w:lineRule="atLeast" w:line="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</w:rPr>
              <w:t>「推薦表」採取家人與孩子討論，並協助整理。</w:t>
            </w:r>
          </w:p>
          <w:p>
            <w:pPr>
              <w:pStyle w:val="12"/>
              <w:snapToGrid w:val="false"/>
              <w:spacing w:lineRule="auto" w:line="240" w:before="0" w:after="0"/>
              <w:ind w:left="396" w:right="60" w:hanging="276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採班上</w:t>
            </w:r>
            <w:r>
              <w:rPr>
                <w:rFonts w:eastAsia="標楷體"/>
                <w:b/>
              </w:rPr>
              <w:t>先行推選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  <w:b/>
              </w:rPr>
              <w:t>皆可參選</w:t>
            </w:r>
            <w:r>
              <w:rPr>
                <w:rFonts w:eastAsia="標楷體"/>
              </w:rPr>
              <w:t>的方式進行</w:t>
            </w:r>
            <w:r>
              <w:rPr>
                <w:rFonts w:eastAsia="標楷體"/>
              </w:rPr>
              <w:t>)</w:t>
            </w:r>
          </w:p>
          <w:p>
            <w:pPr>
              <w:pStyle w:val="12"/>
              <w:numPr>
                <w:ilvl w:val="0"/>
                <w:numId w:val="58"/>
              </w:numPr>
              <w:snapToGrid w:val="false"/>
              <w:spacing w:lineRule="auto" w:line="240" w:before="0" w:after="0"/>
              <w:ind w:left="360" w:right="60" w:hanging="360"/>
              <w:rPr>
                <w:rFonts w:eastAsia="標楷體"/>
              </w:rPr>
            </w:pPr>
            <w:r>
              <w:rPr>
                <w:rFonts w:eastAsia="標楷體"/>
              </w:rPr>
              <w:t>同學上台報告</w:t>
            </w:r>
          </w:p>
          <w:p>
            <w:pPr>
              <w:pStyle w:val="Normal"/>
              <w:spacing w:lineRule="atLeast" w:line="0"/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叮嚀上台報告應有的禮貌。</w:t>
            </w:r>
          </w:p>
          <w:p>
            <w:pPr>
              <w:pStyle w:val="Normal"/>
              <w:spacing w:lineRule="atLeast" w:line="0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</w:rPr>
              <w:t>說明上台報告方式。</w:t>
            </w:r>
          </w:p>
          <w:p>
            <w:pPr>
              <w:pStyle w:val="12"/>
              <w:numPr>
                <w:ilvl w:val="0"/>
                <w:numId w:val="58"/>
              </w:numPr>
              <w:snapToGrid w:val="false"/>
              <w:spacing w:lineRule="auto" w:line="240" w:before="0" w:after="0"/>
              <w:ind w:left="360" w:right="60" w:hanging="360"/>
              <w:rPr>
                <w:rFonts w:eastAsia="標楷體"/>
              </w:rPr>
            </w:pPr>
            <w:r>
              <w:rPr>
                <w:rFonts w:eastAsia="標楷體"/>
              </w:rPr>
              <w:t>說明「舉手投票」的規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12"/>
              <w:snapToGrid w:val="false"/>
              <w:spacing w:lineRule="auto" w:line="240" w:before="0" w:after="0"/>
              <w:ind w:left="36" w:right="60" w:hanging="0"/>
              <w:rPr>
                <w:rFonts w:eastAsia="標楷體"/>
              </w:rPr>
            </w:pPr>
            <w:r>
              <w:rPr>
                <w:rFonts w:eastAsia="標楷體"/>
              </w:rPr>
              <w:t>討論「禮儀楷模、孝親楷模」投票標準及選舉結果的意義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討論「</w:t>
            </w:r>
            <w:r>
              <w:rPr>
                <w:rFonts w:eastAsia="標楷體"/>
              </w:rPr>
              <w:t>禮儀楷模、孝親楷模</w:t>
            </w:r>
            <w:r>
              <w:rPr>
                <w:rFonts w:ascii="標楷體" w:hAnsi="標楷體" w:cs="標楷體" w:eastAsia="標楷體"/>
                <w:szCs w:val="24"/>
              </w:rPr>
              <w:t>」的客觀標準：</w:t>
            </w:r>
          </w:p>
          <w:p>
            <w:pPr>
              <w:pStyle w:val="12"/>
              <w:snapToGrid w:val="false"/>
              <w:spacing w:lineRule="auto" w:line="240" w:before="0" w:after="0"/>
              <w:ind w:left="396" w:right="60" w:hanging="276"/>
              <w:rPr>
                <w:rFonts w:eastAsia="標楷體"/>
              </w:rPr>
            </w:pPr>
            <w:r>
              <w:rPr>
                <w:rFonts w:eastAsia="標楷體"/>
              </w:rPr>
              <w:t>ａ哪些行為值得學習？</w:t>
            </w:r>
          </w:p>
          <w:p>
            <w:pPr>
              <w:pStyle w:val="12"/>
              <w:snapToGrid w:val="false"/>
              <w:spacing w:lineRule="auto" w:line="240" w:before="0" w:after="0"/>
              <w:ind w:left="396" w:right="60" w:hanging="276"/>
              <w:rPr/>
            </w:pPr>
            <w:r>
              <w:rPr>
                <w:rFonts w:eastAsia="標楷體"/>
              </w:rPr>
              <w:t>ｂ哪些行為不適合當選擇的條件。</w:t>
            </w:r>
          </w:p>
          <w:p>
            <w:pPr>
              <w:pStyle w:val="1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right="60" w:hanging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討論選上與沒選上的心態，及其他同學的態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舉手投票並統計結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舉手投票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清點總票數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宣布投票結果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當選者，說說當選感言。</w:t>
            </w:r>
          </w:p>
          <w:p>
            <w:pPr>
              <w:pStyle w:val="Normal"/>
              <w:spacing w:lineRule="atLeast" w:line="0"/>
              <w:ind w:left="32" w:hanging="3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禮儀暨孝親楷模選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</w:tc>
      </w:tr>
      <w:tr>
        <w:trPr>
          <w:trHeight w:val="461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教學資源】學習單～</w:t>
            </w:r>
            <w:r>
              <w:rPr>
                <w:rFonts w:eastAsia="標楷體"/>
              </w:rPr>
              <w:t>禮儀楷模、孝親楷模</w:t>
            </w:r>
            <w:r>
              <w:rPr>
                <w:rFonts w:ascii="標楷體" w:hAnsi="標楷體" w:cs="標楷體" w:eastAsia="標楷體"/>
                <w:szCs w:val="24"/>
              </w:rPr>
              <w:t>自我推薦表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TTB7CF9C5CtCID-WinCharSetFFFF-H;書法中楷（注音一）"/>
          <w:kern w:val="0"/>
          <w:sz w:val="32"/>
          <w:szCs w:val="32"/>
        </w:rPr>
      </w:pPr>
      <w:r>
        <w:rPr>
          <w:rFonts w:eastAsia="標楷體" w:cs="TTB7CF9C5CtCID-WinCharSetFFFF-H;書法中楷（注音一）" w:ascii="標楷體" w:hAnsi="標楷體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教大附小一年級綜合自編課程學習單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學年度第二學期禮儀楷模、孝親楷模選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自我推薦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一年     班     號  姓名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</w:t>
      </w:r>
      <w:r>
        <w:rPr/>
        <w:t xml:space="preserve">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20"/>
        <w:gridCol w:w="819"/>
        <w:gridCol w:w="820"/>
        <w:gridCol w:w="820"/>
        <w:gridCol w:w="819"/>
        <w:gridCol w:w="820"/>
        <w:gridCol w:w="820"/>
        <w:gridCol w:w="4431"/>
      </w:tblGrid>
      <w:tr>
        <w:trPr>
          <w:trHeight w:val="180" w:hRule="atLeast"/>
        </w:trPr>
        <w:tc>
          <w:tcPr>
            <w:tcW w:w="6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禮儀楷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表現檢核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具體優良表現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</w:t>
            </w:r>
          </w:p>
        </w:tc>
      </w:tr>
      <w:tr>
        <w:trPr>
          <w:trHeight w:val="4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項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項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做到</w:t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貌周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惜公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視整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合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讓座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時出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愛同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遵守規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愛手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擔家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20"/>
        <w:gridCol w:w="819"/>
        <w:gridCol w:w="820"/>
        <w:gridCol w:w="820"/>
        <w:gridCol w:w="819"/>
        <w:gridCol w:w="820"/>
        <w:gridCol w:w="820"/>
        <w:gridCol w:w="4431"/>
      </w:tblGrid>
      <w:tr>
        <w:trPr>
          <w:trHeight w:val="180" w:hRule="atLeast"/>
        </w:trPr>
        <w:tc>
          <w:tcPr>
            <w:tcW w:w="6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孝親楷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表現檢核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具體優良表現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</w:t>
            </w:r>
          </w:p>
        </w:tc>
      </w:tr>
      <w:tr>
        <w:trPr>
          <w:trHeight w:val="4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項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項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做到</w:t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貌周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視整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為合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遵守規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尊重別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熱誠助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懷感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順父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護身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爭取榮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1598"/>
        <w:gridCol w:w="5068"/>
        <w:gridCol w:w="899"/>
        <w:gridCol w:w="1081"/>
        <w:gridCol w:w="1260"/>
      </w:tblGrid>
      <w:tr>
        <w:trPr>
          <w:trHeight w:val="512" w:hRule="atLeast"/>
        </w:trPr>
        <w:tc>
          <w:tcPr>
            <w:tcW w:w="1082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月份課程計畫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161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探索並分享對自己以及與自己相關人事物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1-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體會、分享生命降臨與成長的感受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-1</w:t>
            </w:r>
            <w:r>
              <w:rPr>
                <w:rFonts w:ascii="標楷體" w:hAnsi="標楷體" w:cs="標楷體" w:eastAsia="標楷體"/>
                <w:szCs w:val="24"/>
              </w:rPr>
              <w:t>探索並分享對自己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1-1-4-2</w:t>
            </w:r>
            <w:r>
              <w:rPr>
                <w:rFonts w:eastAsia="標楷體"/>
              </w:rPr>
              <w:t>體會並分享對生命成長的感受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二：心情氣象台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轉換心情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高興與不高興的經驗。</w:t>
            </w:r>
          </w:p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什麼這些事情會令你高興或不高興呢？</w:t>
            </w:r>
          </w:p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並給予觀念澄清。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你心情不好時，你可以做什麼來讓自己心情好一點呢？</w:t>
            </w:r>
          </w:p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改變心情的作法。</w:t>
            </w:r>
          </w:p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讓自己心情好但是不影響別人的方法。</w:t>
            </w:r>
          </w:p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轉換心情的時機與方法。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運用改善心情的方法。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～心情氣象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</w:tc>
      </w:tr>
      <w:tr>
        <w:trPr>
          <w:trHeight w:val="161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1-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體會、分享生命降臨與成長的感受。</w:t>
            </w:r>
            <w:r>
              <w:rPr>
                <w:rFonts w:eastAsia="標楷體" w:cs="標楷體" w:ascii="標楷體" w:hAnsi="標楷體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szCs w:val="24"/>
              </w:rPr>
              <w:t>分享學前與入學後生活上的異同與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4</w:t>
            </w:r>
            <w:r>
              <w:rPr>
                <w:rFonts w:ascii="標楷體" w:hAnsi="標楷體" w:cs="標楷體" w:eastAsia="標楷體"/>
                <w:szCs w:val="24"/>
              </w:rPr>
              <w:t>欣賞身邊不同文化背景的人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4-2</w:t>
            </w:r>
            <w:r>
              <w:rPr>
                <w:rFonts w:ascii="標楷體" w:hAnsi="標楷體" w:cs="標楷體" w:eastAsia="標楷體"/>
                <w:szCs w:val="24"/>
              </w:rPr>
              <w:t>體會並分享對生命成長的感受。</w:t>
            </w:r>
            <w:r>
              <w:rPr>
                <w:rFonts w:eastAsia="標楷體" w:cs="標楷體" w:ascii="標楷體" w:hAnsi="標楷體"/>
                <w:szCs w:val="24"/>
              </w:rPr>
              <w:t>2-1-2-3</w:t>
            </w:r>
            <w:r>
              <w:rPr>
                <w:rFonts w:ascii="標楷體" w:hAnsi="標楷體" w:cs="標楷體" w:eastAsia="標楷體"/>
                <w:szCs w:val="24"/>
              </w:rPr>
              <w:t>表達自己對生活改變的感受與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4-1</w:t>
            </w:r>
            <w:r>
              <w:rPr>
                <w:rFonts w:ascii="標楷體" w:hAnsi="標楷體" w:cs="標楷體" w:eastAsia="標楷體"/>
                <w:szCs w:val="24"/>
              </w:rPr>
              <w:t>發現生活中文化背景與自己不相同的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4-2</w:t>
            </w:r>
            <w:r>
              <w:rPr>
                <w:rFonts w:ascii="標楷體" w:hAnsi="標楷體" w:cs="標楷體" w:eastAsia="標楷體"/>
                <w:szCs w:val="24"/>
              </w:rPr>
              <w:t>觀察與自己不相同文化背景的人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4-3</w:t>
            </w:r>
            <w:r>
              <w:rPr>
                <w:rFonts w:ascii="標楷體" w:hAnsi="標楷體" w:cs="標楷體" w:eastAsia="標楷體"/>
                <w:szCs w:val="24"/>
              </w:rPr>
              <w:t>分享自己欣賞的文化特色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三：生命的光輝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一：佐賀的超級阿嬤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節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欣賞佐賀的超級阿嬤影片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提問，協助學生對影片內容進行瞭解與回顧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＊為什麼外婆要在身上綁上磁石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什麼是「河濱超市」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外婆「吃的智慧」指的是什麼？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每年的運動會，老師為什麼都會肚子痛而與德永交換當？老師肚子痛是真的嗎？為什麼要這樣做？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＊外婆的熱水袋有何妙用？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當時的窮小孩為什麼流行在腰上綁上磁石？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ascii="標楷體" w:hAnsi="標楷體" w:cs="標楷體" w:eastAsia="標楷體"/>
              </w:rPr>
              <w:t>＊中學的同學知道德永家很貧困時，如何幫助他？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體育老師田中為什麼不讓德永找出小偷？什麼是「比五千元更重要的東西」？</w:t>
            </w:r>
          </w:p>
          <w:p>
            <w:pPr>
              <w:pStyle w:val="Normal"/>
              <w:ind w:left="480" w:hanging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＊德永在參加最後一次的馬拉松比賽，為什麼會破紀錄？</w:t>
            </w:r>
          </w:p>
          <w:p>
            <w:pPr>
              <w:pStyle w:val="Normal"/>
              <w:ind w:left="48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＊德永長大要離開外婆？心中的感覺是什麼？外婆心中的感覺又是什麼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中的阿嬤令人深刻，請每組輪流提出不同的形容詞來描述影片中你看到的阿嬤，並說明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永和阿嬤生活在一起的過程中面臨的有些困難？你有類似的經驗可以分享嗎？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阿嬤說過的話中最讓你感到不可思議的是什麼？為什麼？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阿嬤說過的話中最讓你感動的是什麼？為什麼 ？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嬤和德永生活過程中，你覺得最感人的是什麼？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是德永，你對這樣的生活有何感受？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活動～閱讀怕浪費的奶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實踐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日常生活中，依自己能力所及，做一件感謝媽媽或奶奶（外婆）的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超級比一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【教學資源】</w:t>
            </w:r>
            <w:r>
              <w:rPr>
                <w:rFonts w:ascii="標楷體" w:hAnsi="標楷體" w:cs="標楷體" w:eastAsia="標楷體"/>
                <w:szCs w:val="24"/>
              </w:rPr>
              <w:t>學習單～心情氣象台、學習單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超級比一比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教大附小一年級綜合自編課程學習單</w:t>
      </w:r>
    </w:p>
    <w:p>
      <w:pPr>
        <w:pStyle w:val="Normal"/>
        <w:spacing w:lineRule="exact" w:line="460"/>
        <w:jc w:val="center"/>
        <w:rPr/>
      </w:pPr>
      <w:r>
        <w:rPr/>
        <w:t>心情氣象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0250</wp:posOffset>
                </wp:positionH>
                <wp:positionV relativeFrom="paragraph">
                  <wp:posOffset>164465</wp:posOffset>
                </wp:positionV>
                <wp:extent cx="3771900" cy="5715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ㄧ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12.95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ㄧ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</w:tblGrid>
      <w:tr>
        <w:trPr>
          <w:trHeight w:val="642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事件</w:t>
            </w:r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-487045</wp:posOffset>
                  </wp:positionV>
                  <wp:extent cx="2216785" cy="2519045"/>
                  <wp:effectExtent l="0" t="0" r="0" b="0"/>
                  <wp:wrapTight wrapText="bothSides">
                    <wp:wrapPolygon edited="0">
                      <wp:start x="-92" y="0"/>
                      <wp:lineTo x="-92" y="21516"/>
                      <wp:lineTo x="21600" y="21516"/>
                      <wp:lineTo x="21600" y="0"/>
                      <wp:lineTo x="-92" y="0"/>
                    </wp:wrapPolygon>
                  </wp:wrapTight>
                  <wp:docPr id="3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想法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772795</wp:posOffset>
                  </wp:positionH>
                  <wp:positionV relativeFrom="paragraph">
                    <wp:posOffset>1481455</wp:posOffset>
                  </wp:positionV>
                  <wp:extent cx="2277110" cy="2579370"/>
                  <wp:effectExtent l="0" t="0" r="0" b="0"/>
                  <wp:wrapTight wrapText="bothSides">
                    <wp:wrapPolygon edited="0">
                      <wp:start x="-90" y="0"/>
                      <wp:lineTo x="-90" y="21518"/>
                      <wp:lineTo x="21600" y="21518"/>
                      <wp:lineTo x="21600" y="0"/>
                      <wp:lineTo x="-90" y="0"/>
                    </wp:wrapPolygon>
                  </wp:wrapTight>
                  <wp:docPr id="3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257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事件</w:t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想法</w:t>
            </w:r>
          </w:p>
        </w:tc>
      </w:tr>
      <w:tr>
        <w:trPr>
          <w:trHeight w:val="642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事件</w:t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/>
                <w:sz w:val="28"/>
                <w:szCs w:val="28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122555</wp:posOffset>
                  </wp:positionV>
                  <wp:extent cx="2208530" cy="2501900"/>
                  <wp:effectExtent l="0" t="0" r="0" b="0"/>
                  <wp:wrapTight wrapText="bothSides">
                    <wp:wrapPolygon edited="0">
                      <wp:start x="-93" y="0"/>
                      <wp:lineTo x="-93" y="21515"/>
                      <wp:lineTo x="21600" y="21515"/>
                      <wp:lineTo x="21600" y="0"/>
                      <wp:lineTo x="-93" y="0"/>
                    </wp:wrapPolygon>
                  </wp:wrapTight>
                  <wp:docPr id="3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想法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事件</w:t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/>
                <w:sz w:val="28"/>
                <w:szCs w:val="28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772795</wp:posOffset>
                  </wp:positionH>
                  <wp:positionV relativeFrom="paragraph">
                    <wp:posOffset>706755</wp:posOffset>
                  </wp:positionV>
                  <wp:extent cx="2251710" cy="2545080"/>
                  <wp:effectExtent l="0" t="0" r="0" b="0"/>
                  <wp:wrapTight wrapText="bothSides">
                    <wp:wrapPolygon edited="0">
                      <wp:start x="-91" y="0"/>
                      <wp:lineTo x="-91" y="21517"/>
                      <wp:lineTo x="21600" y="21517"/>
                      <wp:lineTo x="21600" y="0"/>
                      <wp:lineTo x="-91" y="0"/>
                    </wp:wrapPolygon>
                  </wp:wrapTight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想法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爸媽愛的鼓勵：  </w:t>
      </w:r>
      <w:r>
        <w:br w:type="page"/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教大附小一年級綜合自編課程學習單</w:t>
      </w:r>
    </w:p>
    <w:p>
      <w:pPr>
        <w:pStyle w:val="Normal"/>
        <w:spacing w:lineRule="exact" w:line="400"/>
        <w:jc w:val="center"/>
        <w:rPr/>
      </w:pPr>
      <w:r>
        <w:rPr>
          <w:rFonts w:ascii="文鼎標楷注音" w:hAnsi="文鼎標楷注音" w:cs="新細明體;PMingLiU" w:eastAsia="文鼎標楷注音"/>
          <w:sz w:val="28"/>
          <w:szCs w:val="28"/>
        </w:rPr>
        <w:t>超級比</w:t>
      </w:r>
      <w:r>
        <w:rPr>
          <w:rFonts w:ascii="文鼎標楷注音破音二" w:hAnsi="文鼎標楷注音破音二" w:cs="新細明體;PMingLiU" w:eastAsia="文鼎標楷注音破音二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71750</wp:posOffset>
                </wp:positionH>
                <wp:positionV relativeFrom="paragraph">
                  <wp:posOffset>107315</wp:posOffset>
                </wp:positionV>
                <wp:extent cx="3799840" cy="43116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ㄧ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  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33.95pt;mso-wrap-distance-left:9.05pt;mso-wrap-distance-right:9.05pt;mso-wrap-distance-top:0pt;mso-wrap-distance-bottom:0pt;margin-top:8.4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ㄧ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   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</w:r>
    </w:p>
    <w:tbl>
      <w:tblPr>
        <w:tblW w:w="105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4"/>
        <w:gridCol w:w="4685"/>
      </w:tblGrid>
      <w:tr>
        <w:trPr>
          <w:trHeight w:val="4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80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佐賀的超級阿嬤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怕浪費的奶奶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主角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佐賀阿嬤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奶奶</w:t>
            </w:r>
          </w:p>
        </w:tc>
      </w:tr>
      <w:tr>
        <w:trPr>
          <w:trHeight w:val="27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珍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惜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源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愛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惜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物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品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腰上綁大磁鐵吸鐵釘跟廢鐵片去賣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80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</w:r>
          </w:p>
        </w:tc>
      </w:tr>
      <w:tr>
        <w:trPr>
          <w:trHeight w:val="27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80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將受損但還能吃的蔬菜水果撿回家吃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</w:r>
          </w:p>
        </w:tc>
      </w:tr>
      <w:tr>
        <w:trPr>
          <w:trHeight w:val="27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跟孫子說：「跑步是最不花錢的運動。」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80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</w:r>
          </w:p>
        </w:tc>
      </w:tr>
      <w:tr>
        <w:trPr>
          <w:trHeight w:val="27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80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將以前穿過的舊衣服改成制服給孫子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80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文鼎標楷注音" w:hAnsi="文鼎標楷注音" w:eastAsia="文鼎標楷注音"/>
          <w:sz w:val="28"/>
          <w:szCs w:val="28"/>
        </w:rPr>
        <w:t>佐賀的超級阿嬤跟怕浪費的奶奶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樣是愛惜物品出了名的奶奶，讓我們來比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比：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094095</wp:posOffset>
            </wp:positionH>
            <wp:positionV relativeFrom="paragraph">
              <wp:posOffset>173990</wp:posOffset>
            </wp:positionV>
            <wp:extent cx="676275" cy="772160"/>
            <wp:effectExtent l="0" t="0" r="0" b="0"/>
            <wp:wrapNone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58825</wp:posOffset>
            </wp:positionH>
            <wp:positionV relativeFrom="paragraph">
              <wp:posOffset>82550</wp:posOffset>
            </wp:positionV>
            <wp:extent cx="521335" cy="755015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爸媽愛的鼓勵；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589"/>
        <w:gridCol w:w="5042"/>
        <w:gridCol w:w="895"/>
        <w:gridCol w:w="1075"/>
        <w:gridCol w:w="1254"/>
      </w:tblGrid>
      <w:tr>
        <w:trPr>
          <w:trHeight w:val="534" w:hRule="atLeast"/>
        </w:trPr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月份課程計畫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10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探索並分享對自己以及與自己相關人事物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-2</w:t>
            </w:r>
            <w:r>
              <w:rPr>
                <w:rFonts w:ascii="標楷體" w:hAnsi="標楷體" w:cs="標楷體" w:eastAsia="標楷體"/>
                <w:szCs w:val="24"/>
              </w:rPr>
              <w:t>探索並分享與自己相關人士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三：生命的光輝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二：媽媽我愛您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進入本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課程進行前，參與全校性的母親節「才藝大會串」慶祝活動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教師提問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請問誰知道為什麼學校舉辦「才藝大會串」的表演活動？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標楷體" w:hAnsi="標楷體" w:cs="標楷體" w:eastAsia="標楷體"/>
              </w:rPr>
              <w:t>（因為母親節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母親節快到了，是哪一天呢？師生共同查閱今年五月的月曆。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標楷體" w:hAnsi="標楷體" w:cs="標楷體" w:eastAsia="標楷體"/>
              </w:rPr>
              <w:t>（每年五月的第二個星期日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找出是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這一天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為什麼這個節日要做這樣的慶祝活動？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標楷體" w:hAnsi="標楷體" w:cs="標楷體" w:eastAsia="標楷體"/>
              </w:rPr>
              <w:t>（感謝辛苦的媽媽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你可以做些什麼事來表達對媽媽的感謝？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標楷體" w:hAnsi="標楷體" w:cs="標楷體" w:eastAsia="標楷體"/>
              </w:rPr>
              <w:t>（送禮、按摩、孝順、寫卡片、聽媽媽的話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ascii="標楷體" w:hAnsi="標楷體" w:cs="標楷體" w:eastAsia="標楷體"/>
              </w:rPr>
              <w:t>你還想得到其他更特別的方式嗎？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如：親手做一樣小禮物、插一盆送給媽媽</w:t>
            </w:r>
            <w:r>
              <w:rPr>
                <w:rFonts w:ascii="標楷體" w:hAnsi="標楷體" w:cs="標楷體" w:eastAsia="標楷體"/>
              </w:rPr>
              <w:t>……）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和方法介紹</w:t>
            </w:r>
          </w:p>
          <w:p>
            <w:pPr>
              <w:pStyle w:val="Normal"/>
              <w:ind w:left="1466" w:hanging="1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材料：飲料盒</w:t>
            </w:r>
            <w:r>
              <w:rPr>
                <w:rFonts w:ascii="標楷體" w:hAnsi="標楷體" w:cs="標楷體" w:eastAsia="標楷體"/>
                <w:color w:val="000000"/>
              </w:rPr>
              <w:t>、雙面膠、緞帶、海綿、各式花材。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具：剪刀。</w:t>
            </w:r>
          </w:p>
          <w:p>
            <w:pPr>
              <w:pStyle w:val="Normal"/>
              <w:ind w:left="720" w:hanging="6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</w:rPr>
              <w:t>以簡報檔案介紹所需各種材料及所需工具，並介紹「花蛋糕」的製作方法。從認識花材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如何修剪花材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找出插花時最適合的高度。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學生發表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花香給人的感覺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</w:rPr>
              <w:t>學生觸摸花材，體會該如何來掌握花材並不破壞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設計</w:t>
            </w:r>
          </w:p>
          <w:p>
            <w:pPr>
              <w:pStyle w:val="Normal"/>
              <w:ind w:left="600" w:hanging="36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先思考如何搭配花材。（認識花的顏色、注意色彩協調性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做造型示範，刺激學生的想像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學生製作花蛋糕。</w:t>
            </w:r>
          </w:p>
          <w:p>
            <w:pPr>
              <w:pStyle w:val="Normal"/>
              <w:ind w:left="600" w:hanging="36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插上親手製作的小卡片（各班視教學進度而定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欣賞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同學上臺發表自己的作品及想法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同學發表所看到他人之優點。</w:t>
            </w:r>
          </w:p>
          <w:p>
            <w:pPr>
              <w:pStyle w:val="Normal"/>
              <w:ind w:left="6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當天若有家長出席，可請學生和家長共同上台，讓學生獻上愛的禮物給媽媽，並唸出卡片上的祝福。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插花的過程中需要注意哪些地方呢？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了送花蛋糕給媽媽外，還可以如何表達對媽媽的感謝的心意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各科進行相關活動。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如：發表活動心得</w:t>
            </w:r>
            <w:r>
              <w:rPr>
                <w:rFonts w:ascii="標楷體" w:hAnsi="標楷體" w:cs="標楷體" w:eastAsia="標楷體"/>
              </w:rPr>
              <w:t>……）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答對媽媽的感恩之意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成果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/>
              <w:t>4-1-2</w:t>
            </w:r>
          </w:p>
        </w:tc>
      </w:tr>
      <w:tr>
        <w:trPr>
          <w:trHeight w:val="1071" w:hRule="atLeast"/>
        </w:trPr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探索並分享對自己以及與自己相關人事物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szCs w:val="24"/>
              </w:rPr>
              <w:t>分享自己在團體中與他人相處的經驗。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-2</w:t>
            </w:r>
            <w:r>
              <w:rPr>
                <w:rFonts w:ascii="標楷體" w:hAnsi="標楷體" w:cs="標楷體" w:eastAsia="標楷體"/>
                <w:szCs w:val="24"/>
              </w:rPr>
              <w:t>探索並分享與自己相關人士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-2</w:t>
            </w:r>
            <w:r>
              <w:rPr>
                <w:rFonts w:ascii="標楷體" w:hAnsi="標楷體" w:cs="標楷體" w:eastAsia="標楷體"/>
                <w:szCs w:val="24"/>
              </w:rPr>
              <w:t>探究人際互動應有禮儀，並能合宜的展現。</w:t>
            </w:r>
          </w:p>
        </w:tc>
        <w:tc>
          <w:tcPr>
            <w:tcW w:w="5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554" w:hanging="43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永續性課程：大手牽小手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送你一份愛的禮物</w:t>
            </w:r>
            <w:r>
              <w:rPr>
                <w:rFonts w:eastAsia="標楷體" w:cs="標楷體" w:ascii="標楷體" w:hAnsi="標楷體"/>
                <w:b/>
                <w:szCs w:val="24"/>
              </w:rPr>
              <w:t>(4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學長姐介紹端午節的由來及習俗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和學長姐一起學習製作端午節香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想一年來學長姐與自己的互動歷程中，有哪些令人印象深刻的事？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怎樣對學長姐表達自己感謝的心意呢？</w:t>
            </w:r>
          </w:p>
          <w:p>
            <w:pPr>
              <w:pStyle w:val="Normal"/>
              <w:snapToGrid w:val="false"/>
              <w:ind w:left="120" w:hanging="12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弟妹向學長姊的畢業道賀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弟妹將</w:t>
            </w:r>
            <w:r>
              <w:rPr>
                <w:rFonts w:ascii="標楷體" w:hAnsi="標楷體" w:cs="標楷體" w:eastAsia="標楷體"/>
              </w:rPr>
              <w:t>用心製作的端午節香包</w:t>
            </w:r>
            <w:r>
              <w:rPr>
                <w:rFonts w:ascii="標楷體" w:hAnsi="標楷體" w:cs="標楷體" w:eastAsia="標楷體"/>
              </w:rPr>
              <w:t>送給學長當作禮物，學長姊則回贈小禮物，謝謝學弟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大手牽小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資源】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589"/>
        <w:gridCol w:w="5042"/>
        <w:gridCol w:w="895"/>
        <w:gridCol w:w="1075"/>
        <w:gridCol w:w="1254"/>
      </w:tblGrid>
      <w:tr>
        <w:trPr>
          <w:trHeight w:val="534" w:hRule="atLeast"/>
        </w:trPr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月份課程計畫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10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2</w:t>
            </w:r>
            <w:r>
              <w:rPr>
                <w:rFonts w:ascii="標楷體" w:hAnsi="標楷體" w:cs="標楷體" w:eastAsia="標楷體"/>
                <w:szCs w:val="24"/>
              </w:rPr>
              <w:t>發現各種危險情境，並探索保護自己的方法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2-2</w:t>
            </w:r>
            <w:r>
              <w:rPr>
                <w:rFonts w:ascii="標楷體" w:hAnsi="標楷體" w:cs="標楷體" w:eastAsia="標楷體"/>
                <w:szCs w:val="24"/>
              </w:rPr>
              <w:t>探索在危險情境中保護自己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2-3</w:t>
            </w:r>
            <w:r>
              <w:rPr>
                <w:rFonts w:ascii="標楷體" w:hAnsi="標楷體" w:cs="標楷體" w:eastAsia="標楷體"/>
                <w:szCs w:val="24"/>
              </w:rPr>
              <w:t>探索在各種情境下保護自己和抗拒誘惑的方法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四：保護自己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 身體的碰觸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「紅綠燈」、「鬼抓人」等遊戲引發對身體碰觸的討論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哪些碰觸是讓人感覺不舒服的？哪些是可被接受的？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當感覺不舒服時，你會怎麼做？結果如何？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怎樣才能避免不當的碰觸？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別人的不當觸碰行為提高警覺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二：人我之間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班上同學的綽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被別人取綽號的感覺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怎樣對待別人，才不會使人有不舒服的感覺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如何尊重別人的身體、感覺、物權？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當意見不同時，應如何處理？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歸納尊重別人的概念與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日常生活中練習尊重別人的行為和態度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動三：合理的對待 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想想看，生活中有哪些事情讓你覺得不合理？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時你是怎麼處理的？結果如何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當發生不合理的事情時，有處理和沒處理有什麼不同？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結該如何合理對待每一個人？遇到事情時應如何處理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遇到不合理的事情，以正確的方法去處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海洋教育</w:t>
            </w:r>
          </w:p>
        </w:tc>
      </w:tr>
      <w:tr>
        <w:trPr>
          <w:trHeight w:val="681" w:hRule="atLeast"/>
        </w:trPr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Cs w:val="24"/>
              </w:rPr>
              <w:t>經常保持個人的整潔，並維護班級與學校共同的秩序與整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szCs w:val="24"/>
              </w:rPr>
              <w:t>體會環境保護與自己的關係，並主動實踐。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  <w:r>
              <w:rPr>
                <w:rFonts w:ascii="標楷體" w:hAnsi="標楷體" w:cs="標楷體" w:eastAsia="標楷體"/>
              </w:rPr>
              <w:t>樂於生活中力行整潔及秩序之維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4-2</w:t>
            </w:r>
            <w:r>
              <w:rPr>
                <w:rFonts w:ascii="標楷體" w:hAnsi="標楷體" w:cs="標楷體" w:eastAsia="標楷體"/>
                <w:szCs w:val="24"/>
              </w:rPr>
              <w:t>在生活中願意主動參與環境保護的工作。</w:t>
            </w:r>
          </w:p>
        </w:tc>
        <w:tc>
          <w:tcPr>
            <w:tcW w:w="5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延伸活動：期末大掃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整理本學期學習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清理不需要的物品並進行資源回收。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將教室環境打掃乾淨，準備迎接新學年。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</w:p>
        </w:tc>
      </w:tr>
      <w:tr>
        <w:trPr>
          <w:trHeight w:val="1071" w:hRule="atLeast"/>
        </w:trPr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體會自己分內該做的事，並身體力行。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3-1</w:t>
            </w:r>
            <w:r>
              <w:rPr>
                <w:rFonts w:ascii="標楷體" w:hAnsi="標楷體" w:cs="標楷體" w:eastAsia="標楷體"/>
                <w:szCs w:val="24"/>
              </w:rPr>
              <w:t>覺察自己分內該做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3-2</w:t>
            </w:r>
            <w:r>
              <w:rPr>
                <w:rFonts w:ascii="標楷體" w:hAnsi="標楷體" w:cs="標楷體" w:eastAsia="標楷體"/>
                <w:szCs w:val="24"/>
              </w:rPr>
              <w:t>實踐自己分內該做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3-3</w:t>
            </w:r>
            <w:r>
              <w:rPr>
                <w:rFonts w:ascii="標楷體" w:hAnsi="標楷體" w:cs="標楷體" w:eastAsia="標楷體"/>
                <w:szCs w:val="24"/>
              </w:rPr>
              <w:t>分享自己身體力行分內事務的感受。</w:t>
            </w:r>
          </w:p>
        </w:tc>
        <w:tc>
          <w:tcPr>
            <w:tcW w:w="5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延伸活動：暑假生活計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劃自己的暑假生活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家人分享自己的「暑假計畫初步構想」，蒐集家人的意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80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彙整各方意見後，修正初步構想。</w:t>
            </w:r>
          </w:p>
          <w:p>
            <w:pPr>
              <w:pStyle w:val="Normal"/>
              <w:numPr>
                <w:ilvl w:val="0"/>
                <w:numId w:val="80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訂正式的「暑假生活計畫」。</w:t>
            </w:r>
          </w:p>
          <w:p>
            <w:pPr>
              <w:pStyle w:val="Normal"/>
              <w:numPr>
                <w:ilvl w:val="0"/>
                <w:numId w:val="80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假生活計畫觀摩展覽，相互分享計畫，提出讚美與建議。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暑假期間執行計畫，並紀錄自己的收穫與省思。</w:t>
            </w:r>
          </w:p>
          <w:p>
            <w:pPr>
              <w:pStyle w:val="Normal"/>
              <w:spacing w:lineRule="atLeast" w:line="0"/>
              <w:ind w:left="174" w:hanging="174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我的暑假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【教學資源】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我的暑假計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教大附小一年級綜合自編課程學習單</w:t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我的暑假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307340</wp:posOffset>
                </wp:positionV>
                <wp:extent cx="3734435" cy="4572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ㄧ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 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05pt;height:36pt;mso-wrap-distance-left:9.05pt;mso-wrap-distance-right:9.05pt;mso-wrap-distance-top:0pt;mso-wrap-distance-bottom:0pt;margin-top:24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ㄧ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  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52"/>
          <w:u w:val="single"/>
        </w:rPr>
      </w:pPr>
      <w:r>
        <w:rPr>
          <w:rFonts w:eastAsia="標楷體" w:cs="標楷體" w:ascii="標楷體" w:hAnsi="標楷體"/>
          <w:sz w:val="52"/>
          <w:u w:val="single"/>
        </w:rPr>
      </w:r>
    </w:p>
    <w:p>
      <w:pPr>
        <w:pStyle w:val="Normal"/>
        <w:snapToGrid w:val="false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好高興喔！小朋友，要放暑假囉！請你先想一想，暑假中你想要做些什麼事？或學些什麼東西？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134735" cy="696150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760" cy="6961680"/>
                          <a:chOff x="0" y="0"/>
                          <a:chExt cx="6134760" cy="696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8480" cy="3542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2"/>
                            <a:srcRect l="0" t="0" r="65104" b="77752"/>
                            <a:stretch/>
                          </pic:blipFill>
                          <pic:spPr>
                            <a:xfrm>
                              <a:off x="0" y="0"/>
                              <a:ext cx="3048480" cy="354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0880" y="562680"/>
                              <a:ext cx="2362320" cy="231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我想去玩的地方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sz w:val="48"/>
                                    <w:u w:val="single"/>
                                    <w:kern w:val="2"/>
                                    <w:szCs w:val="48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sz w:val="48"/>
                                    <w:u w:val="single"/>
                                    <w:kern w:val="2"/>
                                    <w:szCs w:val="48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sz w:val="48"/>
                                    <w:u w:val="single"/>
                                    <w:kern w:val="2"/>
                                    <w:szCs w:val="48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48120" y="192240"/>
                            <a:ext cx="3086640" cy="34272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3"/>
                            <a:srcRect l="33711" t="0" r="27025" b="73238"/>
                            <a:stretch/>
                          </pic:blipFill>
                          <pic:spPr>
                            <a:xfrm>
                              <a:off x="0" y="0"/>
                              <a:ext cx="3086640" cy="342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0880" y="371160"/>
                              <a:ext cx="2362320" cy="243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我想學會的東西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sz w:val="48"/>
                                    <w:u w:val="single"/>
                                    <w:kern w:val="2"/>
                                    <w:szCs w:val="48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40"/>
                                  <w:rPr/>
                                </w:pPr>
                                <w:r>
                                  <w:rPr>
                                    <w:sz w:val="48"/>
                                    <w:u w:val="single"/>
                                    <w:kern w:val="2"/>
                                    <w:szCs w:val="48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4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418200"/>
                            <a:ext cx="3200400" cy="35434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4"/>
                            <a:srcRect l="0" t="25035" r="66914" b="47477"/>
                            <a:stretch/>
                          </pic:blipFill>
                          <pic:spPr>
                            <a:xfrm>
                              <a:off x="0" y="0"/>
                              <a:ext cx="3200400" cy="354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0880" y="345600"/>
                              <a:ext cx="2590920" cy="277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我想看的書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sz w:val="48"/>
                                    <w:u w:val="single"/>
                                    <w:kern w:val="2"/>
                                    <w:szCs w:val="48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sz w:val="48"/>
                                    <w:u w:val="single"/>
                                    <w:kern w:val="2"/>
                                    <w:szCs w:val="48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15pt;width:483.05pt;height:548.15pt" coordorigin="0,143" coordsize="9661,10963">
                <v:group id="shape_0" style="position:absolute;left:0;top:143;width:4801;height:55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143;width:4800;height:5578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0;top:1029;width:3719;height:3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我想去玩的地方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sz w:val="48"/>
                              <w:u w:val="single"/>
                              <w:kern w:val="2"/>
                              <w:szCs w:val="48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sz w:val="48"/>
                              <w:u w:val="single"/>
                              <w:kern w:val="2"/>
                              <w:szCs w:val="48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sz w:val="48"/>
                              <w:u w:val="single"/>
                              <w:kern w:val="2"/>
                              <w:szCs w:val="48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 xml:space="preserve">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00;top:446;width:4861;height:5397">
                  <v:shape id="shape_0" stroked="f" o:allowincell="f" style="position:absolute;left:4800;top:446;width:4860;height:5396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0;top:1030;width:3719;height:38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我想學會的東西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sz w:val="48"/>
                              <w:u w:val="single"/>
                              <w:kern w:val="2"/>
                              <w:szCs w:val="48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40"/>
                            <w:rPr/>
                          </w:pPr>
                          <w:r>
                            <w:rPr>
                              <w:sz w:val="48"/>
                              <w:u w:val="single"/>
                              <w:kern w:val="2"/>
                              <w:szCs w:val="48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 xml:space="preserve">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4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40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 xml:space="preserve">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5526;width:5040;height:5580">
                  <v:shape id="shape_0" stroked="f" o:allowincell="f" style="position:absolute;left:0;top:5526;width:5039;height:557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0;top:6070;width:4079;height:4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 xml:space="preserve">    我想看的書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sz w:val="48"/>
                              <w:u w:val="single"/>
                              <w:kern w:val="2"/>
                              <w:szCs w:val="48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sz w:val="48"/>
                              <w:u w:val="single"/>
                              <w:kern w:val="2"/>
                              <w:szCs w:val="48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 xml:space="preserve">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3276600" cy="34290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3429000"/>
                          <a:chOff x="0" y="0"/>
                          <a:chExt cx="3276720" cy="3429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rcRect l="66117" t="36657" r="0" b="28001"/>
                          <a:stretch/>
                        </pic:blipFill>
                        <pic:spPr>
                          <a:xfrm>
                            <a:off x="0" y="0"/>
                            <a:ext cx="3276720" cy="34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231120"/>
                            <a:ext cx="2362320" cy="26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我想拜訪的朋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48"/>
                                  <w:u w:val="single"/>
                                  <w:kern w:val="2"/>
                                  <w:szCs w:val="48"/>
                                  <w:rFonts w:ascii="Times New Roman" w:hAnsi="Times New Roman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48"/>
                                  <w:u w:val="single"/>
                                  <w:kern w:val="2"/>
                                  <w:szCs w:val="48"/>
                                  <w:rFonts w:ascii="Times New Roman" w:hAnsi="Times New Roman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1.2pt;width:258pt;height:270pt" coordorigin="4680,224" coordsize="5160,5400">
                <v:shape id="shape_0" stroked="f" o:allowincell="f" style="position:absolute;left:4680;top:224;width:5159;height:539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588;width:3719;height:4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書法中楷（注音一）" w:cs="Times New Roman"/>
                            <w:color w:val="auto"/>
                            <w:lang w:val="en-US" w:eastAsia="zh-TW" w:bidi="ar-SA"/>
                          </w:rPr>
                          <w:t>我想拜訪的朋友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48"/>
                            <w:u w:val="single"/>
                            <w:kern w:val="2"/>
                            <w:szCs w:val="48"/>
                            <w:rFonts w:ascii="Times New Roman" w:hAnsi="Times New Roman" w:eastAsia="書法中楷（注音一）" w:cs="Times New Roman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48"/>
                            <w:u w:val="single"/>
                            <w:kern w:val="2"/>
                            <w:szCs w:val="48"/>
                            <w:rFonts w:ascii="Times New Roman" w:hAnsi="Times New Roman" w:eastAsia="書法中楷（注音一）" w:cs="Times New Roman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2"/>
        </w:rPr>
        <w:t xml:space="preserve">爸媽愛的鼓勵：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爸媽愛的鼓勵；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書法中楷（注音一）">
    <w:charset w:val="01"/>
    <w:family w:val="roman"/>
    <w:pitch w:val="default"/>
  </w:font>
  <w:font w:name="書法中楷（注音一）">
    <w:charset w:val="88"/>
    <w:family w:val="modern"/>
    <w:pitch w:val="default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標楷體">
    <w:charset w:val="01"/>
    <w:family w:val="roman"/>
    <w:pitch w:val="default"/>
  </w:font>
  <w:font w:name="Wingdings 2">
    <w:charset w:val="02"/>
    <w:family w:val="roman"/>
    <w:pitch w:val="variable"/>
  </w:font>
  <w:font w:name="書法中楷（破音二）">
    <w:charset w:val="88"/>
    <w:family w:val="modern"/>
    <w:pitch w:val="default"/>
  </w:font>
  <w:font w:name="文鼎標楷注音">
    <w:charset w:val="88"/>
    <w:family w:val="swiss"/>
    <w:pitch w:val="variable"/>
  </w:font>
  <w:font w:name="文鼎水管體">
    <w:charset w:val="01"/>
    <w:family w:val="roman"/>
    <w:pitch w:val="default"/>
  </w:font>
  <w:font w:name="書法中黑（注音一）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13"/>
        </w:tabs>
        <w:ind w:left="1013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>
        <w:sz w:val="24"/>
        <w:b w:val="false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eastAsia="標楷體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eastAsia="標楷體"/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color w:val="00000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標楷體"/>
      <w:b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sz w:val="24"/>
      <w:szCs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  <w:sz w:val="24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  <w:szCs w:val="24"/>
    </w:rPr>
  </w:style>
  <w:style w:type="paragraph" w:styleId="12">
    <w:name w:val="12#明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300" w:before="0" w:after="134"/>
      <w:ind w:left="361" w:right="70" w:hanging="221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40:00Z</dcterms:created>
  <dc:creator>user</dc:creator>
  <dc:description/>
  <dc:language>en-US</dc:language>
  <cp:lastModifiedBy>User</cp:lastModifiedBy>
  <cp:lastPrinted>2012-05-16T13:40:00Z</cp:lastPrinted>
  <dcterms:modified xsi:type="dcterms:W3CDTF">2013-07-01T05:40:00Z</dcterms:modified>
  <cp:revision>2</cp:revision>
  <dc:subject/>
  <dc:title>九十九學年度一年級綜合活動課程架構表</dc:title>
</cp:coreProperties>
</file>