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984806"/>
          <w:sz w:val="36"/>
          <w:szCs w:val="36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體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bCs/>
          <w:sz w:val="20"/>
          <w:u w:val="single"/>
        </w:rPr>
        <w:t>簡莉媛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選擇對身體有益的健康食物並培養良好的飲食習慣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選擇對身體健康有益的食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至少說出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個影響飲食習慣的因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項健康原則選擇營養的餐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至少嘗試改進一種以上的不良飲食習慣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家庭及交通安全守則、拒絕校園暴力，並能處理突發的人身安全危機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分組製作家庭安全手冊，並且準時繳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預防危險發生的正確做法，並演練正確而有效的危機情境處理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參與討論並說出有效的校園暴力防止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瞭解道路交通安全規則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觀察</w:t>
            </w:r>
          </w:p>
          <w:p>
            <w:pPr>
              <w:pStyle w:val="Normal"/>
              <w:spacing w:lineRule="atLeast" w:line="240"/>
              <w:ind w:firstLine="1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組實作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並認同團體規範，學習尊重他人，並與家人和睦相處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尊重自己與別人身體自主權與隱私權的具體做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如何與身心障礙兒童相處、能接納不同的朋友，並能設身處地為人著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尊重家人，與家人做良好的溝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朋友及家人對自己的重要性，做出積極接納別人的行為，並說出容易被團體接受的行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觀察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知道獲得運動資訊、選擇運動服務及產品的過程，並能辨認其正確性與有效性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表現健康的行為，並做出有益健康的決定，為自己的健康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對於藥品廣告的分析要素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醫師的看診，當個合作的小病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辨認並明智選購保健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選擇適合自己的體育育樂營活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觀察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健康與</w:t>
      </w:r>
      <w:r>
        <w:rPr>
          <w:rFonts w:ascii="標楷體" w:hAnsi="標楷體" w:cs="標楷體" w:eastAsia="標楷體"/>
          <w:b/>
          <w:color w:val="984806"/>
          <w:sz w:val="40"/>
          <w:szCs w:val="40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三年級學生基本課程評量項目及評量規準對照表</w:t>
      </w:r>
    </w:p>
    <w:p>
      <w:pPr>
        <w:pStyle w:val="Normal"/>
        <w:jc w:val="center"/>
        <w:rPr/>
      </w:pPr>
      <w:r>
        <w:rPr/>
        <w:t>三年級〈康軒版〉   設計者：林立港、廖烜慶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5286"/>
        <w:gridCol w:w="1606"/>
      </w:tblGrid>
      <w:tr>
        <w:trPr>
          <w:trHeight w:val="5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練新式健身操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的做出新式健康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認真做出新式健身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的做出新式健身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團隊合作之精神，爭取比賽優勝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紀錄</w:t>
            </w:r>
          </w:p>
          <w:p>
            <w:pPr>
              <w:pStyle w:val="Normal"/>
              <w:rPr/>
            </w:pPr>
            <w:r>
              <w:rPr>
                <w:bCs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持桌球拍上下連續擊球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直拍及橫拍握拍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做出上下連續擊球之動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上下連續擊球</w:t>
            </w:r>
            <w:r>
              <w:rPr/>
              <w:t>50</w:t>
            </w:r>
            <w:r>
              <w:rPr/>
              <w:t>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紀錄</w:t>
            </w:r>
          </w:p>
          <w:p>
            <w:pPr>
              <w:pStyle w:val="Normal"/>
              <w:rPr/>
            </w:pPr>
            <w:r>
              <w:rPr>
                <w:bCs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蹬牆漂浮打水前進</w:t>
            </w:r>
            <w:r>
              <w:rPr/>
              <w:t>5</w:t>
            </w:r>
            <w:r>
              <w:rPr/>
              <w:t>公尺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蹬牆漂浮腳打水之動作要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徒手蹬牆漂浮腳打水前進</w:t>
            </w:r>
            <w:r>
              <w:rPr/>
              <w:t>5</w:t>
            </w:r>
            <w:r>
              <w:rPr/>
              <w:t>公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積極參與每次游泳課之練習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紀錄</w:t>
            </w:r>
          </w:p>
          <w:p>
            <w:pPr>
              <w:pStyle w:val="Normal"/>
              <w:rPr/>
            </w:pPr>
            <w:r>
              <w:rPr>
                <w:bCs/>
              </w:rPr>
              <w:t>實作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9:00Z</dcterms:created>
  <dc:creator>ESTMUE</dc:creator>
  <dc:description/>
  <dc:language>en-US</dc:language>
  <cp:lastModifiedBy>User</cp:lastModifiedBy>
  <dcterms:modified xsi:type="dcterms:W3CDTF">2014-01-21T07:19:00Z</dcterms:modified>
  <cp:revision>2</cp:revision>
  <dc:subject/>
  <dc:title>臺北市立教大附小102學年度第二學期健康與體育</dc:title>
</cp:coreProperties>
</file>