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九學年度第二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</w:rPr>
        <w:t xml:space="preserve"> ”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綠色能源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7.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</w:rPr>
        <w:t>語文領域請明確標示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900"/>
        <w:gridCol w:w="1142"/>
        <w:gridCol w:w="720"/>
        <w:gridCol w:w="806"/>
        <w:gridCol w:w="706"/>
        <w:gridCol w:w="893"/>
        <w:gridCol w:w="771"/>
        <w:gridCol w:w="871"/>
        <w:gridCol w:w="896"/>
        <w:gridCol w:w="701"/>
        <w:gridCol w:w="998"/>
        <w:gridCol w:w="999"/>
        <w:gridCol w:w="99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4-2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育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二消毒、愛眼操、漱口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宣導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 1~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臺北市臺灣母語日宣導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源組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晚輔班開學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間角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開學準備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過故人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尫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速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科展發表週</w:t>
            </w:r>
          </w:p>
          <w:p>
            <w:pPr>
              <w:pStyle w:val="Normal"/>
              <w:widowControl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放眼世界看文化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宗教與人類生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︱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貼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醫療資源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339966"/>
              </w:rPr>
              <w:t>體適能間歇訓練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及常規訓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男女大不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 xml:space="preserve">Unit 3 Summer Vacation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五課 電流急急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曆活動</w:t>
            </w:r>
            <w:r>
              <w:rPr>
                <w:rFonts w:ascii="標楷體" w:hAnsi="標楷體" w:cs="標楷體" w:eastAsia="標楷體"/>
                <w:color w:val="000000"/>
              </w:rPr>
              <w:t>開學準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1-2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1/2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小學聯合運動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如廁禮儀宣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源組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/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開始上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繳交科展書面說明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13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初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博覽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間角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過故人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尫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速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幫我們做事的工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宗教與人類生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︱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醫療資源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體適能活動及檢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男女大不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3 Summer Vacat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五課 電流急急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網路閱讀心得寫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8-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初審結果公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8—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—六年級各班體育課測量身高體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預防登革熱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間角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我的夢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尫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速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幫我們做事的工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穿越時空看文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︱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醫療資源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球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握拍、擊球練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男女大不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Unit 3 Summer Vacat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五課 電流急急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網路閱讀心得寫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才藝比賽截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快樂學習營開訓典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複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急救教育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間角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山村車輄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露天音樂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怎樣解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幫我們做事的工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齒輪、鏈條和皮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穿越時空看文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︱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用藥保安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球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規則介紹及比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男女大不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Unit 8 Where did you go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疾病遊戲過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畢業系列活動籌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天文館校外教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16-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查資料初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天遊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走進原始雨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露天音樂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怎樣解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齒輪、鏈條和皮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/>
                <w:sz w:val="20"/>
              </w:rPr>
              <w:t>1-3</w:t>
            </w:r>
            <w:r>
              <w:rPr>
                <w:rFonts w:cs="新細明體;PMingLiU"/>
                <w:sz w:val="20"/>
              </w:rPr>
              <w:t>流體傳送動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今日世界文化面面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︱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一、用藥保安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i/>
                <w:sz w:val="20"/>
                <w:szCs w:val="20"/>
                <w:u w:val="single"/>
              </w:rPr>
              <w:t>遊戲、球感培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我的成長回憶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Unit 8 Where did you go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疾病遊戲過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畢業系列活動籌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花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生命教育宣導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花博、特教班花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親職講座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秘密花園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花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營養教育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天遊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神秘的城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露天音樂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怎樣解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/>
                <w:sz w:val="20"/>
              </w:rPr>
              <w:t>1-3</w:t>
            </w:r>
            <w:r>
              <w:rPr>
                <w:rFonts w:cs="新細明體;PMingLiU"/>
                <w:sz w:val="20"/>
              </w:rPr>
              <w:t>流體傳送動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瞭望國際社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文化交流看世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︱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一、醫療糾紛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eastAsia="標楷體"/>
                <w:i/>
                <w:sz w:val="20"/>
                <w:szCs w:val="20"/>
                <w:u w:val="single"/>
              </w:rPr>
              <w:t>運球、傳球、投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我的成長回憶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Unit 8 Where did you go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疾病遊戲過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畢業系列活動籌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性別平等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祝兒童節活動（園遊會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身高體重視力測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腔保健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天遊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航向臺灣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志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柱體的體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物質的體積變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國際社會變化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一、醫療糾紛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eastAsia="標楷體"/>
                <w:i/>
                <w:sz w:val="20"/>
                <w:szCs w:val="20"/>
                <w:u w:val="single"/>
              </w:rPr>
              <w:t>投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我的成長回憶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Unit 8 Where did you go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第六課 我的幸運號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畢業系列活動籌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身高體重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用餐禮儀教育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6-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展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年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油條報紙</w:t>
            </w:r>
            <w:r>
              <w:rPr>
                <w:rFonts w:ascii="Wingdings" w:hAnsi="Wingdings" w:cs="Wingdings" w:eastAsia="Wingdings"/>
                <w:bCs/>
                <w:kern w:val="0"/>
                <w:sz w:val="20"/>
                <w:szCs w:val="20"/>
              </w:rPr>
              <w:t>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文字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志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柱體的體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/>
                <w:sz w:val="20"/>
              </w:rPr>
              <w:t>2-2</w:t>
            </w:r>
            <w:r>
              <w:rPr>
                <w:rFonts w:cs="新細明體;PMingLiU"/>
                <w:sz w:val="20"/>
              </w:rPr>
              <w:t>物質的性質變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漫遊國際組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二、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eastAsia="標楷體"/>
                <w:i/>
                <w:sz w:val="20"/>
                <w:szCs w:val="20"/>
                <w:u w:val="single"/>
              </w:rPr>
              <w:t>運球上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我的成長回憶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8 Where did you go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第六課 我的幸運號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兒童節慶祝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/11-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啦圈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4.1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日本腦炎疫苗注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地球日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年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考前複習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志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前複習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</w:t>
            </w:r>
            <w:r>
              <w:rPr>
                <w:rFonts w:cs="新細明體;PMingLiU"/>
                <w:sz w:val="20"/>
              </w:rPr>
              <w:t>物質的性質變化</w:t>
            </w:r>
            <w:r>
              <w:rPr>
                <w:rFonts w:cs="新細明體;PMingLiU"/>
                <w:sz w:val="2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期中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期中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術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iCs/>
              </w:rPr>
            </w:pPr>
            <w:r>
              <w:rPr>
                <w:rFonts w:eastAsia="標楷體" w:cs="新細明體;PMingLiU" w:ascii="新細明體;PMingLiU" w:hAnsi="新細明體;PMingLiU"/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二、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i/>
                <w:sz w:val="20"/>
                <w:szCs w:val="20"/>
                <w:u w:val="single"/>
              </w:rPr>
              <w:t>規則指導、防守及進攻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情緒管理大作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dterm Exam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第六課 我的幸運號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兒童節慶祝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特教班花博校外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性別平等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健身操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閱讀心得寫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牙齒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能源教育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年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雕刻一座小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四則運算規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/>
                <w:sz w:val="20"/>
              </w:rPr>
              <w:t>2-2</w:t>
            </w:r>
            <w:r>
              <w:rPr>
                <w:rFonts w:cs="新細明體;PMingLiU"/>
                <w:sz w:val="20"/>
              </w:rPr>
              <w:t>物質的性質變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人文科技新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世界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>起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術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iCs/>
              </w:rPr>
            </w:pPr>
            <w:r>
              <w:rPr>
                <w:rFonts w:eastAsia="標楷體" w:cs="新細明體;PMingLiU" w:ascii="新細明體;PMingLiU" w:hAnsi="新細明體;PMingLiU"/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二、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i/>
                <w:sz w:val="20"/>
                <w:szCs w:val="20"/>
                <w:u w:val="single"/>
              </w:rPr>
              <w:t>鬥牛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情緒管理大作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6 What’s the matter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七課 藝術與人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兒童節慶祝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年級跳繩比賽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四年級寓意深遠（暫訂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年級牙齒檢查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觀國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年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童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夏日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棉花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四則運算規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生物生長的環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永續節能「綠建築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術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iCs/>
              </w:rPr>
            </w:pPr>
            <w:r>
              <w:rPr>
                <w:rFonts w:eastAsia="標楷體" w:cs="新細明體;PMingLiU" w:ascii="新細明體;PMingLiU" w:hAnsi="新細明體;PMingLiU"/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二、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eastAsia="標楷體"/>
                <w:i/>
                <w:sz w:val="20"/>
                <w:szCs w:val="20"/>
                <w:u w:val="single"/>
              </w:rPr>
              <w:t>鬥牛賽、測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情緒管理大作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6 What’s the matter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七課 藝術與人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感恩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牙齒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性別平等教育宣導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母親節慶祝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觀摩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月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宣導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山是一座學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怎樣解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生物生長的環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科技危機與立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術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iCs/>
              </w:rPr>
            </w:pPr>
            <w:r>
              <w:rPr>
                <w:rFonts w:eastAsia="標楷體" w:cs="新細明體;PMingLiU" w:ascii="新細明體;PMingLiU" w:hAnsi="新細明體;PMingLiU"/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四、青春性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游泳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捷泳換氣動作指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情緒管理大作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Unit 6 What’s the matter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七課 藝術與人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感恩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交通安全評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9-5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年級樂樂棒球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年級牙齒檢查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性別平等教育宣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一、本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怎樣解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生物生長的環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永續經營地球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世界地球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小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四、青春性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eastAsia="標楷體"/>
                <w:i/>
                <w:sz w:val="20"/>
                <w:szCs w:val="20"/>
                <w:u w:val="single"/>
              </w:rPr>
              <w:t>球賽練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畢業系列活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7 I’m taller than yo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八課 打螃蟹遊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畢業生參觀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寓意深遠校外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性別平等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白喉破傷風疫苗注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8-3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愛的香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二、放你單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等量公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人類活動對環境的影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全球問題大追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畢業小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四、兩性進行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游泳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間歇訓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畢業系列活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Unit 7 I’m taller than yo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八課 打螃蟹遊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畢業生參觀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年級健身操比賽     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考前複習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等量公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人類活動對環境的影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讓地球生生不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畢業小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前複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eastAsia="標楷體"/>
                <w:i/>
                <w:sz w:val="20"/>
                <w:szCs w:val="20"/>
                <w:u w:val="single"/>
              </w:rPr>
              <w:t>球賽練習、測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畢業系列活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>Unit 7 I’m taller than yo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八課 打螃蟹遊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畢業生參觀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.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畢業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考結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升國中親職講座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人類活動對環境的影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</w:rPr>
              <w:t>見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iCs/>
              </w:rPr>
            </w:pPr>
            <w:r>
              <w:rPr>
                <w:rFonts w:eastAsia="標楷體" w:cs="新細明體;PMingLiU" w:ascii="新細明體;PMingLiU" w:hAnsi="新細明體;PMingLiU"/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畢業小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評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游泳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團體遊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畢業系列活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 xml:space="preserve">Final Exam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畢業生參觀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快樂學習營結業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6 / 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畢業生名人講座（暫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8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珍重再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畢業小書製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語歌欣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謝你的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小數學銜接補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人類活動對環境的影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學期課程內容檢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畢業小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四、兩性進行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i/>
                <w:sz w:val="20"/>
                <w:szCs w:val="20"/>
                <w:u w:val="single"/>
              </w:rPr>
              <w:t>少年籃球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畢業系列活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畢業生參觀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特教班畢業歡送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畢業典禮（暫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畢業班清潔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畢業班繳回各項衛生推廣表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眼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畢業小書製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古詩吟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黃鶴樓送孟浩然之廣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小數學銜接補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學期課程內容檢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畢業小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四、兩性進行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游泳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i/>
                <w:sz w:val="20"/>
                <w:szCs w:val="20"/>
                <w:u w:val="single"/>
              </w:rPr>
              <w:t>補救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畢業典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1.2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四年級游泳接力比賽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期末大掃除暨清潔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科學閱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期末資源回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繳回各項衛生推廣表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眼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科學閱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00:00Z</dcterms:created>
  <dc:creator>user</dc:creator>
  <dc:description/>
  <cp:keywords/>
  <dc:language>en-US</dc:language>
  <cp:lastModifiedBy>TEACHER</cp:lastModifiedBy>
  <dcterms:modified xsi:type="dcterms:W3CDTF">2011-03-07T01:05:00Z</dcterms:modified>
  <cp:revision>3</cp:revision>
  <dc:subject/>
  <dc:title>台北市立教大附小九十四學年度第二學期【一】年級課程進度總表</dc:title>
</cp:coreProperties>
</file>