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立大學附小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年度第二學期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一 </w:t>
      </w:r>
      <w:r>
        <w:rPr>
          <w:rFonts w:ascii="標楷體" w:hAnsi="標楷體" w:cs="標楷體" w:eastAsia="標楷體"/>
          <w:b/>
          <w:sz w:val="26"/>
          <w:szCs w:val="26"/>
        </w:rPr>
        <w:t>年級學生基本課程評量項目及評量規準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〈翰林版〉   修改者：生活領域教師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946"/>
        <w:gridCol w:w="1985"/>
      </w:tblGrid>
      <w:tr>
        <w:trPr>
          <w:trHeight w:val="373" w:hRule="atLeast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/>
            </w:pPr>
            <w:r>
              <w:rPr>
                <w:rFonts w:ascii="標楷體" w:hAnsi="標楷體" w:cs="標楷體" w:eastAsia="標楷體"/>
              </w:rPr>
              <w:t>評　　量　　規　　準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五官探索環境的變化，感受周遭的事物的原理，並體驗合作的重要與分享的樂趣。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與同學分享假期時的趣事。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假期後學校環境及同學們的變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同學分組參與活動，並一起合作清理教室環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實作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遵守團體約定的規則並表現應有的態度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311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觀察春天季節的天氣變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</w:t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分享自己發現春天的景色、動物和植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</w:t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欣賞及感受音樂所傳達出的春天氣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利用肢體動作創作出舞動春天的表演藝術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知道生活中聲音傳遞的工具，並分享將聲音變大的方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討論</w:t>
            </w:r>
          </w:p>
        </w:tc>
      </w:tr>
      <w:tr>
        <w:trPr>
          <w:trHeight w:val="248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會打電話的技能、時機及使用電話的禮儀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習作、實作</w:t>
            </w:r>
          </w:p>
        </w:tc>
      </w:tr>
      <w:tr>
        <w:trPr>
          <w:trHeight w:val="248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觀察影子的不同變化情形和原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實作、習作</w:t>
            </w:r>
          </w:p>
        </w:tc>
      </w:tr>
      <w:tr>
        <w:trPr>
          <w:trHeight w:val="248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透過身體及生活物品玩創意影子的遊戲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實作</w:t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享生活中用「水」的經驗及說出「水」在生活中重要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討論</w:t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愛惜水資源的方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、習作</w:t>
            </w:r>
          </w:p>
        </w:tc>
      </w:tr>
      <w:tr>
        <w:trPr>
          <w:trHeight w:val="265" w:hRule="atLeast"/>
          <w:cantSplit w:val="true"/>
        </w:trPr>
        <w:tc>
          <w:tcPr>
            <w:tcW w:w="172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聆聽、欣賞同學發表生活中的發現並給予回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觀察</w:t>
            </w:r>
          </w:p>
        </w:tc>
      </w:tr>
      <w:tr>
        <w:trPr>
          <w:trHeight w:val="423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庭的意義，能學會如何表達對家人的感謝和關心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自己家庭人數、家庭成員、家人長相和興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</w:tr>
      <w:tr>
        <w:trPr>
          <w:trHeight w:val="42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分享家庭生活的活動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習作</w:t>
            </w:r>
          </w:p>
        </w:tc>
      </w:tr>
      <w:tr>
        <w:trPr>
          <w:trHeight w:val="42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覺察家人對自己的付出，嘗試表達自己心中的感謝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觀察</w:t>
            </w:r>
          </w:p>
        </w:tc>
      </w:tr>
      <w:tr>
        <w:trPr>
          <w:trHeight w:val="28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表演與欣賞活動學習歌唱和節奏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演唱兒歌，並以肢體動作表現律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</w:tr>
      <w:tr>
        <w:trPr>
          <w:trHeight w:val="24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歌曲節奏分辨二分音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習作</w:t>
            </w:r>
          </w:p>
        </w:tc>
      </w:tr>
      <w:tr>
        <w:trPr>
          <w:trHeight w:val="20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樂器唸拍歌謠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</w:tr>
      <w:tr>
        <w:trPr>
          <w:trHeight w:val="15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五線譜上的音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>
          <w:trHeight w:val="47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各種媒材的黏貼，運用藝術創作形式，表現自己的感受與想法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嘗試運用不同媒材創作，發現創造的樂趣及欣賞作品的美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62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各種剪貼技巧，運用藝術創作形式，表現自己的感受、想法及豐富的想像力與創造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20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同儕的作品，接納藝術作品的多樣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各項多元的學習活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於參與各種課堂活動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課堂中樂於溝通、表達意見，並不畏犯錯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回答教師或同學所提的問題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專注於教師或同學的說明與發表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主動向教師或同學提出看法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真完成教師交代的作業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567" w:right="567" w:gutter="0" w:header="0" w:top="39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9:00Z</dcterms:created>
  <dc:creator>vicky</dc:creator>
  <dc:description/>
  <cp:keywords/>
  <dc:language>en-US</dc:language>
  <cp:lastModifiedBy>linms@utaipei.edu.tw</cp:lastModifiedBy>
  <dcterms:modified xsi:type="dcterms:W3CDTF">2019-01-21T14:45:00Z</dcterms:modified>
  <cp:revision>6</cp:revision>
  <dc:subject/>
  <dc:title>臺北市立教育大學附設實驗小學</dc:title>
</cp:coreProperties>
</file>