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立師院實小九十三學年度第一學期健康與體育領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基本課程評量項目及評量規準對照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年級〈康軒版〉   設計者：蕭麗惠、鄭塋芝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維護健康的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藥袋上的各種標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至少三種運動的好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不同年齡層適合的運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休閒活動的安全注意事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各種運動的技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身體表現出自然現象如：水滴、流水、枯草、枯樹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連續拍鍵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三公尺內做來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折返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玩簡易的飛盤、傳紙棒、拍球、舞獅及踢球遊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同學和諧相處，共同參與活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各項團體活動時能遵守規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 互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熱烈參與各項班級及班際的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 互評</w:t>
            </w:r>
          </w:p>
        </w:tc>
      </w:tr>
      <w:tr>
        <w:trPr>
          <w:trHeight w:val="1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家人計劃簡單的休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 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45:00Z</dcterms:created>
  <dc:creator>teacher</dc:creator>
  <dc:description/>
  <dc:language>en-US</dc:language>
  <cp:lastModifiedBy>teacher</cp:lastModifiedBy>
  <dcterms:modified xsi:type="dcterms:W3CDTF">2005-01-24T06:32:00Z</dcterms:modified>
  <cp:revision>4</cp:revision>
  <dc:subject/>
  <dc:title>臺北市立師院實小九十三學年度第一學期健康與體育領域</dc:title>
</cp:coreProperties>
</file>