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洪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王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spacing w:lineRule="atLeast" w:line="0" w:before="6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，分享經驗擴充閱讀能力，讀懂課文內容，了解文章的大意，欣賞語文的優美。</w:t>
            </w:r>
          </w:p>
          <w:p>
            <w:pPr>
              <w:pStyle w:val="11"/>
              <w:tabs>
                <w:tab w:val="clear" w:pos="480"/>
                <w:tab w:val="left" w:pos="851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常用的注音符號、利用詞性語法分析來充詞彙，達到正確的遣詞、造句，並達正確的句子、語句。</w:t>
            </w:r>
          </w:p>
          <w:p>
            <w:pPr>
              <w:pStyle w:val="11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部件組裝、直觀識字、構字規律法等識字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輔助識字。</w:t>
            </w:r>
          </w:p>
          <w:p>
            <w:pPr>
              <w:pStyle w:val="11"/>
              <w:spacing w:lineRule="atLeast" w:line="0" w:before="60" w:after="0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筆畫、筆順，掌握運筆原則，寫出正確及工整的國字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課文相關多媒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根據二下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szCs w:val="24"/>
              </w:rPr>
              <w:t>影片多媒體、課文經驗與生活經驗的連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實作評量：</w:t>
            </w:r>
            <w:r>
              <w:rPr>
                <w:rFonts w:ascii="標楷體" w:hAnsi="標楷體" w:cs="標楷體" w:eastAsia="標楷體"/>
              </w:rPr>
              <w:t>檢核實作活動的正確性與流暢性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春天的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月光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花衣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　黃狗生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彩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　神筆馬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到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、語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到八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、語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爸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　知識探險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我的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 小讀者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感恩留言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 巨人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、語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到十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、語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回饋、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</w:tc>
      </w:tr>
      <w:tr>
        <w:trPr>
          <w:trHeight w:val="475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■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2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二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步驟乘法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步驟乘法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位數的加減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、月、日：單元概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位數的加減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、月、日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尺與公分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分看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尺與公分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分看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（二）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（二）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類與統計</w:t>
            </w:r>
            <w:r>
              <w:rPr>
                <w:rFonts w:ascii="Times New Roman" w:hAnsi="Times New Roman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界與周長：單元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類與統計</w:t>
            </w:r>
            <w:r>
              <w:rPr>
                <w:rFonts w:ascii="Times New Roman" w:hAnsi="Times New Roman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界與周長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6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6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三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：單元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規律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規律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與除法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與除法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趣的平行圖形與立體形體：單元概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表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趣的平行圖形與立體形體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表：生活應用解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劉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四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概述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沈鍾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林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1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四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概述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鐘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■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五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積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、小數除以整數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積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、小數除以整數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計算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式與解題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計算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式與解題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積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積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的乘法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率與百分率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的乘法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率與百分率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線對稱圖形</w:t>
            </w:r>
            <w:r>
              <w:rPr>
                <w:rFonts w:ascii="Times New Roman" w:hAnsi="Times New Roman" w:cs="Times New Roman" w:eastAsia="標楷體"/>
                <w:szCs w:val="24"/>
              </w:rPr>
              <w:t>：單元概念與運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中的單位換算</w:t>
            </w:r>
            <w:r>
              <w:rPr>
                <w:rFonts w:ascii="Times New Roman" w:hAnsi="Times New Roman" w:cs="Times New Roman" w:eastAsia="標楷體"/>
                <w:szCs w:val="24"/>
              </w:rPr>
              <w:t>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線對稱圖形</w:t>
            </w:r>
            <w:r>
              <w:rPr>
                <w:rFonts w:ascii="Times New Roman" w:hAnsi="Times New Roman" w:cs="Times New Roman" w:eastAsia="標楷體"/>
                <w:szCs w:val="24"/>
              </w:rPr>
              <w:t>：生活應用解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中的單位換算</w:t>
            </w:r>
            <w:r>
              <w:rPr>
                <w:rFonts w:ascii="Times New Roman" w:hAnsi="Times New Roman" w:cs="Times New Roman" w:eastAsia="標楷體"/>
                <w:szCs w:val="24"/>
              </w:rPr>
              <w:t>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洪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三位二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二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沈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二位三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四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三位四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高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顧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8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8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二位學生雙重殊異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爭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爭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紓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運動紓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四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結束：同歡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白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2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兩位五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紓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六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李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依據兩位六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Default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畢業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紓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國中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快樂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149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知動訓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鄭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劉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周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黃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熟習運動技能及要領，表現基本走、跑、跳的動作能力。</w:t>
            </w:r>
          </w:p>
          <w:p>
            <w:pPr>
              <w:pStyle w:val="11"/>
              <w:numPr>
                <w:ilvl w:val="0"/>
                <w:numId w:val="15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考南一及翰林版一、二、三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 xml:space="preserve">利用學校各種資源，如：操場、知動教室各種設備，以及體育器材等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運用差異性教學，對於能力不同的學生予以不同目標及支持的練習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課程參與態度、專心度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活動、複習規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珈小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體覺、肢體伸展及柔軟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珈小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體覺、肢體伸展及柔軟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藏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藏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子滿天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藏運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直線運球、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下功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子遊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下功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子遊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下功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子遊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啊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呼拉圈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  <w:tr>
        <w:trPr>
          <w:trHeight w:val="475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社交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二年級：沈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張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疑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洪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、匡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疑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三年級：陳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課程活動中，能運用聆聽技巧，理解他人之溝通訊息，包括口語、非口語。</w:t>
            </w:r>
          </w:p>
          <w:p>
            <w:pPr>
              <w:pStyle w:val="11"/>
              <w:numPr>
                <w:ilvl w:val="0"/>
                <w:numId w:val="1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在情境扮演中，運用他人能理解的方式，以多元溝通管道進行表達，達到溝通效能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依據學生能力和需求，參考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uperSkill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DI</w:t>
            </w:r>
            <w:r>
              <w:rPr>
                <w:rFonts w:ascii="Arial" w:hAnsi="Arial" w:cs="標楷體" w:eastAsia="標楷體"/>
              </w:rPr>
              <w:t>，改編或自編教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利用網路短片、圖卡</w:t>
            </w:r>
            <w:r>
              <w:rPr>
                <w:rFonts w:ascii="Arial" w:hAnsi="Arial" w:cs="標楷體" w:eastAsia="標楷體"/>
                <w:lang w:eastAsia="zh-HK"/>
              </w:rPr>
              <w:t>、實物、</w:t>
            </w:r>
            <w:r>
              <w:rPr>
                <w:rFonts w:eastAsia="標楷體" w:cs="標楷體" w:ascii="Arial" w:hAnsi="Arial"/>
              </w:rPr>
              <w:t>PPT</w:t>
            </w:r>
            <w:r>
              <w:rPr>
                <w:rFonts w:ascii="Arial" w:hAnsi="Arial" w:cs="標楷體" w:eastAsia="標楷體"/>
              </w:rPr>
              <w:t>等呈現教材內容，提升學生的學習動機</w:t>
            </w:r>
            <w:r>
              <w:rPr>
                <w:rFonts w:ascii="Arial" w:hAnsi="Arial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作分析步驟分解，強化學習的結構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直接教學法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團體遊戲，加強技巧的精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課程參與態度、專心度、發表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13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聆聽與回應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遵從指令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</w:t>
            </w:r>
            <w:r>
              <w:rPr>
                <w:rFonts w:ascii="標楷體" w:hAnsi="標楷體" w:cs="標楷體" w:eastAsia="標楷體"/>
                <w:szCs w:val="24"/>
              </w:rPr>
              <w:t>寒假生活分享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過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社交啟動技能：請求協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考試的心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社交啟動技能：加入別人的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春天來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社交啟動技能：邀請別人一起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我的好朋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聆聽與回應：接收兩步驟指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主題對話：我最喜歡的課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社交回應技能：辨識情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＊暑</w:t>
            </w:r>
            <w:r>
              <w:rPr>
                <w:rFonts w:ascii="標楷體" w:hAnsi="標楷體" w:cs="標楷體" w:eastAsia="標楷體"/>
                <w:szCs w:val="24"/>
              </w:rPr>
              <w:t>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與口說報告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闖關活動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character" w:styleId="Style15">
    <w:name w:val="頁尾 字元"/>
    <w:qFormat/>
    <w:rPr>
      <w:rFonts w:ascii="Calibri" w:hAnsi="Calibri" w:eastAsia="新細明體;PMingLiU" w:cs="Arial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2:00Z</dcterms:created>
  <dc:creator>syrc</dc:creator>
  <dc:description/>
  <dc:language>en-US</dc:language>
  <cp:lastModifiedBy>文鴻林</cp:lastModifiedBy>
  <dcterms:modified xsi:type="dcterms:W3CDTF">2021-07-01T15:32:00Z</dcterms:modified>
  <cp:revision>2</cp:revision>
  <dc:subject/>
  <dc:title/>
</cp:coreProperties>
</file>