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七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數學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snapToGrid w:val="false"/>
        <w:ind w:right="-262" w:hanging="0"/>
        <w:rPr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〈</w:t>
      </w:r>
      <w:r>
        <w:rPr>
          <w:rFonts w:ascii="標楷體" w:hAnsi="標楷體" w:cs="標楷體" w:eastAsia="標楷體"/>
          <w:sz w:val="28"/>
          <w:szCs w:val="32"/>
          <w:u w:val="single"/>
        </w:rPr>
        <w:t>翰林</w:t>
      </w:r>
      <w:r>
        <w:rPr>
          <w:rFonts w:ascii="標楷體" w:hAnsi="標楷體" w:cs="標楷體" w:eastAsia="標楷體"/>
          <w:sz w:val="28"/>
          <w:szCs w:val="32"/>
        </w:rPr>
        <w:t>版〉設計者：</w:t>
      </w:r>
      <w:r>
        <w:rPr>
          <w:rFonts w:ascii="標楷體" w:hAnsi="標楷體" w:cs="標楷體" w:eastAsia="標楷體"/>
          <w:color w:val="000000"/>
          <w:szCs w:val="32"/>
        </w:rPr>
        <w:t>王  瑀、黃心怡、鄭芳怡、施富皓、黃和智、邱政達、游彩雲、徐章華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23"/>
        <w:gridCol w:w="2160"/>
        <w:gridCol w:w="342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年細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N-2-0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透過位值概念，延伸整數的認識到大數，並作位值單位的換算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4-n-01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能透過位值概念，延伸整數的認識到大數（含「億」、「兆」之位名），並作位值單位的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億以內的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認識一億以內的數並比較大小。</w:t>
            </w:r>
          </w:p>
          <w:p>
            <w:pPr>
              <w:pStyle w:val="Normal"/>
              <w:snapToGrid w:val="false"/>
              <w:ind w:left="225" w:hanging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進行一億以內的大數加減運算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>N-2-03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熟練整數四則混合運算，並解決生活中的問題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4-n-04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能作整數四則混合計算（兩步驟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乘以和除以多位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能熟練三位數以上的乘法。</w:t>
            </w:r>
          </w:p>
          <w:p>
            <w:pPr>
              <w:pStyle w:val="Normal"/>
              <w:snapToGrid w:val="false"/>
              <w:ind w:left="225" w:hanging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能熟練有許多位零的大數乘法。</w:t>
            </w:r>
          </w:p>
          <w:p>
            <w:pPr>
              <w:pStyle w:val="Normal"/>
              <w:snapToGrid w:val="false"/>
              <w:ind w:left="225" w:hanging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能在具體情境中，進行除數為大數的整數除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>N-2-04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理解因數、倍數、公因數與公倍數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5-n-03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能理解因數、倍數、公因數與公倍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因數與公倍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認識因數和倍數的意義和求法。</w:t>
            </w:r>
          </w:p>
          <w:p>
            <w:pPr>
              <w:pStyle w:val="Normal"/>
              <w:snapToGrid w:val="false"/>
              <w:ind w:left="250" w:hanging="2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以列舉的方式找出公因數與公倍數。</w:t>
            </w:r>
          </w:p>
          <w:p>
            <w:pPr>
              <w:pStyle w:val="Normal"/>
              <w:snapToGrid w:val="false"/>
              <w:ind w:left="250" w:hanging="25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建議補充短除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N-2-05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用四捨五入法，對某數在指定位數取概數，並作加、減、乘、除之估算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n-05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用四捨五入的方法，對大數在指定位數取概數，並做加、減之估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算與估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1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藉由日常生活用語了解概數的意義。</w:t>
            </w:r>
          </w:p>
          <w:p>
            <w:pPr>
              <w:pStyle w:val="Normal"/>
              <w:autoSpaceDE w:val="false"/>
              <w:snapToGrid w:val="false"/>
              <w:ind w:left="250" w:hanging="25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2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透過具體情境，了解四捨五入法、無條件捨去法、無條件進位法的意義及取法，並用於解決問題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N-2-08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理解等值分數、約分、擴分的意義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5-n-04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能用約分、擴分處理等值分數的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分與約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rPr/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能認識等值分數概念的意義及求法。</w:t>
            </w:r>
          </w:p>
          <w:p>
            <w:pPr>
              <w:pStyle w:val="Normal"/>
              <w:snapToGrid w:val="false"/>
              <w:ind w:left="250" w:hanging="250"/>
              <w:rPr/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能藉由等值分數概念的引入，了解約分與擴分的意義及求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N-2-09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理解通分的意義，並用來解決異分母分數的比較與加減問題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5-n-05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能用通分作簡單異分母分數的比較與加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通分與分數的加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rPr/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認識通分的意義及求法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運用通分的概念進行異分母分數的大小比較及加減運算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N-2-1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用直式處理乘數是小數的計算，並解決生活中的問題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5-n-09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能用直式處理乘數是小數的計算，並解決生活中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乘以和除以整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1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解決一位帶小數乘以二、三位整數的問題，並用直式記錄。</w:t>
            </w:r>
          </w:p>
          <w:p>
            <w:pPr>
              <w:pStyle w:val="Normal"/>
              <w:autoSpaceDE w:val="false"/>
              <w:snapToGrid w:val="false"/>
              <w:ind w:left="250" w:hanging="25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2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解決二位小數乘以二、三位整數的問題，並用直式記錄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3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解決小數除以整數的問題，並用直式記錄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>N-2-1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認識測量的普遍單位，並處理相關的計算問題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5-n-13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能解決時間的乘除計算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了解時間和快慢的關係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熟悉時間的化聚及二階單位的運算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了解時間和生活的關係和重要性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S-2-0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理解垂直與平行的意義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sө;新細明體" w:ascii="sө;新細明體" w:hAnsi="sө;新細明體"/>
                <w:sz w:val="18"/>
                <w:szCs w:val="18"/>
              </w:rPr>
              <w:t xml:space="preserve">5-s-08 </w:t>
            </w:r>
            <w:r>
              <w:rPr>
                <w:rFonts w:ascii="sө;新細明體" w:hAnsi="sө;新細明體" w:cs="sө;新細明體"/>
                <w:sz w:val="18"/>
                <w:szCs w:val="18"/>
              </w:rPr>
              <w:t>能認識面的平行與垂直，並描述正方體與長方體中面與面的平行與垂直關係。</w:t>
            </w:r>
            <w:r>
              <w:rPr>
                <w:rFonts w:ascii="sө;新細明體" w:hAnsi="sө;新細明體" w:cs="sө;新細明體" w:eastAsia="sө;新細明體"/>
                <w:sz w:val="18"/>
                <w:szCs w:val="18"/>
              </w:rPr>
              <w:t xml:space="preserve"> </w:t>
            </w:r>
            <w:r>
              <w:rPr>
                <w:rFonts w:cs="sө;新細明體" w:ascii="sө;新細明體" w:hAnsi="sө;新細明體"/>
                <w:sz w:val="18"/>
                <w:szCs w:val="18"/>
              </w:rPr>
              <w:t>S-2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邊形與多邊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1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判斷兩直線垂直與平行的關係。</w:t>
            </w:r>
          </w:p>
          <w:p>
            <w:pPr>
              <w:pStyle w:val="Normal"/>
              <w:autoSpaceDE w:val="false"/>
              <w:snapToGrid w:val="false"/>
              <w:ind w:left="250" w:hanging="25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認識各式四邊行的簡單平面性質。</w:t>
            </w:r>
          </w:p>
          <w:p>
            <w:pPr>
              <w:pStyle w:val="Normal"/>
              <w:autoSpaceDE w:val="false"/>
              <w:snapToGrid w:val="false"/>
              <w:ind w:left="250" w:hanging="25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算出多邊行的內角和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A-2-0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5-a-01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能在具體情境中，理解乘法對加法的分配律，並運用於簡化心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5-a-0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熟練運用四則運算的性質，做整數四則混合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乘以和除以多位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1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在情境中理解先乘除後加減的運算規則。</w:t>
            </w:r>
          </w:p>
          <w:p>
            <w:pPr>
              <w:pStyle w:val="Normal"/>
              <w:autoSpaceDE w:val="false"/>
              <w:snapToGrid w:val="false"/>
              <w:ind w:left="250" w:hanging="25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2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利用情境學習分配律並用於解題。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3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理解在具體情境中連續乘除時，可利用結合律或更換運算順序來簡化計算。</w:t>
            </w:r>
          </w:p>
        </w:tc>
      </w:tr>
    </w:tbl>
    <w:p>
      <w:pPr>
        <w:pStyle w:val="Normal"/>
        <w:snapToGrid w:val="false"/>
        <w:jc w:val="both"/>
        <w:rPr>
          <w:rFonts w:ascii="sөũ;Times New Roman" w:hAnsi="sөũ;Times New Roman" w:cs="sөũ;Times New Roman"/>
          <w:sz w:val="18"/>
          <w:szCs w:val="18"/>
        </w:rPr>
      </w:pPr>
      <w:r>
        <w:rPr>
          <w:rFonts w:cs="sөũ;Times New Roman" w:ascii="sөũ;Times New Roman" w:hAnsi="sөũ;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sө">
    <w:altName w:val="新細明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4:00Z</dcterms:created>
  <dc:creator>estmtc</dc:creator>
  <dc:description/>
  <cp:keywords/>
  <dc:language>en-US</dc:language>
  <cp:lastModifiedBy>FreshXP</cp:lastModifiedBy>
  <cp:lastPrinted>2002-11-13T13:32:00Z</cp:lastPrinted>
  <dcterms:modified xsi:type="dcterms:W3CDTF">2008-08-06T14:53:00Z</dcterms:modified>
  <cp:revision>5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