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  <w:u w:val="single"/>
        </w:rPr>
        <w:t>四</w:t>
      </w:r>
      <w:r>
        <w:rPr>
          <w:rFonts w:ascii="標楷體" w:hAnsi="標楷體" w:cs="標楷體" w:eastAsia="標楷體"/>
          <w:sz w:val="22"/>
          <w:szCs w:val="20"/>
        </w:rPr>
        <w:t>年級〈</w:t>
      </w:r>
      <w:r>
        <w:rPr>
          <w:rFonts w:ascii="標楷體" w:hAnsi="標楷體" w:cs="標楷體" w:eastAsia="標楷體"/>
          <w:sz w:val="22"/>
          <w:szCs w:val="20"/>
          <w:u w:val="single"/>
        </w:rPr>
        <w:t>南一</w:t>
      </w:r>
      <w:r>
        <w:rPr>
          <w:rFonts w:ascii="標楷體" w:hAnsi="標楷體" w:cs="標楷體" w:eastAsia="標楷體"/>
          <w:sz w:val="22"/>
          <w:szCs w:val="20"/>
        </w:rPr>
        <w:t>版〉設計者：</w:t>
      </w:r>
      <w:r>
        <w:rPr>
          <w:rFonts w:ascii="標楷體" w:hAnsi="標楷體" w:cs="標楷體" w:eastAsia="標楷體"/>
          <w:spacing w:val="-20"/>
          <w:u w:val="single"/>
        </w:rPr>
        <w:t>李佩怡、張雅甄、賴慧珉、施秀美、林倩瑛、邱季柔、賴怡璇、廖淑玲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47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282"/>
        <w:gridCol w:w="2143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8"/>
              </w:rPr>
              <w:t>評量項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8"/>
              </w:rPr>
              <w:t>評  量  規  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評量方式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一億以內的數，進行換算與大小比較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十萬位、百萬位、千萬位的位名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比較億以內的數，並用＞、＜表示數量大小的關係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2" w:hanging="17"/>
              <w:jc w:val="both"/>
              <w:rPr>
                <w:rFonts w:ascii="標楷體" w:hAnsi="標楷體" w:eastAsia="標楷體" w:cs="Arial"/>
                <w:color w:val="0070C0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</w:t>
            </w:r>
            <w:r>
              <w:rPr>
                <w:rFonts w:ascii="標楷體" w:hAnsi="標楷體" w:cs="Arial" w:eastAsia="標楷體"/>
                <w:color w:val="0070C0"/>
                <w:szCs w:val="18"/>
              </w:rPr>
              <w:t>公里</w:t>
            </w:r>
            <w:r>
              <w:rPr>
                <w:rFonts w:eastAsia="標楷體" w:cs="Arial" w:ascii="標楷體" w:hAnsi="標楷體"/>
                <w:color w:val="0070C0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km</w:t>
            </w:r>
            <w:r>
              <w:rPr>
                <w:rFonts w:eastAsia="標楷體" w:cs="Arial" w:ascii="標楷體" w:hAnsi="標楷體"/>
                <w:color w:val="0070C0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70C0"/>
                <w:szCs w:val="18"/>
              </w:rPr>
              <w:t>的長度單位，並解決長度單位的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加減乘除問題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長度單位「公里」，及「公里」與「公尺」的關係，並做相關計算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5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里和公尺的加減乘除問題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認識各種角度、旋轉角及三角形的性質，做角度的加減計算，並認識平面圖形全等的意義。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三、五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角度單位「度」，使用量角器實測角度或畫出指定的角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繪圖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角的合成與分解，並做角度的加減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正三角形和等腰三角形的邊角性質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平面圖形全等的意義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熟練乘數為ㄧ、二三位數的乘法，及除數為一、二位數的除法問題，並能進行連乘、連除的併式四則計算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二、四、八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乘數為ㄧ、二、三位數乘法直式</w:t>
            </w:r>
            <w:r>
              <w:rPr>
                <w:rFonts w:ascii="標楷體" w:hAnsi="標楷體" w:cs="標楷體" w:eastAsia="標楷體"/>
              </w:rPr>
              <w:t>計算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能熟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除數為一、二位數的除法</w:t>
            </w:r>
            <w:r>
              <w:rPr>
                <w:rFonts w:ascii="標楷體" w:hAnsi="標楷體" w:cs="標楷體" w:eastAsia="標楷體"/>
              </w:rPr>
              <w:t>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做整數的兩步驟四則混合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napToGrid w:val="false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bCs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在具體情境中，解決乘除混合兩步驟的問題，並學習併式的記法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能認識帶分數、假分數及二位小數，並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解決分數、小數的加減問題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六、九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帶分數、真分數、假分數，並熟練帶分數與假分數的互換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分數之整數相除的意涵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進行二位小數的換算，比較小數的大小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解決二位小數的加法、減法直式計算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能將分數與小數</w:t>
            </w:r>
            <w:r>
              <w:rPr>
                <w:rFonts w:ascii="標楷體" w:hAnsi="標楷體" w:cs="標楷體" w:eastAsia="標楷體"/>
              </w:rPr>
              <w:t>標記在數線上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能解決容量與重量的加、減、乘、除計算問題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升和毫公升的加、減、乘、除計算問題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口語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880" w:leader="none"/>
                <w:tab w:val="left" w:pos="3060" w:leader="none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公斤和公克的加、減、乘、除計算問題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7:00Z</dcterms:created>
  <dc:creator>maxine</dc:creator>
  <dc:description/>
  <dc:language>en-US</dc:language>
  <cp:lastModifiedBy>csh6688</cp:lastModifiedBy>
  <dcterms:modified xsi:type="dcterms:W3CDTF">2018-07-05T14:39:00Z</dcterms:modified>
  <cp:revision>3</cp:revision>
  <dc:subject/>
  <dc:title>臺北市立師院實小九十三學年度第一學期數學領域</dc:title>
</cp:coreProperties>
</file>