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語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閩南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四年級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康軒版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王姿敏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黃淑苓、潘為欣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四年級閩南語科各任教老師  </w:t>
      </w:r>
    </w:p>
    <w:p>
      <w:pPr>
        <w:pStyle w:val="Normal"/>
        <w:snapToGrid w:val="false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2220"/>
        <w:gridCol w:w="2244"/>
        <w:gridCol w:w="26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領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學力指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聆聽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-2-1</w:t>
            </w:r>
            <w:r>
              <w:rPr/>
              <w:t>能聽</w:t>
            </w:r>
            <w:r>
              <w:rPr/>
              <w:t>辨</w:t>
            </w:r>
            <w:r>
              <w:rPr/>
              <w:t>日常生活</w:t>
            </w:r>
            <w:r>
              <w:rPr/>
              <w:t>中閩南語語詞及</w:t>
            </w:r>
            <w:r>
              <w:rPr/>
              <w:t>語</w:t>
            </w:r>
            <w:r>
              <w:rPr/>
              <w:t>句的語音成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聽懂閩南語常用的日常生活簡短語句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了解日常生活常用的簡短閩南語語句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-2-2</w:t>
            </w:r>
            <w:r>
              <w:rPr/>
              <w:t>能聽辨教師教學語言及教學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與老師用閩南語做基本的對話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在課堂上能用已知的閩南語詞彙，以及學習中的課文詞彙（如：國曆</w:t>
            </w:r>
            <w:r>
              <w:rPr>
                <w:rFonts w:ascii=".Apple Color Emoji UI;MS Gothic" w:hAnsi=".Apple Color Emoji UI;MS Gothic" w:cs=".Apple Color Emoji UI;MS Gothic" w:eastAsia=".Apple Color Emoji UI;MS Gothic"/>
              </w:rPr>
              <w:t>節日、</w:t>
            </w:r>
            <w:r>
              <w:rPr/>
              <w:t>身體不適症狀、交通設施、臺灣特有種動物等）和老師對話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生活對話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-2-3</w:t>
            </w:r>
            <w:r>
              <w:rPr/>
              <w:t>能聽辨社區生活中的常用語句及語調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與師長、家人及朋友以閩南語進行對話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在課堂及家庭能與師長、同學和家人以閩南語對話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-2-4</w:t>
            </w:r>
            <w:r>
              <w:rPr/>
              <w:t>能從閩南語聽辨中，認識社區及在地文化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從日常生活和課文中的閩南語，學習並理解社區特有的文化、地名及其背景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聽懂國曆節日、臺灣特有種動物的名稱，並知道動物保育的觀念和節日由來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語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聆聽教材內容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說話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善用閩南語進行基本人、事、物的解說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用閩南語敘說身邊發生的一件事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trHeight w:val="2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能主動向家人、親友學習閩南語的生活口語詞彙能吟誦歌謠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2.</w:t>
            </w:r>
            <w:r>
              <w:rPr/>
              <w:t>能運用閩南語與同學討論問題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閩南語描述出校外生活中聽聞的生活口語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會運用學會的閩南語語句和同學做簡短的討論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課堂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活對話</w:t>
            </w:r>
          </w:p>
        </w:tc>
      </w:tr>
      <w:tr>
        <w:trPr>
          <w:trHeight w:val="1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吟誦歌謠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學會歌謠《梅花鹿》、《親愛的爸爸》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歌謠《梅花鹿》、《親愛的爸爸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標音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3-2-1</w:t>
            </w:r>
            <w:r>
              <w:rPr/>
              <w:t>能認</w:t>
            </w:r>
            <w:r>
              <w:rPr/>
              <w:t>唸</w:t>
            </w:r>
            <w:r>
              <w:rPr/>
              <w:t>標音符號</w:t>
            </w:r>
            <w:r>
              <w:rPr/>
              <w:t>的聲母、韻母、聲調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認讀課本單元教授的韻母、聲母和複韻母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認讀音標</w:t>
            </w:r>
            <w:r>
              <w:rPr/>
              <w:t>am</w:t>
            </w:r>
            <w:r>
              <w:rPr/>
              <w:t>、</w:t>
            </w:r>
            <w:r>
              <w:rPr/>
              <w:t>an</w:t>
            </w:r>
            <w:r>
              <w:rPr/>
              <w:t>、</w:t>
            </w:r>
            <w:r>
              <w:rPr/>
              <w:t>ang</w:t>
            </w:r>
            <w:r>
              <w:rPr/>
              <w:t>、</w:t>
            </w:r>
            <w:r>
              <w:rPr/>
              <w:t>in</w:t>
            </w:r>
            <w:r>
              <w:rPr/>
              <w:t>、</w:t>
            </w:r>
            <w:r>
              <w:rPr/>
              <w:t>im</w:t>
            </w:r>
            <w:r>
              <w:rPr/>
              <w:t>、</w:t>
            </w:r>
            <w:r>
              <w:rPr/>
              <w:t>ing</w:t>
            </w:r>
            <w:r>
              <w:rPr/>
              <w:t>、</w:t>
            </w:r>
            <w:r>
              <w:rPr/>
              <w:t>un</w:t>
            </w:r>
            <w:r>
              <w:rPr/>
              <w:t>、</w:t>
            </w:r>
            <w:r>
              <w:rPr/>
              <w:t>uan</w:t>
            </w:r>
            <w:r>
              <w:rPr/>
              <w:t>、</w:t>
            </w:r>
            <w:r>
              <w:rPr/>
              <w:t>ong</w:t>
            </w:r>
            <w:r>
              <w:rPr/>
              <w:t>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音標練習</w:t>
            </w:r>
          </w:p>
        </w:tc>
      </w:tr>
      <w:tr>
        <w:trPr>
          <w:trHeight w:val="1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3-2-2</w:t>
            </w:r>
            <w:r>
              <w:rPr/>
              <w:t>能運用標音符號提升聽說能力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學會閩南語中的基本語音成分、並能念出語詞的標音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看著標音能拼出語詞正確的讀音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音標練習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閱讀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4-2-1</w:t>
            </w:r>
            <w:r>
              <w:rPr/>
              <w:t>能認讀閩南語語詞和</w:t>
            </w:r>
            <w:r>
              <w:rPr/>
              <w:t>語</w:t>
            </w:r>
            <w:r>
              <w:rPr/>
              <w:t>句，並瞭解其語意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認讀課文和語詞，並理解其意思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認讀每一課的課文及語詞，並說出課文及語詞的意思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課堂練習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4-2-2</w:t>
            </w:r>
            <w:r>
              <w:rPr/>
              <w:t>能閱讀閩南語常用字詞寫成的短文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掌握一篇短篇散文的概要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閱讀百字內短文，並說出摘要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課堂短文閱讀練習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.Apple Color Emoji UI">
    <w:altName w:val="MS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1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19-01-16T07:11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