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第二學期閩南語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基本課程能力指標與教學單元目標對照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6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版本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真平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原設計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許沛琳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逐年修訂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許沛琳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教學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六年級任教老師           </w:t>
      </w:r>
    </w:p>
    <w:p>
      <w:pPr>
        <w:pStyle w:val="Normal"/>
        <w:snapToGrid w:val="false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965"/>
        <w:gridCol w:w="1984"/>
        <w:gridCol w:w="2830"/>
      </w:tblGrid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段能力指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學力指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材內容或活動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</w:rPr>
              <w:t>能聽辨並思考閩南語語句的內涵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聽懂閩南語特殊專有名詞的簡短語如：俗諺、俚語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認讀並了解俗諺的意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課堂練習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聽懂閩南語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聽懂並了解生活百句的內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口述練習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聽懂老師用閩南語上課，並能與老師互動無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聽懂教師教學內容和簡單生活短語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課堂練習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</w:rPr>
              <w:t>能聽辨他人意見的重點、異同及言外之意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聽懂家人和社區人士所說的常用語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能聽懂他人表達的內容並做出適當的反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口述練習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聽懂學校及家庭的慣用生活語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聽懂教師閩南語教學語言、教學內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課堂練習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5</w:t>
            </w:r>
            <w:r>
              <w:rPr>
                <w:rFonts w:ascii="新細明體;PMingLiU" w:hAnsi="新細明體;PMingLiU" w:cs="新細明體;PMingLiU"/>
                <w:color w:val="000000"/>
              </w:rPr>
              <w:t>能初步聽辨閩南語語音和讀音的不同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聽辨「日常生活口語」的方言差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聽辨「日常生活口語」的方言差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口述練習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聽辨閩南語句子、短詩的文白音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聽辨閩南語文白音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課堂練習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6</w:t>
            </w:r>
            <w:r>
              <w:rPr>
                <w:rFonts w:ascii="新細明體;PMingLiU" w:hAnsi="新細明體;PMingLiU" w:cs="新細明體;PMingLiU"/>
                <w:color w:val="000000"/>
              </w:rPr>
              <w:t>能從閩南語聽辨中關心生活中的重要議題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主動探索及聽聞有關的事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主動探索節慶活動的閩南語說法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口述練習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7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科技與資訊媒材增進聽辨能力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能精確聽懂閩南語表演節目的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能聽懂節目表演內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課堂練習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</w:rPr>
              <w:t>能熟練運用閩南語各種句型從事口語表達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用段落說出自己與同伴的身體、能力、情緒與需求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能使用閩南語表達對事物的看法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口述練習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2</w:t>
            </w:r>
            <w:r>
              <w:rPr>
                <w:rFonts w:ascii="新細明體;PMingLiU" w:hAnsi="新細明體;PMingLiU" w:cs="新細明體;PMingLiU"/>
                <w:color w:val="000000"/>
              </w:rPr>
              <w:t>能順暢的運用閩南語與別人談論生活經驗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用閩南語完整的段落關懷別人，與人主動溝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運用閩南語與親友交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課堂練習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主動向家人、親友、師長學習閩南語的生活口語詞彙與文章用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複述並了解生活對話中詞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口述練習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3</w:t>
            </w:r>
            <w:r>
              <w:rPr>
                <w:rFonts w:ascii="新細明體;PMingLiU" w:hAnsi="新細明體;PMingLiU" w:cs="新細明體;PMingLiU"/>
                <w:color w:val="000000"/>
              </w:rPr>
              <w:t>能以閩南語從事簡易的口頭報告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以閩南語作</w:t>
            </w: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</w:rPr>
              <w:t>分鐘有系統的報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分組做自編故事表演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課堂練習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4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閩南語進行事物的描述、分析和解說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運用閩南語完整的段落介紹或描述各種人時地事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運用閩南語自編故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口述練習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6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閩南語與師長、同學進行問答及討論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與老師用閩南語做深入的對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閩南語表達對事物的看法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課堂練習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7</w:t>
            </w:r>
            <w:r>
              <w:rPr>
                <w:rFonts w:ascii="新細明體;PMingLiU" w:hAnsi="新細明體;PMingLiU" w:cs="新細明體;PMingLiU"/>
                <w:color w:val="000000"/>
              </w:rPr>
              <w:t>能在口語表達中適當使用閩南語的語音和讀音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學會閩南語中的基本語音成分、並且進行同儕學習，並指證同儕的錯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學會熟悉課文語詞中的基本語音成分，並且能發音正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口述練習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8</w:t>
            </w:r>
            <w:r>
              <w:rPr>
                <w:rFonts w:ascii="新細明體;PMingLiU" w:hAnsi="新細明體;PMingLiU" w:cs="新細明體;PMingLiU"/>
                <w:color w:val="000000"/>
              </w:rPr>
              <w:t>能用口頭方式進行閩南語和國語之間的翻譯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口譯社區人士所聽到的語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切換在生活中所聽到的語詞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課堂練習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10</w:t>
            </w:r>
            <w:r>
              <w:rPr>
                <w:rFonts w:ascii="新細明體;PMingLiU" w:hAnsi="新細明體;PMingLiU" w:cs="新細明體;PMingLiU"/>
                <w:color w:val="000000"/>
              </w:rPr>
              <w:t>能養成吟、誦古今詩詞文章的興趣與能力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吟誦五言律詩或現代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吟唱唐詩及朗誦現代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口述練習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標音符號拼讀日常生活中常用的語詞及短句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正確拼讀標音符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正確拼讀課文語詞中的標音符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課堂練習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1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標音符號與漢字，閱讀閩南語文章，並理解其文意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辨別、認讀較特殊字詞之漢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辨別、認讀課文中的字詞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口述練習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2</w:t>
            </w:r>
            <w:r>
              <w:rPr>
                <w:rFonts w:ascii="新細明體;PMingLiU" w:hAnsi="新細明體;PMingLiU" w:cs="新細明體;PMingLiU"/>
                <w:color w:val="000000"/>
              </w:rPr>
              <w:t>能養成閱讀閩南語詩文的能力，並領略其意境與美感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閱讀七言絕句或童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自己唱完唐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課堂練習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掌握詩歌主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說出唐詩大意及主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口述練習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5</w:t>
            </w:r>
            <w:r>
              <w:rPr>
                <w:rFonts w:ascii="新細明體;PMingLiU" w:hAnsi="新細明體;PMingLiU" w:cs="新細明體;PMingLiU"/>
                <w:color w:val="000000"/>
              </w:rPr>
              <w:t>能透過閩南語閱讀以瞭解本土及多元文化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運用各種方式瞭解不同族群的文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從故事和俗諺中認識閩南文化刻苦耐勞等精神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課堂練習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3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標音符號提升閩南語寫作能力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將閩南語課文改編成國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將課文中的語詞正確切換為國語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口述練習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將閩南語課文改編成國語和以閩南語讀出其他領域的課文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將課文中的語詞正確切換為國語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課堂練習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將課文改編成劇本或自編短句在班上表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分組自編故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口述練習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14:00Z</dcterms:created>
  <dc:creator>estmtc</dc:creator>
  <dc:description/>
  <cp:keywords/>
  <dc:language>en-US</dc:language>
  <cp:lastModifiedBy>Teacher</cp:lastModifiedBy>
  <cp:lastPrinted>2002-11-13T13:32:00Z</cp:lastPrinted>
  <dcterms:modified xsi:type="dcterms:W3CDTF">2018-06-25T06:20:00Z</dcterms:modified>
  <cp:revision>4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