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北市立教育大學附設實驗國民小學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年級綜合課程自編教材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生 活 樂 活 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873760</wp:posOffset>
                </wp:positionV>
                <wp:extent cx="151955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傾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32"/>
                                <w:szCs w:val="32"/>
                              </w:rPr>
                              <w:t>Li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8.65pt;mso-wrap-distance-left:9.05pt;mso-wrap-distance-right:9.05pt;mso-wrap-distance-top:0pt;mso-wrap-distance-bottom:0pt;margin-top:68.8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傾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" w:hAnsi="書法家勘亭流" w:eastAsia="書法家勘亭流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32"/>
                          <w:szCs w:val="32"/>
                        </w:rPr>
                        <w:t>L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135</wp:posOffset>
                </wp:positionH>
                <wp:positionV relativeFrom="paragraph">
                  <wp:posOffset>829310</wp:posOffset>
                </wp:positionV>
                <wp:extent cx="151955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32"/>
                                <w:szCs w:val="32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2.15pt;mso-wrap-distance-left:9.05pt;mso-wrap-distance-right:9.05pt;mso-wrap-distance-top:0pt;mso-wrap-distance-bottom:0pt;margin-top:65.3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觀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" w:hAnsi="書法家勘亭流" w:eastAsia="書法家勘亭流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32"/>
                          <w:szCs w:val="32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 </w:t>
      </w:r>
    </w:p>
    <w:p>
      <w:pPr>
        <w:pStyle w:val="Normal"/>
        <w:spacing w:lineRule="atLeast" w:line="0" w:before="0" w:after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13970</wp:posOffset>
                </wp:positionV>
                <wp:extent cx="3988435" cy="288099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28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1814">
                              <a:moveTo>
                                <a:pt x="454" y="0"/>
                              </a:moveTo>
                              <a:lnTo>
                                <a:pt x="0" y="453"/>
                              </a:lnTo>
                              <a:lnTo>
                                <a:pt x="1134" y="1814"/>
                              </a:lnTo>
                              <a:lnTo>
                                <a:pt x="2268" y="453"/>
                              </a:lnTo>
                              <a:lnTo>
                                <a:pt x="1814" y="0"/>
                              </a:lnTo>
                              <a:lnTo>
                                <a:pt x="4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8,1814" path="m454,0l0,453l1134,1814l2268,453l1814,0l454,0xe" fillcolor="#ccffff" stroked="t" o:allowincell="f" style="position:absolute;margin-left:114.65pt;margin-top:1.1pt;width:314pt;height:226.8pt;mso-wrap-style:none;v-text-anchor:middle">
                <v:fill o:detectmouseclick="t" type="solid" color2="#330000"/>
                <v:stroke color="yellow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0575</wp:posOffset>
                </wp:positionH>
                <wp:positionV relativeFrom="paragraph">
                  <wp:posOffset>93345</wp:posOffset>
                </wp:positionV>
                <wp:extent cx="2785745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96"/>
                                <w:szCs w:val="96"/>
                              </w:rPr>
                              <w:t>LOH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pt;mso-wrap-distance-left:9.05pt;mso-wrap-distance-right:9.05pt;mso-wrap-distance-top:0pt;mso-wrap-distance-bottom:0pt;margin-top:7.35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jc w:val="center"/>
                        <w:rPr>
                          <w:rFonts w:ascii="書法家勘亭流" w:hAnsi="書法家勘亭流" w:eastAsia="書法家勘亭流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96"/>
                          <w:szCs w:val="96"/>
                        </w:rPr>
                        <w:t>LOH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書法家勘亭流" w:hAnsi="書法家勘亭流" w:eastAsia="書法家勘亭流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8590</wp:posOffset>
                </wp:positionH>
                <wp:positionV relativeFrom="paragraph">
                  <wp:posOffset>172720</wp:posOffset>
                </wp:positionV>
                <wp:extent cx="1519555" cy="650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32"/>
                                <w:szCs w:val="32"/>
                              </w:rPr>
                              <w:t>Huma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1.2pt;mso-wrap-distance-left:9.05pt;mso-wrap-distance-right:9.05pt;mso-wrap-distance-top:0pt;mso-wrap-distance-bottom:0pt;margin-top:13.6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" w:hAnsi="書法家勘亭流" w:eastAsia="書法家勘亭流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32"/>
                          <w:szCs w:val="32"/>
                        </w:rPr>
                        <w:t>Huma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53670</wp:posOffset>
                </wp:positionV>
                <wp:extent cx="1519555" cy="66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微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32"/>
                                <w:szCs w:val="32"/>
                              </w:rPr>
                              <w:t>S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2.7pt;mso-wrap-distance-left:9.05pt;mso-wrap-distance-right:9.05pt;mso-wrap-distance-top:0pt;mso-wrap-distance-bottom:0pt;margin-top:12.1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微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" w:hAnsi="書法家勘亭流" w:eastAsia="書法家勘亭流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32"/>
                          <w:szCs w:val="32"/>
                        </w:rPr>
                        <w:t>S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5715</wp:posOffset>
                </wp:positionV>
                <wp:extent cx="1519555" cy="607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32"/>
                                <w:szCs w:val="32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7.8pt;mso-wrap-distance-left:9.05pt;mso-wrap-distance-right:9.05pt;mso-wrap-distance-top:0pt;mso-wrap-distance-bottom:0pt;margin-top:0.4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" w:hAnsi="書法家勘亭流" w:eastAsia="書法家勘亭流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32"/>
                          <w:szCs w:val="32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內蘊深植體驗學習趣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執真履善實踐感受深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設計者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蔡桂香、孫久惠、陳玉珠、葉綠薇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黃淑芬、毛玲茹、劉春玲、邱孟德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/>
        <w:t>學年度一年級綜合活動基本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15"/>
        <w:gridCol w:w="1276"/>
        <w:gridCol w:w="4421"/>
        <w:gridCol w:w="1310"/>
        <w:gridCol w:w="1610"/>
      </w:tblGrid>
      <w:tr>
        <w:trPr>
          <w:trHeight w:val="4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寫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桂香、孫久惠、陳玉珠、葉綠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淑芬、毛玲茹、劉春玲、邱孟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>
          <w:trHeight w:val="800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設計理念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為學生小學生涯的開始，希望透過以學習者為中心的教學，強調學生生活的實踐，著重外在的體驗學習與內在的省思分享的課程設計，幫助學生增進自我的認識與了解，強化人格與品德的養成，培養人文的關懷與情操，達成本課程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蘊深植體驗學習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真履善實踐感受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的總體目標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57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程計畫共有七個主要單元，並結合學校本位課程～大手牽小手、走進臺北城、校慶等，以學生學習時間為順序，對應能力指標、學力指標以及重要議題，以「傾聽萬物、觀察細微、人文情懷、行動實踐、微笑面對」等活動面向，安排多元豐富的課程內容，達成「促進自我發展、落實生活經營、強化社會參與、保護自我與環境」的課程目標。以下為本課程之設計理念與課程簡介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合學校例行活動，豐富學生經驗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學校重要活動，透過綜合領域課程的實踐，豐富學生的生活經驗，此部分課程包括：班級模範生、禮儀楷模、孝親楷模選拔、校慶動態表演練習、大手牽小手課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學生身心發展，符合學習需求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能力指標，配合一年級學生身心發展，藉由本課程協助學生的認識自己，進而關懷他人，此部分課程包括：「我是小一新鮮人」、「禮貌高手」、「我的家」、「生命的光輝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整領域學習課程，提供生活實踐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統整各領域學習，包括「模範代表選拔」、「拜訪春天」。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落實本校特色課程，深化課程內涵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落實學校特色課程，本課程規畫了「認識師長」、「認識我們的學校」、「認識教育大學」等課程，透過綜合活動課程的實施來深化特色課程所欲達成的目標與內涵。</w:t>
            </w:r>
          </w:p>
          <w:p>
            <w:pPr>
              <w:pStyle w:val="Normal"/>
              <w:snapToGrid w:val="false"/>
              <w:spacing w:lineRule="atLeast" w:line="0"/>
              <w:ind w:firstLine="57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上所述第一學期教學單元為「我是小一新鮮人」、「禮貌高手」、「我的家」；第二學期教學單元為「拜訪春天」、「心情氣象台」、「生命的光輝」、「保護自己」等七個單元，及本校「大手牽小手」、「校慶」、「走進臺北城」等特色課程，並搭配班級模範代表選舉活動。</w:t>
            </w:r>
          </w:p>
        </w:tc>
      </w:tr>
      <w:tr>
        <w:trPr>
          <w:trHeight w:val="304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一上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自己的學校與周遭的環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上台發表假期生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同學互助合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生活環境內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一下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盡自己分內的責任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自己成長的過程，並懂得感恩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欣賞與關懷他人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辨識生活中潛在的危機。</w:t>
            </w:r>
          </w:p>
        </w:tc>
      </w:tr>
      <w:tr>
        <w:trPr>
          <w:trHeight w:val="58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48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學習階段綜合活動課程架構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本課程架構呈現主題軸、核心素養、能力指標與相對應的主要教學活動，各項學習活動於第一學習階段內完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4584"/>
        <w:gridCol w:w="834"/>
        <w:gridCol w:w="399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期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教學活動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發展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探索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探索並分享對自己以及與自己相關人事物的感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、開學快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新鮮人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與家人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臺北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小與母校的關係、來去教育大學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情氣象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換心情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媽媽我愛您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區辨自己在班級與家庭中的行為表現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羊長大了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我管理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自己分內該做的事，並身體力行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假生活規劃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生活計劃</w:t>
            </w:r>
          </w:p>
        </w:tc>
      </w:tr>
      <w:tr>
        <w:trPr>
          <w:trHeight w:val="3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生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、分享生命降臨與成長的感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情氣象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換心情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4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經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管理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常保持個人的整潔，並維護班級與學校共同的秩序與整潔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範生選舉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範生、禮儀楷模、孝親楷模選舉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適應與創新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學前與入學後生活上的異同與想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學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、愛的禮物、互道珍重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源運用與開發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覺察社區機構與資源及其與日常生活的關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學長姐逛校園</w:t>
            </w:r>
          </w:p>
        </w:tc>
      </w:tr>
      <w:tr>
        <w:trPr>
          <w:trHeight w:val="7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台北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小與母校的關係、來去教育大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4584"/>
        <w:gridCol w:w="834"/>
        <w:gridCol w:w="3997"/>
      </w:tblGrid>
      <w:tr>
        <w:trPr>
          <w:trHeight w:val="4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參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際互動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自己在團體中與他人相處的經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學校的師長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樂大遊行、期末相聚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處的禮貌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的意義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快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範生、禮儀楷模、孝親楷模選舉</w:t>
            </w:r>
          </w:p>
        </w:tc>
      </w:tr>
      <w:tr>
        <w:trPr>
          <w:trHeight w:val="4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團隊合作的意義，並能關懷團隊的成員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尚往來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相聚下午茶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的意義、趣味闖關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關懷與服務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參與班級服務的經驗，主動幫助他人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多元文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身邊不同文化背景的人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護自我與環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危機辨識與處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辨識遊戲或活動中隱藏的危機，並能適切預防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學長姐逛校園</w:t>
            </w:r>
          </w:p>
        </w:tc>
      </w:tr>
      <w:tr>
        <w:trPr>
          <w:trHeight w:val="109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發現各種危險情境，並探索保護自己的方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護自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體的碰觸、人我之間、合理的對待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外生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樂於參加班級、家庭的戶外活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保護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環境保護與自己的關係，並主動實踐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大掃除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樂活家課程活動內容面向對應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5"/>
        <w:gridCol w:w="2326"/>
        <w:gridCol w:w="2325"/>
        <w:gridCol w:w="2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發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經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參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我與環境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楷模選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小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年級第一學期課程安排（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/>
        <w:t>節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900"/>
        <w:gridCol w:w="1620"/>
        <w:gridCol w:w="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學校的師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新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自治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處的禮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尚往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智慧書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羊長大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家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學長姐逛校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相聚下午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大遊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、校慶當天（外加）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相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的意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式裝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裝走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活動～趣味闖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、校慶當天（外加）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一年級第二學期課程安排（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/>
        <w:t>節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1620"/>
        <w:gridCol w:w="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暖花開尋春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氣象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心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暨孝親楷模選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選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推銷與宣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光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賀的超級阿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我愛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成果展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的碰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我之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理的對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快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你一份愛的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與母校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去教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檢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841"/>
        <w:gridCol w:w="842"/>
        <w:gridCol w:w="842"/>
        <w:gridCol w:w="842"/>
      </w:tblGrid>
      <w:tr>
        <w:trPr>
          <w:trHeight w:val="56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到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學校各處室主任，及其相關負責業務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同學並建立良好關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面對上學期間突發狀況，並找出解決的辦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注意自身日常生活中的禮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自己的意見，並選出代表班級的模範生代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自己名字所代表的意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自己的家族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想辦法解決生活上所遇到的困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保持自己座位及教室環境的整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清楚的介紹自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校園各處的相關位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學長姐所帶領的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學長姐共度歡樂時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校慶的意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設計自己的彩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仔細運用五官觀察中正紀念堂春的氣息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文字紀錄所觀察到的事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遵守參訪時應有的秩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氣象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自己情緒的轉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找出正確宣洩情緒的方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光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生命中可能會遭遇的挫折與難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會父母照顧自己用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對父母的感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自己身體的安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他人身體、感覺、物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盡力參與開學快樂闖關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學長姐的協助下製作香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對學長姐的感謝之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教育大學與附小的關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有禮貌的參訪教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一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598"/>
        <w:gridCol w:w="5068"/>
        <w:gridCol w:w="899"/>
        <w:gridCol w:w="1081"/>
        <w:gridCol w:w="1260"/>
      </w:tblGrid>
      <w:tr>
        <w:trPr>
          <w:trHeight w:val="390" w:hRule="atLeast"/>
        </w:trPr>
        <w:tc>
          <w:tcPr>
            <w:tcW w:w="108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月份課程計畫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學前與入學後生活上的異同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參與班級服務的經驗，主動幫助他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對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與比較自己在學前與入學後生活的異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-1-2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觀察或分享等活動，發現各種危險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2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在危險情境中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列舉班級工作的範圍及責任，並說明個人參與班級事務的重要性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一：我是小一新鮮人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認識學校的師長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校園師長的介紹，認識校長及行政各處室的主任及處室服務項目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活動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負責的事情和我有什麼關係呢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各處室時，應該要如何表現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生活課程及下課時間拜訪各處室，或利用機會請學生至各單位繳交東西，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我是新鮮人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：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想看，學校裡有哪些人、事、物是你第一次遇到的呢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有你以前就認識的人嗎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看到不認識的同學，心裡的感覺如何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該讓如何讓大家更認識我呢？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進行自我介紹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時音量要大聲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盡量把自己特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在特別易於辨認的地方說出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也可先兩個一組，互相自我介紹，再上台互相介紹對方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拋球遊戲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海灘球上拋，同時叫出一位班上同學的名字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叫到的同學則需跑出接球，並再次上拋，並叫出另外一位同學的名字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如此重複數次，並避免重複叫同一人的名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讓同學很快的認識自己，並和自己成為好朋友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當名字被叫到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下課時間與同學共同遊戲，以熟悉彼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上學趣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學生分享入學前的準備，讓學生比較入學前與入學後的異同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彼此觀察，了解穿著是否整齊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學生認識簡易的時鐘，例如早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前到校、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放學，養成準時的好習慣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上學的準備事項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學前的心情如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學前你會有哪些期待的事情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每天上學前會做哪些事情呢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了解班級基本常規：上課鈴響快速回到教室、下課要將桌面收拾乾淨、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上學時的突發狀況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你是怎麼上學的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＊上學途中有哪些事令你印象深刻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這些事有趣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有什麼危險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危險的事可以避免發生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如果發生危險的事，可以怎麼解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期間的狀況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課期間要上廁所、在學校受傷了、受到別人欺負時、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該怎麼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歸納上學應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遵守學校規定及班級公約，並注意生活上的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班級自治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班上自治幹部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班上掃除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認識校長與行政單位主任及學年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配合走進臺北城～他是我老師、認識我們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搭配健體、生活課程進行排隊等基本常規訓練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辨識遊戲或活動中隱藏的危機，並能適切預防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中與他人相處的經驗。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遊戲環境或活動中可能產生的危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活動中與人相處的經驗與感覺。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相見歡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發現自己外觀上的特徵，並以此製作出符合個人特色的名片，送給學長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發揮創意設計獨特的自我介紹，並練習送名片與介紹自己，使學長姐們能更快地認識自己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進行可以讓學長姊與學弟妹彼此認識的「相見歡」活動，例如：大手印小手印、指印畫、賓果配對或趣味遊戲…等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和六年級班級約定時間，進行「相見歡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次見到六年級哥哥姊姊的感覺如何？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哥哥姊姊進行活動時，感覺如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下課時間，拜訪自己的哥哥姊姊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>和學長姐逛校園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了解「和學長姐逛校園」活動的流程與目的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叮嚀「和學長姐逛校園」需要注意的事項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輔導室進行「和學長姐逛校園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六年級哥哥姊姊一起逛校園的感覺如何？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裡哪個地方你覺得最好玩？哪個地方你覺得是危險的地方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「逛校園」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逛校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和學長姐逛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學習單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逛校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479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29540" t="271145" r="128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大哥哥大姊姊帶我去逛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7pt;margin-top:9pt;width:3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大哥哥大姊姊帶我去逛逛</w:t>
                      </w:r>
                    </w:p>
                  </w:txbxContent>
                </v:textbox>
                <v:path textpathok="t"/>
                <v:textpath on="t" fitshape="t" string="大哥哥大姊姊帶我去逛逛" style="font-family:&quot;書法中楷（注音一）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5470</wp:posOffset>
            </wp:positionH>
            <wp:positionV relativeFrom="paragraph">
              <wp:posOffset>457200</wp:posOffset>
            </wp:positionV>
            <wp:extent cx="473710" cy="8001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68730</wp:posOffset>
            </wp:positionH>
            <wp:positionV relativeFrom="paragraph">
              <wp:posOffset>342900</wp:posOffset>
            </wp:positionV>
            <wp:extent cx="57150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115</wp:posOffset>
                </wp:positionH>
                <wp:positionV relativeFrom="paragraph">
                  <wp:posOffset>224155</wp:posOffset>
                </wp:positionV>
                <wp:extent cx="4352290" cy="1230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1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的小朋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的名字是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的大哥哥或大姊姊在六年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他的名字是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6.9pt;mso-wrap-distance-left:9.05pt;mso-wrap-distance-right:9.05pt;mso-wrap-distance-top:0pt;mso-wrap-distance-bottom:0pt;margin-top:17.6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20" w:after="12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是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sz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年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的小朋友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的名字是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的大哥哥或大姊姊在六年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他的名字是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4310</wp:posOffset>
                </wp:positionV>
                <wp:extent cx="5739765" cy="66675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回家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走路回家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搭公車回家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爸媽來接我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安親班來接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警衛室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75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警衛室有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位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兩位  警衛叔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圖書館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在圖書館裡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看書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吃東西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合作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合作社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到合作社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買簿本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擦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健康中心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健康中心有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位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兩位  護士阿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到健康中心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擦藥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借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籃球場旁的遊戲器材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籃球場旁的遊戲器材區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玩遊戲器材時，如果有很多小朋友，我應該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排隊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擠來擠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廁所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上完廁所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要沖水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不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要洗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垃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垃圾場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六年級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大哥哥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大姐姐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的教室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大哥哥 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大姐姐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的教室在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三樓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四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25pt;mso-wrap-distance-left:9pt;mso-wrap-distance-right:9pt;mso-wrap-distance-top:0pt;mso-wrap-distance-bottom:0pt;margin-top:115.3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回家的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走路回家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搭公車回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爸媽來接我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安親班來接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警衛室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5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警衛室有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位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兩位  警衛叔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圖書館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在圖書館裡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看書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吃東西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合作社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到合作社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買簿本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擦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健康中心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健康中心有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位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兩位  護士阿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到健康中心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擦藥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借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籃球場旁的遊戲器材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籃球場旁的遊戲器材區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玩遊戲器材時，如果有很多小朋友，我應該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排隊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擠來擠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廁所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上完廁所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要沖水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不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要洗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垃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垃圾場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六年級教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大哥哥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大姐姐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的教室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大哥哥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大姐姐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的教室在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三樓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四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67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月份課程計畫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2503" w:hRule="atLeast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Cs w:val="24"/>
              </w:rPr>
              <w:t>體會團隊合作的意義，並能關懷團隊的成員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2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與團隊成員合作時能互相幫忙，彼此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二：禮貌高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相處的禮貌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大家在一起相處時要注意什麼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怎麼做大家才會相處得很快樂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禮貌的表現才能讓大家相處愉快，那要如何做到有禮貌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打招呼的場合與示範打招呼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「請」、「謝謝」、「對不起」的用法與時機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引學生在日常生活中落實有禮貌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日常生活中確實做到有禮貌的表現，並觀察同學的行為，以利進行模範生選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模範生選舉 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導讀故事～小狐狸選模範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模範生所代表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的模範生應該要有怎樣的表現呢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共同討論，列舉班上選拔的標準。（至少五項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班上同學互相推選候選代表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提名的選人進行自我推銷與宣傳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投票選舉本班模範生代表。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選舉時間可間隔一週，讓學生能多觀察受提名人的行為，是否真正能成為同學的模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搭配故事：小狐狸選模範生）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禮尚往來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觀察學生日常生活表現，引導學生注意自身的行為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以狀況劇方式呈現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思考什麼是有禮貌的行為表現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思考為什麼要對別人有禮貌呢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禮貌的重要性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一想，當身旁的人需要我們關心問候時，我們該怎麼做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歸納禮貌問候別人的方法或技巧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分享自身有禮貌待人的經驗故事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享自身有禮貌待人的經驗故事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以禮待人所帶來的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禮貌小天使活動，鼓勵學生進行禮貌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舉模範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423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覺察社區機構與資源及其與日常生活的關係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szCs w:val="24"/>
              </w:rPr>
              <w:t>瞭解社區機構或資源的功能及使用時機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拜訪智慧寶庫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認識圖書館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我們學校的圖書館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圖書館在哪裡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位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學校前門的左手邊，活動中心一樓。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圖書館是一個甚麼樣的地方呢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是書的家，裡面有許多書，可以提  供給小朋友許多的知識。</w:t>
            </w:r>
          </w:p>
          <w:p>
            <w:pPr>
              <w:pStyle w:val="Normal"/>
              <w:snapToGrid w:val="false"/>
              <w:ind w:left="54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在圖書館中遇到問題，可以請誰幫助你呢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阿姨、圖書館義工媽媽等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愛圖書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了解閱讀書籍的規則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書前要把雙手洗乾淨、擦乾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圖書館內不可邊看書、邊吃零食或飲         料，以免弄髒書籍和場地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用書籤夾住閱讀的頁次，不可折角、不可做記號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把書放平，輕輕的從下角翻頁，小心的翻、慢慢的翻，不可以丟書或搶書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到自己喜愛的文章、圖片，不可撕下、亂塗，或占為己有，你可以把它影印或抄寫下來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圖書館應有的禮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圖書館的使用規則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進圖書館要先依照自己的號碼拿好書插，當看到想要閱讀的書時，先將書插插到書本旁，再把書本拿出來，以便記錄書本原來的位置，這樣閱讀完才能把書放回原位唷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圖書館閱讀時，應保持安靜，若要討論應降低音量，以免影響他人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走路腳步要放輕，鞋子要擺放整齊，不可在圖書館內奔跑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注意看書的距離和姿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眼睛和書保持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公分的距離，坐姿要端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完書之後要把書本放回原位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借書證與借書規則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借書證有兩種，兩種都可以借書唷！</w:t>
            </w:r>
          </w:p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數位學生證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本校圖書館借閱證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借閱規則：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圖書館的書是借給愛看書、也會珍惜書 的孩子。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每次可借一本書，借期一週，要按時還書唷！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若在還書期限前沒有還書，那麼就要停借一天唷！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要好好保護好你的借書證唷，要很小心的收好，不要折損，以免無法輸入電腦唷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是有人在圖書館大聲喧嘩，你會怎麼做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要如何挑選一本你想看的書呢？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隨意挑、看封面、挑圖畫書</w:t>
            </w:r>
            <w:r>
              <w:rPr>
                <w:rFonts w:ascii="標楷體" w:hAnsi="標楷體" w:cs="標楷體" w:eastAsia="標楷體"/>
                <w:szCs w:val="24"/>
              </w:rPr>
              <w:t>…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靜閱讀趣。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挑一本自己有興趣的書，找一個自己喜愛的角落，細細品味讀書的樂趣。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認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077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圖書館導覽、</w:t>
            </w:r>
            <w:r>
              <w:rPr>
                <w:rFonts w:ascii="標楷體" w:hAnsi="標楷體" w:cs="標楷體" w:eastAsia="標楷體"/>
                <w:szCs w:val="24"/>
              </w:rPr>
              <w:t>學習單～認識圖書館、小狐狸選模範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981450" cy="352425"/>
                <wp:effectExtent l="91440" t="265430" r="5080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尋找書寶寶的家(注音版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9pt;width:313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尋找書寶寶的家(注音版)</w:t>
                      </w:r>
                    </w:p>
                  </w:txbxContent>
                </v:textbox>
                <v:path textpathok="t"/>
                <v:textpath on="t" fitshape="t" string="尋找書寶寶的家(注音版)" style="font-family:&quot;標楷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240" w:hanging="0"/>
        <w:jc w:val="center"/>
        <w:rPr>
          <w:rFonts w:ascii="書法中楷（注音一）" w:hAnsi="書法中楷（注音一）" w:eastAsia="書法中楷（注音一）"/>
          <w:sz w:val="28"/>
          <w:szCs w:val="28"/>
          <w:u w:val="single"/>
        </w:rPr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班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</w:t>
      </w:r>
    </w:p>
    <w:p>
      <w:pPr>
        <w:pStyle w:val="Normal"/>
        <w:snapToGrid w:val="false"/>
        <w:ind w:left="420" w:hanging="42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親愛的小朋友，歡迎來到教大附小書寶寶的家，這裡有好多好看又新奇的書寶寶住在裡面喔！請在下面的地圖中找找看，書寶寶的家在哪裡？為它塗上顏色，並畫出教室到圖書館的路線。</w:t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2035175</wp:posOffset>
                </wp:positionV>
                <wp:extent cx="260985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828800"/>
                          <a:chOff x="0" y="0"/>
                          <a:chExt cx="2610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60.25pt;width:205.5pt;height:144pt" coordorigin="5625,3205" coordsize="411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5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50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44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7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2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19600" cy="29813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你認識在這裡面為我們服務的老師或阿姨了嗎？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認識了，他們的名字是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師；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阿姨</w:t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找找看，在書寶寶家，有哪些設施是我最喜歡的呢？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繪本區  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期刊報紙區  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圖書區  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工具書區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主題展示區</w:t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在書寶寶家，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些規則是我要遵守的，做得到的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輕聲細語，讓這裡成為安靜讀書的好地方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不吃零食、不喝飲料，讓書寶</w:t>
      </w:r>
      <w:r>
        <w:rPr>
          <w:rFonts w:ascii="書法中楷（破音二）" w:hAnsi="書法中楷（破音二）" w:eastAsia="書法中楷（破音二）"/>
          <w:sz w:val="28"/>
          <w:szCs w:val="28"/>
        </w:rPr>
        <w:t>寶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家保持清潔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使用書插，讓書寶</w:t>
      </w:r>
      <w:r>
        <w:rPr>
          <w:rFonts w:ascii="書法中楷（破音二）" w:hAnsi="書法中楷（破音二）" w:eastAsia="書法中楷（破音二）"/>
          <w:sz w:val="28"/>
          <w:szCs w:val="28"/>
        </w:rPr>
        <w:t>寶</w:t>
      </w:r>
      <w:r>
        <w:rPr>
          <w:rFonts w:ascii="書法中楷（注音一）" w:hAnsi="書法中楷（注音一）" w:eastAsia="書法中楷（注音一）"/>
          <w:sz w:val="28"/>
          <w:szCs w:val="28"/>
        </w:rPr>
        <w:t>平安回到自己的家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遵守借書、還書的規定，成為愛讀書的好孩子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拜訪完書寶寶的家，給自己今天的表現評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下吧！上面的規定都有做到，就給自己</w:t>
      </w:r>
      <w:r>
        <w:rPr>
          <w:rFonts w:ascii="Wingdings 2" w:hAnsi="Wingdings 2" w:cs="Wingdings 2" w:eastAsia="Wingdings 2"/>
          <w:b/>
          <w:sz w:val="28"/>
          <w:szCs w:val="28"/>
        </w:rPr>
        <w:t>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rPr/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我今天的表現：                                 。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</w:rPr>
        <w:t>輕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書法中楷（注音一）" w:hAnsi="書法中楷（注音一）" w:eastAsia="書法中楷（注音一）"/>
        </w:rPr>
        <w:t>下吧！唸唸看，看誰念得順又快！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</wp:posOffset>
                </wp:positionH>
                <wp:positionV relativeFrom="paragraph">
                  <wp:posOffset>-6985</wp:posOffset>
                </wp:positionV>
                <wp:extent cx="6083300" cy="2540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書寶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有個家，就在校門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輕聲細語不吵鬧，安靜讀書好地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借書還書守規則，我是愛書好寶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200pt;mso-wrap-distance-left:9.05pt;mso-wrap-distance-right:9.05pt;mso-wrap-distance-top:0pt;mso-wrap-distance-bottom:0pt;margin-top:-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書寶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40"/>
                          <w:szCs w:val="40"/>
                        </w:rPr>
                        <w:t>寶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有個家，就在校門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書法中楷（注音一）" w:hAnsi="書法中楷（注音一）" w:eastAsia="書法中楷（注音一）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輕聲細語不吵鬧，安靜讀書好地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借書還書守規則，我是愛書好寶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40"/>
                          <w:szCs w:val="40"/>
                        </w:rPr>
                        <w:t>寶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647825" cy="1790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01295</wp:posOffset>
            </wp:positionV>
            <wp:extent cx="1457325" cy="10763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86995</wp:posOffset>
            </wp:positionV>
            <wp:extent cx="542925" cy="8953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68985</wp:posOffset>
                </wp:positionV>
                <wp:extent cx="51435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書寶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們等不及要你們快來找它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6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書寶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32"/>
                          <w:szCs w:val="32"/>
                        </w:rPr>
                        <w:t>寶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們等不及要你們快來找它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補充資料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7F"/>
          <w:kern w:val="0"/>
          <w:sz w:val="32"/>
          <w:szCs w:val="32"/>
        </w:rPr>
        <w:t>小狐狸選模範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驕傲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是動物學校裡成績最好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朋友。他常常嘟著嘴，大聲批評他的動物朋友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哼！麻雀的聲音這麼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，還敢上台說故事？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看！青蛙考試考得真差哇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聽！猴子們的叫聲實在好吵啊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身邊的朋友，聽見他的批評都很難過。不只如此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走路的時候常常心不在焉，而且只要下課鐘一響，他就馬上往遊樂場衝去，老是撞到別人。排隊時，前面的同學沒注意自己排歪了，他就趕緊往前站，把別人擠出去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上課時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坐在椅子上的姿勢千奇百怪，有時靠在椅背上，讓椅子搖一搖；有時趴在桌上懶洋洋的，坐姿常常是歪歪扭扭的，雖然老師ㄧ再糾正他也沒有用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吃飯時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發出很大的聲音，而且吃到一半，就拿著餐盤走來走去和別的同學聊天，邊走邊吃。大象老師請他回座位吃，他就一手拿湯匙，一手撐著頭，一副沒力氣的模樣。動物們都覺得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很沒禮貌，但是他卻一點也沒有自覺。 </w:t>
      </w:r>
      <w:r>
        <w:rPr>
          <w:rFonts w:eastAsia="標楷體" w:cs="新細明體;PMingLiU" w:ascii="標楷體" w:hAnsi="標楷體"/>
          <w:kern w:val="0"/>
          <w:shd w:fill="FFFFFF" w:val="clear"/>
        </w:rPr>
        <w:br/>
      </w:r>
      <w:r>
        <w:rPr>
          <w:rFonts w:ascii="標楷體" w:hAnsi="標楷體" w:cs="新細明體;PMingLiU" w:eastAsia="標楷體"/>
          <w:kern w:val="0"/>
          <w:shd w:fill="FFFFFF" w:val="clear"/>
        </w:rPr>
        <w:t>這一天，大象老師跟大家宣佈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我們要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選模範生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；當選的同學就是大家學習的榜樣喔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第一個舉手發言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我！我！我！大家一定會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我！我最聰明，考試考得最好，誰也比不上我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但是經過大家公開選舉的結果，是由謙虛又有禮貌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萱萱當選『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模範生</w:t>
      </w:r>
      <w:r>
        <w:rPr>
          <w:rFonts w:ascii="標楷體" w:hAnsi="標楷體" w:cs="新細明體;PMingLiU" w:eastAsia="標楷體"/>
          <w:kern w:val="0"/>
          <w:shd w:fill="FFFFFF" w:val="clear"/>
        </w:rPr>
        <w:t>』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狐狸連一票都沒得到。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難過得哭著去問大象老師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為什麼？萱萱考試考得並沒有比我好呀？」大象老師只是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安安靜靜的觀察萱萱的日常生活行為，老師還特別要他看看「萱萱是如何用餐的喔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於是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跟在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的後面，經過了一整天仔細觀察，他終於知道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為什麼這麼受大家的喜愛了！他看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遇到蝴蝶姑娘，蝴蝶姑娘正在跳舞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讚歎地說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蝴蝶姑娘的舞姿真是美麗呀！」蝴蝶姑娘聽了笑咪咪地對他說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謝謝你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過了一會兒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遇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花貓，也讚歎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花貓玩球的技術真高明！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白兔經過小黃狗的家，小黃狗正在替主人看家，就讚歎小黃狗的忠心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總是用謙恭有禮的態度讚美別人，因此，大家都稱許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是有禮懂事的小寶貝，也都喜歡和他做朋友。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觀察到平時他從未注意到的事，萱萱臉上總是帶著笑容，對別人的態度非常溫和懇切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吃飯的時間到了，萱萱用餐的禮儀果然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完全不一樣，他不但坐姿正確，沒發出半點咀嚼的聲音，而且坐下來好好的吃完一頓餐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總算知道自己平時的姿態有多麼不適當了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覺得很慚愧，平時他太自大，又毛毛躁躁，看不到別人的優點，要不是這一次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模範生</w:t>
      </w:r>
      <w:r>
        <w:rPr>
          <w:rFonts w:ascii="標楷體" w:hAnsi="標楷體" w:cs="新細明體;PMingLiU" w:eastAsia="標楷體"/>
          <w:kern w:val="0"/>
          <w:shd w:fill="FFFFFF" w:val="clear"/>
        </w:rPr>
        <w:t>選舉的慘敗，他大概也無法靜下來，看到同學表現出的禮儀之美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終於明白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愛的表現在於形態上，對人一定要溫和懇切」。他決定要向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學習，做一個謙恭禮讓、人見人愛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朋友。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模範生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熱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敬師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上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二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模範生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熱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敬師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上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655"/>
        <w:gridCol w:w="5009"/>
        <w:gridCol w:w="887"/>
        <w:gridCol w:w="1069"/>
        <w:gridCol w:w="1241"/>
      </w:tblGrid>
      <w:tr>
        <w:trPr>
          <w:trHeight w:val="680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一月份課程計畫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573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了解校慶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事曆課程：校慶課程 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校慶的意義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說明校慶的意義，全校慶祝學校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歲生日的活動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以往校慶相關活動的影片或照片，瞭解校慶時會有哪些慶祝活動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一年級學生和六年級的學生ㄧ起的慶祝活動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彩裝遊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了這些活動之外我們還可以如何幫學校過生日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慶祝學校生日的卡片。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彩裝遊行口呼和動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「主題式裝扮」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讓學生欣賞以前學長姐們彩裝活動照片，有毛毛蟲、蝴蝶、大樹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裝扮主題。可以是海底世界的魚、水母、螃蟹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，也可以是童話王國裡的花仙子、睡美人、虎克船長、小飛俠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裝扮時要注意哪些地方？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時有什麼注意事項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確定自己裝扮的角色。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完成設計圖與裝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～彩裝遊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573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在與團隊成員合作時能互相幫忙，彼此關懷。</w:t>
            </w:r>
          </w:p>
        </w:tc>
        <w:tc>
          <w:tcPr>
            <w:tcW w:w="5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期中相聚下午茶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學長姊所設計的班級活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晨光時間由學長姊帶領小手進行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活動的感覺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製作感謝學長姐的卡片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學長姐共進下午茶時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參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～大手牽小手分組活動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利用週一、週四升旗時間，每次</w:t>
            </w:r>
            <w:r>
              <w:rPr>
                <w:rFonts w:eastAsia="標楷體" w:cs="標楷體" w:ascii="標楷體" w:hAnsi="標楷體"/>
                <w:b/>
                <w:bCs/>
              </w:rPr>
              <w:t>1~2</w:t>
            </w:r>
            <w:r>
              <w:rPr>
                <w:rFonts w:ascii="標楷體" w:hAnsi="標楷體" w:cs="標楷體" w:eastAsia="標楷體"/>
                <w:b/>
                <w:bCs/>
              </w:rPr>
              <w:t>組學長姊來帶領活動</w:t>
            </w:r>
          </w:p>
        </w:tc>
      </w:tr>
      <w:tr>
        <w:trPr>
          <w:trHeight w:val="58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學習單～彩裝遊行學習單</w:t>
            </w:r>
            <w:r>
              <w:rPr>
                <w:rFonts w:ascii="標楷體" w:hAnsi="標楷體" w:cs="標楷體" w:eastAsia="標楷體"/>
                <w:szCs w:val="24"/>
              </w:rPr>
              <w:t>、學習單～大手牽小手分組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彩裝遊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朋友，</w:t>
      </w:r>
      <w:r>
        <w:rPr>
          <w:rFonts w:eastAsia="書法中楷（注音一）" w:ascii="書法中楷（注音一）" w:hAnsi="書法中楷（注音一）"/>
          <w:sz w:val="32"/>
          <w:szCs w:val="32"/>
        </w:rPr>
        <w:t>12</w:t>
      </w:r>
      <w:r>
        <w:rPr>
          <w:rFonts w:ascii="書法中楷（注音一）" w:hAnsi="書法中楷（注音一）" w:eastAsia="書法中楷（注音一）"/>
          <w:sz w:val="32"/>
          <w:szCs w:val="32"/>
        </w:rPr>
        <w:t>月</w:t>
      </w:r>
      <w:r>
        <w:rPr>
          <w:rFonts w:eastAsia="書法中楷（注音一）" w:ascii="書法中楷（注音一）" w:hAnsi="書法中楷（注音一）"/>
          <w:sz w:val="32"/>
          <w:szCs w:val="32"/>
        </w:rPr>
        <w:t>22</w:t>
      </w:r>
      <w:r>
        <w:rPr>
          <w:rFonts w:ascii="書法中楷（注音一）" w:hAnsi="書法中楷（注音一）" w:eastAsia="書法中楷（注音一）"/>
          <w:sz w:val="32"/>
          <w:szCs w:val="32"/>
        </w:rPr>
        <w:t>日是本校的校慶運動會，運動會中的第一個表演節目「彩裝遊行」，將由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級和六年級聯合演出，請你動動腦、想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，當天你想打扮成怎樣的造型？請動手蒐集資料，並將你的想法寫下來和畫下來。</w:t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我是這樣蒐集資料的：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自己想到      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和家人討論  </w:t>
      </w:r>
    </w:p>
    <w:p>
      <w:pPr>
        <w:pStyle w:val="Normal"/>
        <w:snapToGrid w:val="false"/>
        <w:spacing w:lineRule="atLeast" w:line="0"/>
        <w:ind w:firstLine="9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訪問有經驗的人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上網蒐集資料   </w:t>
      </w:r>
    </w:p>
    <w:p>
      <w:pPr>
        <w:pStyle w:val="Normal"/>
        <w:snapToGrid w:val="false"/>
        <w:spacing w:lineRule="atLeast" w:line="0"/>
        <w:ind w:firstLine="9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其他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</w:t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你想打扮成什麼呢？蝴蝶、巫師、大樹、鳥、仙女……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想打扮成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</w:t>
      </w:r>
    </w:p>
    <w:p>
      <w:pPr>
        <w:pStyle w:val="Normal"/>
        <w:snapToGrid w:val="false"/>
        <w:spacing w:lineRule="atLeast" w:line="0"/>
        <w:ind w:left="840" w:hanging="84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我要怎麼打扮？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紙上畫圖表示，包括要使用的材料，寫得越詳細越好。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頭飾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________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服裝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_______________________________________________  </w:t>
      </w:r>
    </w:p>
    <w:p>
      <w:pPr>
        <w:pStyle w:val="Normal"/>
        <w:snapToGrid w:val="false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配件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________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爸爸媽媽幫我完成的部分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自己完成的部分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畫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畫我的設計圖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sz w:val="32"/>
          <w:szCs w:val="32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805</wp:posOffset>
                </wp:positionH>
                <wp:positionV relativeFrom="paragraph">
                  <wp:posOffset>104140</wp:posOffset>
                </wp:positionV>
                <wp:extent cx="5888990" cy="75114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5114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7pt;height:591.45pt;mso-wrap-distance-left:9.05pt;mso-wrap-distance-right:9.05pt;mso-wrap-distance-top:0pt;mso-wrap-distance-bottom:0pt;margin-top:8.2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</w:t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※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我們預定在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12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月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18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日舉辦班級走台秀，請你在此日前完成，並在當天將做好的服裝帶來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家長簽名：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立教大附小一年級綜合自編課程學習單（全班一張）</w:t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90"/>
        <w:gridCol w:w="1470"/>
        <w:gridCol w:w="2385"/>
        <w:gridCol w:w="1260"/>
        <w:gridCol w:w="3573"/>
      </w:tblGrid>
      <w:tr>
        <w:trPr>
          <w:trHeight w:val="330" w:hRule="atLeast"/>
        </w:trPr>
        <w:tc>
          <w:tcPr>
            <w:tcW w:w="107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0" w:name="RANGE!A1%3AE1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手牽小手分組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" w:name="RANGE!A1%3AE10"/>
            <w:r>
              <w:rPr>
                <w:rFonts w:ascii="標楷體" w:hAnsi="標楷體" w:cs="新細明體;PMingLiU" w:eastAsia="標楷體"/>
                <w:kern w:val="0"/>
              </w:rPr>
              <w:t>〈十一月份開始，陸續進班，機動調整。〉</w:t>
            </w:r>
            <w:bookmarkEnd w:id="1"/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手組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用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手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事項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表現</w:t>
            </w:r>
          </w:p>
        </w:tc>
      </w:tr>
      <w:tr>
        <w:trPr>
          <w:trHeight w:val="17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589"/>
        <w:gridCol w:w="5044"/>
        <w:gridCol w:w="895"/>
        <w:gridCol w:w="1075"/>
        <w:gridCol w:w="1246"/>
      </w:tblGrid>
      <w:tr>
        <w:trPr>
          <w:trHeight w:val="51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二月份課程計畫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</w:t>
            </w:r>
            <w:r>
              <w:rPr>
                <w:rFonts w:ascii="標楷體" w:hAnsi="標楷體" w:cs="標楷體" w:eastAsia="標楷體"/>
              </w:rPr>
              <w:t>覺察自己在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 我的家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我與家人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向爸媽詢問自己名字所代表的意義，並記錄下來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家裡的成員與自己的關係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自己名字所代表的意義。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同學分享自己名字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學生本身血緣追溯家族源流，透過訪問、資料及照片蒐集，探訪家族成員之生平大事，以年表</w:t>
            </w:r>
            <w:r>
              <w:rPr>
                <w:rFonts w:ascii="標楷體" w:hAnsi="標楷體" w:cs="標楷體" w:eastAsia="標楷體"/>
                <w:szCs w:val="24"/>
              </w:rPr>
              <w:t>、樹狀圖表</w:t>
            </w:r>
            <w:r>
              <w:rPr>
                <w:rFonts w:ascii="標楷體" w:hAnsi="標楷體" w:cs="標楷體" w:eastAsia="標楷體"/>
                <w:szCs w:val="24"/>
              </w:rPr>
              <w:t>或其它方式呈現</w:t>
            </w:r>
            <w:r>
              <w:rPr>
                <w:rFonts w:ascii="標楷體" w:hAnsi="標楷體" w:cs="標楷體" w:eastAsia="標楷體"/>
                <w:szCs w:val="24"/>
              </w:rPr>
              <w:t>，製作屬於自己的創意族譜（對開大小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作品可再加以修正後留至參加創意族譜比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小羊長大了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導讀繪本：小羊長大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問題討論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出生，媽媽表現怎樣的態度？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學走路跌倒時，牠反應怎樣？馬姐姐跟牠說什麼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漸漸長大，牠第一次吃青草的感覺怎樣？牠有什麼表情？小兔子跟牠說什麼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出生，躺在地上，媽媽告訴牠要自己站起來，如果小羊不聽話，結果會怎樣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學走路跌倒時，如果牠賴在地上不起來，結果會怎樣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吃青草時，發現青草味怪怪的，如果牠以後就不吃青草，會有怎樣的結果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師可提示：在生活上遇到困難時，一定要勇敢面對，努力解決問題，並說明獨立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我會做家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整理自己的抽屜、置物櫃，並將地板擦拭清潔。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多次發口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學生依口令完成動作，教師一一檢核，舉例如下：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筆和橡皮擦放進鉛筆盒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鉛筆盒放進書包的第一格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本子疊在課本上面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書包放在書包櫃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使用掃地用具、擰乾抹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為什麼要保持環境整潔呢？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環境時要注意哪些地方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家事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發下學習單，請學生進行整理自己的書桌或書櫃等活動，學生以一週為期，每天回家完成並請家長簽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我的名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家族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～家事管理我在行活動自評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教宣導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-1</w:t>
            </w:r>
            <w:r>
              <w:rPr>
                <w:rFonts w:ascii="標楷體" w:hAnsi="標楷體" w:cs="標楷體" w:eastAsia="標楷體"/>
                <w:szCs w:val="24"/>
              </w:rPr>
              <w:t>從活動進行的歷程中瞭解團隊為何需要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事曆課程：校慶課程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彩裝走秀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一起討論彩裝互評表，包括評分項目、給分方式、注意事項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走秀，介紹自己的妝扮，說明自己裝扮的誰及如何製作。每人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簡短的介紹自己裝扮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邊欣賞同學的裝扮，邊做評分工作，看看誰最有創意？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彩裝評分後，學生統計每一個人的得分，選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佳男女主角各一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最佳造型獎四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最佳發表表演獎四人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佈評選結果，頒發獎狀鼓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欣賞彩裝走秀的照片，將照片與原彩裝設計圖對照，有何差異。想一想，下次再做彩裝活動時，會做何裝扮？如何製作？如何選材料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走秀結果進行服裝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體育表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學務處所訂定的主題，學年老師結合家長資源共同設計搭配該主題的體育表演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利用晨光時間練習趣味競賽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年利用共同時間進行採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慶當天進行趣味競賽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單～彩裝比賽評分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永續性課程：大手牽小手 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大遊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當天，一年級的小朋友先在教室「彩裝打扮」，準備展現最美的一面在全校眼前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操場跑道集合，由「六年級的大手」牽著「一年級的小手」出場，繞場一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</w:tc>
      </w:tr>
      <w:tr>
        <w:trPr>
          <w:trHeight w:val="55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～我的名字、學習單～家族樹、</w:t>
            </w:r>
            <w:r>
              <w:rPr>
                <w:rFonts w:ascii="標楷體" w:hAnsi="標楷體" w:cs="標楷體" w:eastAsia="標楷體"/>
              </w:rPr>
              <w:t>學習單～彩裝比賽評分表、</w:t>
            </w:r>
            <w:r>
              <w:rPr>
                <w:rFonts w:ascii="標楷體" w:hAnsi="標楷體" w:cs="標楷體" w:eastAsia="標楷體"/>
                <w:szCs w:val="24"/>
              </w:rPr>
              <w:t>學習單～家事管理我在行活動自評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我 的 名 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壹、想</w:t>
      </w:r>
      <w:r>
        <w:rPr>
          <w:rFonts w:ascii="文鼎標楷注音破音二" w:hAnsi="文鼎標楷注音破音二" w:cs="TTB7CF9C5CtCID-WinCharSetFFFF-H;書法中楷（注音一）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想</w:t>
      </w:r>
    </w:p>
    <w:p>
      <w:pPr>
        <w:pStyle w:val="Normal"/>
        <w:autoSpaceDE w:val="false"/>
        <w:snapToGrid w:val="false"/>
        <w:rPr/>
      </w:pP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 xml:space="preserve">1 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你是否與爸媽談論過自己的名字呢</w:t>
      </w: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>? □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是□否。</w:t>
      </w:r>
    </w:p>
    <w:p>
      <w:pPr>
        <w:pStyle w:val="Normal"/>
        <w:autoSpaceDE w:val="false"/>
        <w:snapToGrid w:val="false"/>
        <w:rPr/>
      </w:pP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 xml:space="preserve">2 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你是否知道瞭解過自己的名字的意義呢</w:t>
      </w: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>? □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是□否。</w:t>
      </w:r>
    </w:p>
    <w:p>
      <w:pPr>
        <w:pStyle w:val="Normal"/>
        <w:autoSpaceDE w:val="false"/>
        <w:snapToGrid w:val="false"/>
        <w:rPr>
          <w:rFonts w:ascii="文鼎標楷注音" w:hAnsi="文鼎標楷注音" w:eastAsia="文鼎標楷注音" w:cs="TTB7CF9C5CtCID-WinCharSetFFFF-H;書法中楷（注音一）"/>
          <w:kern w:val="0"/>
          <w:sz w:val="28"/>
          <w:szCs w:val="28"/>
        </w:rPr>
      </w:pP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 xml:space="preserve">4 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你喜歡自己的名字嗎</w:t>
      </w: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>? □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是□否。為什麼</w:t>
      </w: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rPr>
          <w:rFonts w:cs="TTB7CF9C5CtCID-WinCharSetFFFF-H;書法中楷（注音一）"/>
        </w:rPr>
      </w:pPr>
      <w:r>
        <w:rPr>
          <w:rFonts w:eastAsia="文鼎標楷注音" w:cs="文鼎標楷注音" w:ascii="文鼎標楷注音" w:hAnsi="文鼎標楷注音"/>
          <w:kern w:val="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rPr>
          <w:rFonts w:ascii="文鼎標楷注音" w:hAnsi="文鼎標楷注音" w:eastAsia="文鼎標楷注音" w:cs="TTB7CF9C5CtCID-WinCharSetFFFF-H;書法中楷（注音一）"/>
          <w:kern w:val="0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kern w:val="0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貳、查一</w:t>
      </w:r>
      <w:r>
        <w:rPr/>
        <w:t>查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6960"/>
      </w:tblGrid>
      <w:tr>
        <w:trPr>
          <w:trHeight w:val="1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</w:rPr>
            </w:pPr>
            <w:r>
              <w:rPr>
                <w:rFonts w:ascii="文鼎標楷注音" w:hAnsi="文鼎標楷注音" w:cs="TTB7CF9C5CtCID-WinCharSetFFFF-H;書法中楷（注音一）" w:eastAsia="文鼎標楷注音"/>
                <w:kern w:val="0"/>
              </w:rPr>
              <w:t>我的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B7CF9C5CtCID-WinCharSetFFFF-H;書法中楷（注音一）" w:eastAsia="文鼎標楷注音"/>
                <w:kern w:val="0"/>
              </w:rPr>
              <w:t>部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B7CF9C5CtCID-WinCharSetFFFF-H;書法中楷（注音一）" w:eastAsia="文鼎標楷注音"/>
                <w:kern w:val="0"/>
              </w:rPr>
              <w:t>總筆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B7CF9C5CtCID-WinCharSetFFFF-H;書法中楷（注音一）" w:eastAsia="文鼎標楷注音"/>
                <w:kern w:val="0"/>
              </w:rPr>
              <w:t>字的意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</w:rPr>
              <w:t>父母對我名字的期望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</w:rPr>
              <w:t>我對自己名字的感覺或期望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文鼎標楷注音" w:hAnsi="文鼎標楷注音" w:eastAsia="文鼎標楷注音" w:cs="TTB7CF9C5CtCID-WinCharSetFFFF-H;書法中楷（注音一）"/>
          <w:kern w:val="0"/>
          <w:sz w:val="28"/>
          <w:szCs w:val="28"/>
        </w:rPr>
      </w:pPr>
      <w:r>
        <w:rPr>
          <w:rFonts w:ascii="標楷體" w:hAnsi="標楷體" w:cs="TTB7CF9C5CtCID-WinCharSetFFFF-H;書法中楷（注音一）" w:eastAsia="標楷體"/>
          <w:kern w:val="0"/>
          <w:sz w:val="28"/>
          <w:szCs w:val="28"/>
        </w:rPr>
        <w:t>爸媽的鼓勵：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  <w:lang w:val="en-US" w:eastAsia="en-US"/>
        </w:rPr>
        <w:t>家  族  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32004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19215" cy="78759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TTB7CF9C5CtCID-WinCharSetFFFF-H;書法中楷（注音一）"/>
          <w:kern w:val="0"/>
          <w:sz w:val="28"/>
          <w:szCs w:val="28"/>
        </w:rPr>
      </w:pPr>
      <w:r>
        <w:rPr>
          <w:rFonts w:eastAsia="標楷體" w:cs="TTB7CF9C5CtCID-WinCharSetFFFF-H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文鼎標楷注音" w:hAnsi="文鼎標楷注音" w:eastAsia="文鼎標楷注音" w:cs="TTB7CF9C5CtCID-WinCharSetFFFF-H;書法中楷（注音一）"/>
          <w:kern w:val="0"/>
          <w:sz w:val="28"/>
          <w:szCs w:val="28"/>
        </w:rPr>
      </w:pPr>
      <w:r>
        <w:rPr>
          <w:rFonts w:ascii="標楷體" w:hAnsi="標楷體" w:cs="TTB7CF9C5CtCID-WinCharSetFFFF-H;書法中楷（注音一）" w:eastAsia="標楷體"/>
          <w:kern w:val="0"/>
          <w:sz w:val="28"/>
          <w:szCs w:val="28"/>
        </w:rPr>
        <w:t>爸媽的鼓勵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33375</wp:posOffset>
                </wp:positionV>
                <wp:extent cx="3845560" cy="740410"/>
                <wp:effectExtent l="5080" t="635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2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水管體" w:hAnsi="文鼎水管體" w:eastAsia="文鼎水管體" w:cs="文鼎水管體"/>
                                <w:lang w:eastAsia="zh-CN" w:bidi="hi-IN"/>
                              </w:rPr>
                              <w:t>彩裝比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4pt;margin-top:26.25pt;width:302.75pt;height:58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水管體" w:hAnsi="文鼎水管體" w:eastAsia="文鼎水管體" w:cs="文鼎水管體"/>
                          <w:lang w:eastAsia="zh-CN" w:bidi="hi-IN"/>
                        </w:rPr>
                        <w:t>彩裝比賽</w:t>
                      </w:r>
                    </w:p>
                  </w:txbxContent>
                </v:textbox>
                <v:path textpathok="t"/>
                <v:textpath on="t" fitshape="t" string="彩裝比賽" style="font-family:&quot;文鼎水管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181100" cy="75438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62600</wp:posOffset>
            </wp:positionH>
            <wp:positionV relativeFrom="paragraph">
              <wp:posOffset>635</wp:posOffset>
            </wp:positionV>
            <wp:extent cx="952500" cy="6705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rPr/>
      </w:pPr>
      <w:r>
        <w:rPr>
          <w:rFonts w:ascii="書法中黑（注音一）" w:hAnsi="書法中黑（注音一）" w:eastAsia="書法中黑（注音一）"/>
          <w:sz w:val="28"/>
          <w:szCs w:val="28"/>
        </w:rPr>
        <w:t>一年</w:t>
      </w:r>
      <w:r>
        <w:rPr>
          <w:rFonts w:eastAsia="書法中黑（注音一）" w:ascii="書法中黑（注音一）" w:hAnsi="書法中黑（注音一）"/>
          <w:sz w:val="28"/>
          <w:szCs w:val="28"/>
        </w:rPr>
        <w:t>(   )</w:t>
      </w:r>
      <w:r>
        <w:rPr>
          <w:rFonts w:ascii="書法中黑（注音一）" w:hAnsi="書法中黑（注音一）" w:eastAsia="書法中黑（注音一）"/>
          <w:sz w:val="28"/>
          <w:szCs w:val="28"/>
        </w:rPr>
        <w:t>班</w:t>
      </w:r>
      <w:r>
        <w:rPr>
          <w:rFonts w:eastAsia="書法中黑（注音一）" w:ascii="書法中黑（注音一）" w:hAnsi="書法中黑（注音一）"/>
          <w:sz w:val="28"/>
          <w:szCs w:val="28"/>
        </w:rPr>
        <w:t>(   )</w:t>
      </w:r>
      <w:r>
        <w:rPr>
          <w:rFonts w:ascii="書法中黑（注音一）" w:hAnsi="書法中黑（注音一）" w:eastAsia="書法中黑（注音一）"/>
          <w:sz w:val="28"/>
          <w:szCs w:val="28"/>
        </w:rPr>
        <w:t>號  姓名</w:t>
      </w:r>
      <w:r>
        <w:rPr>
          <w:rFonts w:eastAsia="書法中黑（注音一）" w:ascii="書法中黑（注音一）" w:hAnsi="書法中黑（注音一）"/>
          <w:sz w:val="28"/>
          <w:szCs w:val="28"/>
        </w:rPr>
        <w:t xml:space="preserve">(         </w:t>
      </w:r>
      <w:r>
        <w:rPr/>
        <w:t xml:space="preserve">       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720"/>
        <w:gridCol w:w="720"/>
        <w:gridCol w:w="720"/>
        <w:gridCol w:w="720"/>
        <w:gridCol w:w="1080"/>
        <w:gridCol w:w="1200"/>
        <w:gridCol w:w="720"/>
        <w:gridCol w:w="720"/>
        <w:gridCol w:w="720"/>
      </w:tblGrid>
      <w:tr>
        <w:trPr>
          <w:trHeight w:val="626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角色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角色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6380</wp:posOffset>
                </wp:positionH>
                <wp:positionV relativeFrom="paragraph">
                  <wp:posOffset>61595</wp:posOffset>
                </wp:positionV>
                <wp:extent cx="2225040" cy="13868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" w:hAnsi="書法中黑（注音一）" w:eastAsia="書法中黑（注音一）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彩裝評分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" w:hAnsi="書法中黑（注音一）" w:eastAsia="書法中黑（注音一）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真是太吸引人─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</w:rPr>
                              <w:t>5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" w:hAnsi="書法中黑（注音一）" w:eastAsia="書法中黑（注音一）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我覺得還不錯─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</w:rPr>
                              <w:t>4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" w:hAnsi="書法中黑（注音一）" w:eastAsia="書法中黑（注音一）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我覺得很普通─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</w:rPr>
                              <w:t>3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" w:hAnsi="書法中黑（注音一）" w:eastAsia="書法中黑（注音一）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我覺得沒主題─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</w:rPr>
                              <w:t>2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2pt;height:109.2pt;mso-wrap-distance-left:9.05pt;mso-wrap-distance-right:9.05pt;mso-wrap-distance-top:0pt;mso-wrap-distance-bottom:0pt;margin-top:4.8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黑（注音一）" w:hAnsi="書法中黑（注音一）" w:eastAsia="書法中黑（注音一）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彩裝評分標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" w:hAnsi="書法中黑（注音一）" w:eastAsia="書法中黑（注音一）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真是太吸引人─</w:t>
                      </w:r>
                      <w:r>
                        <w:rPr>
                          <w:rFonts w:eastAsia="書法中黑（注音一）" w:ascii="書法中黑（注音一）" w:hAnsi="書法中黑（注音一）"/>
                        </w:rPr>
                        <w:t>5</w:t>
                      </w: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" w:hAnsi="書法中黑（注音一）" w:eastAsia="書法中黑（注音一）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我覺得還不錯─</w:t>
                      </w:r>
                      <w:r>
                        <w:rPr>
                          <w:rFonts w:eastAsia="書法中黑（注音一）" w:ascii="書法中黑（注音一）" w:hAnsi="書法中黑（注音一）"/>
                        </w:rPr>
                        <w:t>4</w:t>
                      </w: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" w:hAnsi="書法中黑（注音一）" w:eastAsia="書法中黑（注音一）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我覺得很普通─</w:t>
                      </w:r>
                      <w:r>
                        <w:rPr>
                          <w:rFonts w:eastAsia="書法中黑（注音一）" w:ascii="書法中黑（注音一）" w:hAnsi="書法中黑（注音一）"/>
                        </w:rPr>
                        <w:t>3</w:t>
                      </w: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" w:hAnsi="書法中黑（注音一）" w:eastAsia="書法中黑（注音一）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我覺得沒主題─</w:t>
                      </w:r>
                      <w:r>
                        <w:rPr>
                          <w:rFonts w:eastAsia="書法中黑（注音一）" w:ascii="書法中黑（注音一）" w:hAnsi="書法中黑（注音一）"/>
                        </w:rPr>
                        <w:t>2</w:t>
                      </w: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3380</wp:posOffset>
                </wp:positionH>
                <wp:positionV relativeFrom="paragraph">
                  <wp:posOffset>61595</wp:posOffset>
                </wp:positionV>
                <wp:extent cx="2072640" cy="1386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" w:hAnsi="書法中黑（注音一）" w:eastAsia="書法中黑（注音一）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發表評分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" w:hAnsi="書法中黑（注音一）" w:eastAsia="書法中黑（注音一）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上台很大方─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</w:rPr>
                              <w:t>5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" w:hAnsi="書法中黑（注音一）" w:eastAsia="書法中黑（注音一）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上台很緊張─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</w:rPr>
                              <w:t>3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" w:hAnsi="書法中黑（注音一）" w:eastAsia="書法中黑（注音一）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上台不說話─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</w:rPr>
                              <w:t>1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109.2pt;mso-wrap-distance-left:9.05pt;mso-wrap-distance-right:9.05pt;mso-wrap-distance-top:0pt;mso-wrap-distance-bottom:0pt;margin-top:4.8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黑（注音一）" w:hAnsi="書法中黑（注音一）" w:eastAsia="書法中黑（注音一）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發表評分標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" w:hAnsi="書法中黑（注音一）" w:eastAsia="書法中黑（注音一）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上台很大方─</w:t>
                      </w:r>
                      <w:r>
                        <w:rPr>
                          <w:rFonts w:eastAsia="書法中黑（注音一）" w:ascii="書法中黑（注音一）" w:hAnsi="書法中黑（注音一）"/>
                        </w:rPr>
                        <w:t>5</w:t>
                      </w: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" w:hAnsi="書法中黑（注音一）" w:eastAsia="書法中黑（注音一）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上台很緊張─</w:t>
                      </w:r>
                      <w:r>
                        <w:rPr>
                          <w:rFonts w:eastAsia="書法中黑（注音一）" w:ascii="書法中黑（注音一）" w:hAnsi="書法中黑（注音一）"/>
                        </w:rPr>
                        <w:t>3</w:t>
                      </w: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" w:hAnsi="書法中黑（注音一）" w:eastAsia="書法中黑（注音一）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上台不說話─</w:t>
                      </w:r>
                      <w:r>
                        <w:rPr>
                          <w:rFonts w:eastAsia="書法中黑（注音一）" w:ascii="書法中黑（注音一）" w:hAnsi="書法中黑（注音一）"/>
                        </w:rPr>
                        <w:t>1</w:t>
                      </w: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69215</wp:posOffset>
            </wp:positionV>
            <wp:extent cx="1098550" cy="11430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家事管理我在</w:t>
      </w:r>
      <w:r>
        <w:rPr>
          <w:rFonts w:ascii="文鼎標楷注音破音二" w:hAnsi="文鼎標楷注音破音二" w:eastAsia="文鼎標楷注音破音二"/>
          <w:b/>
          <w:sz w:val="32"/>
          <w:szCs w:val="32"/>
        </w:rPr>
        <w:t>行</w:t>
      </w:r>
      <w:r>
        <w:rPr>
          <w:rFonts w:ascii="文鼎標楷注音" w:hAnsi="文鼎標楷注音" w:eastAsia="文鼎標楷注音"/>
          <w:b/>
          <w:sz w:val="32"/>
          <w:szCs w:val="32"/>
        </w:rPr>
        <w:t>活動自評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07340</wp:posOffset>
                </wp:positionV>
                <wp:extent cx="3886835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36pt;mso-wrap-distance-left:9.05pt;mso-wrap-distance-right:9.05pt;mso-wrap-distance-top:0pt;mso-wrap-distance-bottom:0pt;margin-top:2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2"/>
        <w:gridCol w:w="1623"/>
        <w:gridCol w:w="1622"/>
        <w:gridCol w:w="1623"/>
        <w:gridCol w:w="1622"/>
        <w:gridCol w:w="1623"/>
      </w:tblGrid>
      <w:tr>
        <w:trPr/>
        <w:tc>
          <w:tcPr>
            <w:tcW w:w="103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小朋友，請你在家裡整理自己的書桌或書櫃，並且請爸爸或媽媽簽名，評分。</w:t>
            </w:r>
          </w:p>
        </w:tc>
      </w:tr>
      <w:tr>
        <w:trPr>
          <w:trHeight w:val="763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很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不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經做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加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標楷注音" w:hAnsi="文鼎標楷注音" w:eastAsia="文鼎標楷注音"/>
              </w:rPr>
              <w:t>加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</w:rPr>
              <w:t>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總分，我這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週共得到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(           )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的感想：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爸媽愛的鼓勵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591"/>
        <w:gridCol w:w="5044"/>
        <w:gridCol w:w="895"/>
        <w:gridCol w:w="1075"/>
        <w:gridCol w:w="1257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月份課程計畫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2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覺察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szCs w:val="24"/>
              </w:rPr>
              <w:t>實踐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3</w:t>
            </w:r>
            <w:r>
              <w:rPr>
                <w:rFonts w:ascii="標楷體" w:hAnsi="標楷體" w:cs="標楷體" w:eastAsia="標楷體"/>
                <w:szCs w:val="24"/>
              </w:rPr>
              <w:t>分享自己身體力行分內事務的感受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寒假生活規劃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規劃自己的寒假生活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家人分享自己的「寒假計畫初步構想」，蒐集家人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各方意見後，修正初步構想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正式的「寒假生活計畫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生活計畫觀摩展覽，相互分享計畫，提出讚美與建議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寒假期間執行計畫，並紀錄自己的收穫與省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寒假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搭配生活課第二單元進行延伸學習</w:t>
            </w:r>
          </w:p>
        </w:tc>
      </w:tr>
      <w:tr>
        <w:trPr>
          <w:trHeight w:val="2745" w:hRule="atLeast"/>
        </w:trPr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3</w:t>
            </w:r>
            <w:r>
              <w:rPr>
                <w:rFonts w:ascii="標楷體" w:hAnsi="標楷體" w:cs="標楷體" w:eastAsia="標楷體"/>
                <w:szCs w:val="24"/>
              </w:rPr>
              <w:t>在參與團體活動時喜歡和他人相處、互動。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期末相聚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學長姊所設計的班級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活動的感覺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行動謝謝學長姐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整理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寒假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jc w:val="center"/>
        <w:rPr>
          <w:u w:val="single"/>
        </w:rPr>
      </w:pPr>
      <w:r>
        <w:rPr>
          <w:rFonts w:ascii="標楷體" w:hAnsi="標楷體" w:cs="標楷體" w:eastAsia="標楷體"/>
          <w:sz w:val="52"/>
        </w:rPr>
        <w:t>我的寒假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07340</wp:posOffset>
                </wp:positionV>
                <wp:extent cx="3963035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6pt;mso-wrap-distance-left:9.05pt;mso-wrap-distance-right:9.05pt;mso-wrap-distance-top:0pt;mso-wrap-distance-bottom:0pt;margin-top:24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44195</wp:posOffset>
            </wp:positionV>
            <wp:extent cx="3048635" cy="3542665"/>
            <wp:effectExtent l="0" t="0" r="0" b="0"/>
            <wp:wrapTight wrapText="bothSides">
              <wp:wrapPolygon edited="0">
                <wp:start x="-22" y="0"/>
                <wp:lineTo x="-22" y="-1087"/>
                <wp:lineTo x="-1350" y="-1087"/>
                <wp:lineTo x="-1350" y="0"/>
                <wp:lineTo x="-22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65096" b="7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736600</wp:posOffset>
            </wp:positionV>
            <wp:extent cx="3086735" cy="3427095"/>
            <wp:effectExtent l="0" t="0" r="0" b="0"/>
            <wp:wrapTight wrapText="bothSides">
              <wp:wrapPolygon edited="0">
                <wp:start x="12758" y="0"/>
                <wp:lineTo x="12758" y="-1167"/>
                <wp:lineTo x="11338" y="-1167"/>
                <wp:lineTo x="11338" y="0"/>
                <wp:lineTo x="12758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703" t="-3" r="27017" b="7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4076700</wp:posOffset>
            </wp:positionV>
            <wp:extent cx="3276600" cy="3429000"/>
            <wp:effectExtent l="0" t="0" r="0" b="0"/>
            <wp:wrapTopAndBottom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105" t="36648" r="-4" b="2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962400</wp:posOffset>
            </wp:positionV>
            <wp:extent cx="3200400" cy="3543300"/>
            <wp:effectExtent l="0" t="0" r="0" b="0"/>
            <wp:wrapTopAndBottom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5027" r="66902" b="4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好高興喔！小朋友，要放寒假囉！請你先想一想，寒假中你想要做些什麼事？或學些什麼東西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107440</wp:posOffset>
                </wp:positionV>
                <wp:extent cx="2362200" cy="231965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去玩的地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2.65pt;mso-wrap-distance-left:9.05pt;mso-wrap-distance-right:9.05pt;mso-wrap-distance-top:0pt;mso-wrap-distance-bottom:0pt;margin-top:87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去玩的地方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20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07440</wp:posOffset>
                </wp:positionV>
                <wp:extent cx="2362200" cy="24358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學會的東西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1.8pt;mso-wrap-distance-left:9.05pt;mso-wrap-distance-right:9.05pt;mso-wrap-distance-top:0pt;mso-wrap-distance-bottom:0pt;margin-top:87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學會的東西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4307840</wp:posOffset>
                </wp:positionV>
                <wp:extent cx="2590800" cy="27787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看的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8.8pt;mso-wrap-distance-left:9.05pt;mso-wrap-distance-right:9.05pt;mso-wrap-distance-top:0pt;mso-wrap-distance-bottom:0pt;margin-top:339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書法中楷（注音一）"/>
                          <w:sz w:val="28"/>
                        </w:rPr>
                        <w:t>我想看的書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307840</wp:posOffset>
                </wp:positionV>
                <wp:extent cx="2362200" cy="26644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拜訪的朋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  <w:sz w:val="2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9.8pt;mso-wrap-distance-left:9.05pt;mso-wrap-distance-right:9.05pt;mso-wrap-distance-top:0pt;mso-wrap-distance-bottom:0pt;margin-top:339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拜訪的朋友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  <w:sz w:val="2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2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爸媽愛的鼓勵：                 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二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326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3</w:t>
            </w:r>
            <w:r>
              <w:rPr>
                <w:rFonts w:ascii="標楷體" w:hAnsi="標楷體" w:cs="標楷體" w:eastAsia="標楷體"/>
                <w:szCs w:val="24"/>
              </w:rPr>
              <w:t>在參與團體活動時喜歡和他人相處、互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開學快樂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由低年級老師配合體育課課程，設計符合一年級弟妹能力的活動，邀請大哥大姊一起做超越障礙的遊戲。障礙遊戲舉例如下：</w:t>
            </w:r>
          </w:p>
          <w:p>
            <w:pPr>
              <w:pStyle w:val="Normal"/>
              <w:snapToGrid w:val="false"/>
              <w:ind w:left="60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袋袋相傳：哥姊帶弟妹雙人袋鼠跳〈袋子〉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哥姐手拿水桶接弟妹投過來的球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哥姐蹲下給弟妹做套圈圈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弟妹繞站立的哥姊拍球一圈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八個班分兩組，各用半圈操場與對應的哥哥姐姐班同時進行超越障礙遊戲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哥哥姊姊一起活動的過程中，心裡的感覺如何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的過程中要注意哪些事情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與哥哥姊姊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手牽小手～開學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008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覺察社區機構與資源及其與日常生活的關係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szCs w:val="24"/>
              </w:rPr>
              <w:t>瞭解社區機構或資源的功能及使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2</w:t>
            </w:r>
            <w:r>
              <w:rPr>
                <w:rFonts w:ascii="標楷體" w:hAnsi="標楷體" w:cs="標楷體" w:eastAsia="標楷體"/>
                <w:szCs w:val="24"/>
              </w:rPr>
              <w:t>分享社區機構或資源與日常生活的關係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走進臺北城</w:t>
            </w:r>
          </w:p>
          <w:p>
            <w:pPr>
              <w:pStyle w:val="Normal"/>
              <w:spacing w:lineRule="atLeast" w:line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附小與母校關係＆來去教育大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校與母校的相對位置與關係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睹物思情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聯想法描述母校與學校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樹小樹、大石頭小石頭、書包與鉛筆盒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找尋代表母校與學校的代表物。並表達自己的理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為什麼要稱呼教育大學為附小的母校呢？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參觀教育大學時，需要注意哪些禮貌呢？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際至教育大學探訪，觀察教育大學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作觀察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2-1-1</w:t>
            </w:r>
          </w:p>
        </w:tc>
      </w:tr>
      <w:tr>
        <w:trPr>
          <w:trHeight w:val="50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33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szCs w:val="24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環境保護與自己的關係，並主動實踐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szCs w:val="24"/>
              </w:rPr>
              <w:t>依照規定完成學校各種戶外教學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-3 </w:t>
            </w:r>
            <w:r>
              <w:rPr>
                <w:rFonts w:ascii="標楷體" w:hAnsi="標楷體" w:cs="標楷體" w:eastAsia="標楷體"/>
                <w:szCs w:val="24"/>
              </w:rPr>
              <w:t>運用各種感官，探察自然界中各種現象，並建立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-1</w:t>
            </w:r>
            <w:r>
              <w:rPr>
                <w:rFonts w:ascii="標楷體" w:hAnsi="標楷體" w:cs="標楷體" w:eastAsia="標楷體"/>
                <w:szCs w:val="24"/>
              </w:rPr>
              <w:t>透過各種活動，體認環境保護的重要及對自己的影響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一：拜訪春天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春暖花開尋春趣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中正紀念堂探訪春天的信息。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正紀念堂內的植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的過程中，你看到了哪些動植物？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中正紀念堂的人們在做什麼事情呢？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中正紀念堂時，要注意哪些禮貌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國語課進行童詩創作。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上台分享創作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5250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於生活中力行整潔及秩序之維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楷模選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/>
            </w:pPr>
            <w:r>
              <w:rPr>
                <w:rFonts w:ascii="標楷體" w:hAnsi="標楷體" w:cs="標楷體" w:eastAsia="標楷體"/>
              </w:rPr>
              <w:t>說明「禮儀楷模」、「孝親楷模」的意義，師生共同討論「禮儀楷模」、「孝親楷模」的意義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我們要互相學習哪些行為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在學校的好行為是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在家的好行為是什麼？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班上「禮儀楷模」、「孝親楷模」選舉方法。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回家與家人共同填寫「禮儀楷模、孝親楷模自我推薦表」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上台發表自己的優點及缺點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全班舉手投票表決。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說明「禮儀楷模、孝親楷模自我推薦」填寫，回家完成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發下「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自我推薦表」，說明內容。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「推薦表」採取家人與孩子討論，並協助整理。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採班上</w:t>
            </w:r>
            <w:r>
              <w:rPr>
                <w:rFonts w:eastAsia="標楷體"/>
                <w:b/>
              </w:rPr>
              <w:t>先行推選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</w:rPr>
              <w:t>皆可參選</w:t>
            </w:r>
            <w:r>
              <w:rPr>
                <w:rFonts w:eastAsia="標楷體"/>
              </w:rPr>
              <w:t>的方式進行</w:t>
            </w:r>
            <w:r>
              <w:rPr>
                <w:rFonts w:eastAsia="標楷體"/>
              </w:rPr>
              <w:t>)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同學上台報告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叮嚀上台報告應有的禮貌。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說明上台報告方式。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說明「舉手投票」的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12"/>
              <w:snapToGrid w:val="false"/>
              <w:spacing w:lineRule="auto" w:line="240" w:before="0" w:after="0"/>
              <w:ind w:left="36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討論「禮儀楷模、孝親楷模」投票標準及選舉結果的意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「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」的客觀標準：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>
                <w:rFonts w:eastAsia="標楷體"/>
              </w:rPr>
            </w:pPr>
            <w:r>
              <w:rPr>
                <w:rFonts w:eastAsia="標楷體"/>
              </w:rPr>
              <w:t>ａ哪些行為值得學習？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/>
            </w:pPr>
            <w:r>
              <w:rPr>
                <w:rFonts w:eastAsia="標楷體"/>
              </w:rPr>
              <w:t>ｂ哪些行為不適合當選擇的條件。</w:t>
            </w:r>
          </w:p>
          <w:p>
            <w:pPr>
              <w:pStyle w:val="1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討論選上與沒選上的心態，及其他同學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手投票並統計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舉手投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清點總票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宣布投票結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當選者，說說當選感言。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禮儀暨孝親楷模選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46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教學資源】學習單～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自我推薦表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二學期禮儀楷模、孝親楷模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儀楷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讓座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愛手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擔家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孝親楷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合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遵守規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別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誠助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懷感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身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榮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598"/>
        <w:gridCol w:w="5068"/>
        <w:gridCol w:w="899"/>
        <w:gridCol w:w="1081"/>
        <w:gridCol w:w="1260"/>
      </w:tblGrid>
      <w:tr>
        <w:trPr>
          <w:trHeight w:val="512" w:hRule="atLeast"/>
        </w:trPr>
        <w:tc>
          <w:tcPr>
            <w:tcW w:w="108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月份課程計畫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6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、分享生命降臨與成長的感受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1-1-4-2</w:t>
            </w:r>
            <w:r>
              <w:rPr>
                <w:rFonts w:eastAsia="標楷體"/>
              </w:rPr>
              <w:t>體會並分享對生命成長的感受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二：心情氣象台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轉換心情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高興與不高興的經驗。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什麼這些事情會令你高興或不高興呢？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並給予觀念澄清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你心情不好時，你可以做什麼來讓自己心情好一點呢？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改變心情的作法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讓自己心情好但是不影響別人的方法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轉換心情的時機與方法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運用改善心情的方法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心情氣象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16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、分享生命降臨與成長的感受。</w:t>
            </w: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欣賞身邊不同文化背景的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-2</w:t>
            </w:r>
            <w:r>
              <w:rPr>
                <w:rFonts w:ascii="標楷體" w:hAnsi="標楷體" w:cs="標楷體" w:eastAsia="標楷體"/>
                <w:szCs w:val="24"/>
              </w:rPr>
              <w:t>體會並分享對生命成長的感受。</w:t>
            </w:r>
            <w:r>
              <w:rPr>
                <w:rFonts w:eastAsia="標楷體" w:cs="標楷體" w:ascii="標楷體" w:hAnsi="標楷體"/>
                <w:szCs w:val="24"/>
              </w:rPr>
              <w:t>2-1-2-3</w:t>
            </w:r>
            <w:r>
              <w:rPr>
                <w:rFonts w:ascii="標楷體" w:hAnsi="標楷體" w:cs="標楷體" w:eastAsia="標楷體"/>
                <w:szCs w:val="24"/>
              </w:rPr>
              <w:t>表達自己對生活改變的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1</w:t>
            </w:r>
            <w:r>
              <w:rPr>
                <w:rFonts w:ascii="標楷體" w:hAnsi="標楷體" w:cs="標楷體" w:eastAsia="標楷體"/>
                <w:szCs w:val="24"/>
              </w:rPr>
              <w:t>發現生活中文化背景與自己不相同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2</w:t>
            </w:r>
            <w:r>
              <w:rPr>
                <w:rFonts w:ascii="標楷體" w:hAnsi="標楷體" w:cs="標楷體" w:eastAsia="標楷體"/>
                <w:szCs w:val="24"/>
              </w:rPr>
              <w:t>觀察與自己不相同文化背景的人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3</w:t>
            </w:r>
            <w:r>
              <w:rPr>
                <w:rFonts w:ascii="標楷體" w:hAnsi="標楷體" w:cs="標楷體" w:eastAsia="標楷體"/>
                <w:szCs w:val="24"/>
              </w:rPr>
              <w:t>分享自己欣賞的文化特色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：生命的光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一：佐賀的超級阿嬤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佐賀的超級阿嬤影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提問，協助學生對影片內容進行瞭解與回顧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為什麼外婆要在身上綁上磁石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什麼是「河濱超市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外婆「吃的智慧」指的是什麼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每年的運動會，老師為什麼都會肚子痛而與德永交換當？老師肚子痛是真的嗎？為什麼要這樣做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外婆的熱水袋有何妙用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當時的窮小孩為什麼流行在腰上綁上磁石？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＊中學的同學知道德永家很貧困時，如何幫助他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體育老師田中為什麼不讓德永找出小偷？什麼是「比五千元更重要的東西」？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德永在參加最後一次的馬拉松比賽，為什麼會破紀錄？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德永長大要離開外婆？心中的感覺是什麼？外婆心中的感覺又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的阿嬤令人深刻，請每組輪流提出不同的形容詞來描述影片中你看到的阿嬤，並說明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永和阿嬤生活在一起的過程中面臨的有些困難？你有類似的經驗可以分享嗎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阿嬤說過的話中最讓你感到不可思議的是什麼？為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阿嬤說過的話中最讓你感動的是什麼？為什麼 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和德永生活過程中，你覺得最感人的是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德永，你對這樣的生活有何感受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～閱讀怕浪費的奶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日常生活中，依自己能力所及，做一件感謝媽媽或奶奶（外婆）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比一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～心情氣象台、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比一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pacing w:lineRule="exact" w:line="460"/>
        <w:jc w:val="center"/>
        <w:rPr/>
      </w:pPr>
      <w:r>
        <w:rPr/>
        <w:t>心情氣象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0</wp:posOffset>
                </wp:positionH>
                <wp:positionV relativeFrom="paragraph">
                  <wp:posOffset>164465</wp:posOffset>
                </wp:positionV>
                <wp:extent cx="3771900" cy="5715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2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64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-487045</wp:posOffset>
                  </wp:positionV>
                  <wp:extent cx="2216785" cy="2519045"/>
                  <wp:effectExtent l="0" t="0" r="0" b="0"/>
                  <wp:wrapTight wrapText="bothSides">
                    <wp:wrapPolygon edited="0">
                      <wp:start x="-92" y="0"/>
                      <wp:lineTo x="-92" y="21516"/>
                      <wp:lineTo x="21600" y="21516"/>
                      <wp:lineTo x="21600" y="0"/>
                      <wp:lineTo x="-92" y="0"/>
                    </wp:wrapPolygon>
                  </wp:wrapTight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想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481455</wp:posOffset>
                  </wp:positionV>
                  <wp:extent cx="2277110" cy="2579370"/>
                  <wp:effectExtent l="0" t="0" r="0" b="0"/>
                  <wp:wrapTight wrapText="bothSides">
                    <wp:wrapPolygon edited="0">
                      <wp:start x="-90" y="0"/>
                      <wp:lineTo x="-90" y="21518"/>
                      <wp:lineTo x="21600" y="21518"/>
                      <wp:lineTo x="21600" y="0"/>
                      <wp:lineTo x="-90" y="0"/>
                    </wp:wrapPolygon>
                  </wp:wrapTight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想法</w:t>
            </w:r>
          </w:p>
        </w:tc>
      </w:tr>
      <w:tr>
        <w:trPr>
          <w:trHeight w:val="64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22555</wp:posOffset>
                  </wp:positionV>
                  <wp:extent cx="2208530" cy="2501900"/>
                  <wp:effectExtent l="0" t="0" r="0" b="0"/>
                  <wp:wrapTight wrapText="bothSides">
                    <wp:wrapPolygon edited="0">
                      <wp:start x="-93" y="0"/>
                      <wp:lineTo x="-93" y="21515"/>
                      <wp:lineTo x="21600" y="21515"/>
                      <wp:lineTo x="21600" y="0"/>
                      <wp:lineTo x="-93" y="0"/>
                    </wp:wrapPolygon>
                  </wp:wrapTight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想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706755</wp:posOffset>
                  </wp:positionV>
                  <wp:extent cx="2251710" cy="2545080"/>
                  <wp:effectExtent l="0" t="0" r="0" b="0"/>
                  <wp:wrapTight wrapText="bothSides">
                    <wp:wrapPolygon edited="0">
                      <wp:start x="-91" y="0"/>
                      <wp:lineTo x="-91" y="21517"/>
                      <wp:lineTo x="21600" y="21517"/>
                      <wp:lineTo x="21600" y="0"/>
                      <wp:lineTo x="-91" y="0"/>
                    </wp:wrapPolygon>
                  </wp:wrapTight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想法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爸媽愛的鼓勵：  </w:t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pacing w:lineRule="exact" w:line="400"/>
        <w:jc w:val="center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超級比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107315</wp:posOffset>
                </wp:positionV>
                <wp:extent cx="3799840" cy="4311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3.95pt;mso-wrap-distance-left:9.05pt;mso-wrap-distance-right:9.05pt;mso-wrap-distance-top:0pt;mso-wrap-distance-bottom:0pt;margin-top:8.4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tbl>
      <w:tblPr>
        <w:tblW w:w="10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4"/>
        <w:gridCol w:w="4685"/>
      </w:tblGrid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佐賀的超級阿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怕浪費的奶奶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主角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佐賀阿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奶奶</w:t>
            </w:r>
          </w:p>
        </w:tc>
      </w:tr>
      <w:tr>
        <w:trPr>
          <w:trHeight w:val="27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珍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愛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腰上綁大磁鐵吸鐵釘跟廢鐵片去賣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將受損但還能吃的蔬菜水果撿回家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跟孫子說：「跑步是最不花錢的運動。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將以前穿過的舊衣服改成制服給孫子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佐賀的超級阿嬤跟怕浪費的奶奶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是愛惜物品出了名的奶奶，讓我們來比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比：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94095</wp:posOffset>
            </wp:positionH>
            <wp:positionV relativeFrom="paragraph">
              <wp:posOffset>173990</wp:posOffset>
            </wp:positionV>
            <wp:extent cx="676275" cy="77216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58825</wp:posOffset>
            </wp:positionH>
            <wp:positionV relativeFrom="paragraph">
              <wp:posOffset>82550</wp:posOffset>
            </wp:positionV>
            <wp:extent cx="521335" cy="75501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爸媽愛的鼓勵；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：生命的光輝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媽媽我愛您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進入本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課程進行前，參與全校性的母親節「才藝大會串」慶祝活動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提問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請問誰知道為什麼學校舉辦「才藝大會串」的表演活動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因為母親節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母親節快到了，是哪一天呢？師生共同查閱今年五月的月曆。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每年五月的第二個星期日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找出是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這一天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為什麼這個節日要做這樣的慶祝活動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感謝辛苦的媽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你可以做些什麼事來表達對媽媽的感謝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送禮、按摩、孝順、寫卡片、聽媽媽的話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你還想得到其他更特別的方式嗎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：親手做一樣小禮物、插一盆送給媽媽</w:t>
            </w:r>
            <w:r>
              <w:rPr>
                <w:rFonts w:ascii="標楷體" w:hAnsi="標楷體" w:cs="標楷體" w:eastAsia="標楷體"/>
              </w:rPr>
              <w:t>……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和方法介紹</w:t>
            </w:r>
          </w:p>
          <w:p>
            <w:pPr>
              <w:pStyle w:val="Normal"/>
              <w:ind w:left="1466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材料：飲料盒</w:t>
            </w:r>
            <w:r>
              <w:rPr>
                <w:rFonts w:ascii="標楷體" w:hAnsi="標楷體" w:cs="標楷體" w:eastAsia="標楷體"/>
                <w:color w:val="000000"/>
              </w:rPr>
              <w:t>、雙面膠、緞帶、海綿、各式花材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具：剪刀。</w:t>
            </w:r>
          </w:p>
          <w:p>
            <w:pPr>
              <w:pStyle w:val="Normal"/>
              <w:ind w:left="72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以簡報檔案介紹所需各種材料及所需工具，並介紹「花蛋糕」的製作方法。從認識花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何修剪花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找出插花時最適合的高度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花香給人的感覺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生觸摸花材，體會該如何來掌握花材並不破壞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設計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先思考如何搭配花材。（認識花的顏色、注意色彩協調性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做造型示範，刺激學生的想像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製作花蛋糕。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插上親手製作的小卡片（各班視教學進度而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同學上臺發表自己的作品及想法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同學發表所看到他人之優點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當天若有家長出席，可請學生和家長共同上台，讓學生獻上愛的禮物給媽媽，並唸出卡片上的祝福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插花的過程中需要注意哪些地方呢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送花蛋糕給媽媽外，還可以如何表達對媽媽的感謝的心意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進行相關活動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：發表活動心得</w:t>
            </w:r>
            <w:r>
              <w:rPr>
                <w:rFonts w:ascii="標楷體" w:hAnsi="標楷體" w:cs="標楷體" w:eastAsia="標楷體"/>
              </w:rPr>
              <w:t>……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答對媽媽的感恩之意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成果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4-1-2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554" w:hanging="4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送你一份愛的禮物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學長姐介紹端午節的由來及習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和學長姐一起學習製作端午節香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想一年來學長姐與自己的互動歷程中，有哪些令人印象深刻的事？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怎樣對學長姐表達自己感謝的心意呢？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弟妹向學長姊的畢業道賀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弟妹將</w:t>
            </w:r>
            <w:r>
              <w:rPr>
                <w:rFonts w:ascii="標楷體" w:hAnsi="標楷體" w:cs="標楷體" w:eastAsia="標楷體"/>
              </w:rPr>
              <w:t>用心製作的端午節香包</w:t>
            </w:r>
            <w:r>
              <w:rPr>
                <w:rFonts w:ascii="標楷體" w:hAnsi="標楷體" w:cs="標楷體" w:eastAsia="標楷體"/>
              </w:rPr>
              <w:t>送給學長當作禮物，學長姊則回贈小禮物，謝謝學弟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手牽小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szCs w:val="24"/>
              </w:rPr>
              <w:t>發現各種危險情境，並探索保護自己的方法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-2</w:t>
            </w:r>
            <w:r>
              <w:rPr>
                <w:rFonts w:ascii="標楷體" w:hAnsi="標楷體" w:cs="標楷體" w:eastAsia="標楷體"/>
                <w:szCs w:val="24"/>
              </w:rPr>
              <w:t>探索在危險情境中保護自己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-3</w:t>
            </w:r>
            <w:r>
              <w:rPr>
                <w:rFonts w:ascii="標楷體" w:hAnsi="標楷體" w:cs="標楷體" w:eastAsia="標楷體"/>
                <w:szCs w:val="24"/>
              </w:rPr>
              <w:t>探索在各種情境下保護自己和抗拒誘惑的方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四：保護自己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 身體的碰觸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「紅綠燈」、「鬼抓人」等遊戲引發對身體碰觸的討論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哪些碰觸是讓人感覺不舒服的？哪些是可被接受的？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感覺不舒服時，你會怎麼做？結果如何？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怎樣才能避免不當的碰觸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別人的不當觸碰行為提高警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人我之間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班上同學的綽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被別人取綽號的感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怎樣對待別人，才不會使人有不舒服的感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如何尊重別人的身體、感覺、物權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意見不同時，應如何處理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歸納尊重別人的概念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日常生活中練習尊重別人的行為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合理的對待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想看，生活中有哪些事情讓你覺得不合理？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時你是怎麼處理的？結果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發生不合理的事情時，有處理和沒處理有什麼不同？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該如何合理對待每一個人？遇到事情時應如何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遇到不合理的事情，以正確的方法去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68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szCs w:val="24"/>
              </w:rPr>
              <w:t>體會環境保護與自己的關係，並主動實踐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-2</w:t>
            </w:r>
            <w:r>
              <w:rPr>
                <w:rFonts w:ascii="標楷體" w:hAnsi="標楷體" w:cs="標楷體" w:eastAsia="標楷體"/>
                <w:szCs w:val="24"/>
              </w:rPr>
              <w:t>在生活中願意主動參與環境保護的工作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期末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整理本學期學習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清理不需要的物品並進行資源回收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教室環境打掃乾淨，準備迎接新學年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覺察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szCs w:val="24"/>
              </w:rPr>
              <w:t>實踐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3</w:t>
            </w:r>
            <w:r>
              <w:rPr>
                <w:rFonts w:ascii="標楷體" w:hAnsi="標楷體" w:cs="標楷體" w:eastAsia="標楷體"/>
                <w:szCs w:val="24"/>
              </w:rPr>
              <w:t>分享自己身體力行分內事務的感受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暑假生活計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自己的暑假生活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家人分享自己的「暑假計畫初步構想」，蒐集家人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各方意見後，修正初步構想。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正式的「暑假生活計畫」。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生活計畫觀摩展覽，相互分享計畫，提出讚美與建議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暑假期間執行計畫，並紀錄自己的收穫與省思。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暑假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暑假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我的暑假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07340</wp:posOffset>
                </wp:positionV>
                <wp:extent cx="3734435" cy="4572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36pt;mso-wrap-distance-left:9.05pt;mso-wrap-distance-right:9.05pt;mso-wrap-distance-top:0pt;mso-wrap-distance-bottom:0pt;margin-top:2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好高興喔！小朋友，要放暑假囉！請你先想一想，暑假中你想要做些什麼事？或學些什麼東西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34735" cy="69615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6961680"/>
                          <a:chOff x="0" y="0"/>
                          <a:chExt cx="6134760" cy="69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480" cy="354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rcRect l="0" t="0" r="65104" b="77752"/>
                            <a:stretch/>
                          </pic:blipFill>
                          <pic:spPr>
                            <a:xfrm>
                              <a:off x="0" y="0"/>
                              <a:ext cx="3048480" cy="35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562680"/>
                              <a:ext cx="2362320" cy="23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我想去玩的地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8120" y="192240"/>
                            <a:ext cx="3086640" cy="3427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rcRect l="33711" t="0" r="27025" b="73238"/>
                            <a:stretch/>
                          </pic:blipFill>
                          <pic:spPr>
                            <a:xfrm>
                              <a:off x="0" y="0"/>
                              <a:ext cx="3086640" cy="34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371160"/>
                              <a:ext cx="2362320" cy="24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我想學會的東西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18200"/>
                            <a:ext cx="3200400" cy="3543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rcRect l="0" t="25035" r="66914" b="47477"/>
                            <a:stretch/>
                          </pic:blipFill>
                          <pic:spPr>
                            <a:xfrm>
                              <a:off x="0" y="0"/>
                              <a:ext cx="320040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345600"/>
                              <a:ext cx="2590920" cy="27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我想看的書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483.05pt;height:548.15pt" coordorigin="0,143" coordsize="9661,10963">
                <v:group id="shape_0" style="position:absolute;left:0;top:143;width:4801;height:55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43;width:4800;height:557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1029;width:3719;height:3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我想去玩的地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0;top:446;width:4861;height:5397">
                  <v:shape id="shape_0" stroked="f" o:allowincell="f" style="position:absolute;left:4800;top:446;width:4860;height:539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1030;width:3719;height:3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我想學會的東西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526;width:5040;height:5580">
                  <v:shape id="shape_0" stroked="f" o:allowincell="f" style="position:absolute;left:0;top:5526;width:5039;height:55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6070;width:4079;height:4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我想看的書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3276600" cy="34290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429000"/>
                          <a:chOff x="0" y="0"/>
                          <a:chExt cx="3276720" cy="342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66117" t="36657" r="0" b="28001"/>
                          <a:stretch/>
                        </pic:blipFill>
                        <pic:spPr>
                          <a:xfrm>
                            <a:off x="0" y="0"/>
                            <a:ext cx="327672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31120"/>
                            <a:ext cx="2362320" cy="26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我想拜訪的朋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8"/>
                                  <w:u w:val="single"/>
                                  <w:kern w:val="2"/>
                                  <w:szCs w:val="48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8"/>
                                  <w:u w:val="single"/>
                                  <w:kern w:val="2"/>
                                  <w:szCs w:val="48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pt;width:258pt;height:270pt" coordorigin="4680,224" coordsize="5160,5400">
                <v:shape id="shape_0" stroked="f" o:allowincell="f" style="position:absolute;left:4680;top:224;width:5159;height:53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88;width:3719;height:4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我想拜訪的朋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8"/>
                            <w:u w:val="single"/>
                            <w:kern w:val="2"/>
                            <w:szCs w:val="48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8"/>
                            <w:u w:val="single"/>
                            <w:kern w:val="2"/>
                            <w:szCs w:val="48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 xml:space="preserve">爸媽愛的鼓勵：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爸媽愛的鼓勵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勘亭流">
    <w:charset w:val="88"/>
    <w:family w:val="modern"/>
    <w:pitch w:val="default"/>
  </w:font>
  <w:font w:name="書法中楷（注音一）">
    <w:charset w:val="01"/>
    <w:family w:val="roman"/>
    <w:pitch w:val="default"/>
  </w:font>
  <w:font w:name="書法中楷（注音一）">
    <w:charset w:val="88"/>
    <w:family w:val="auto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  <w:font w:name="書法中楷（破音二）">
    <w:charset w:val="88"/>
    <w:family w:val="auto"/>
    <w:pitch w:val="variable"/>
  </w:font>
  <w:font w:name="文鼎標楷注音">
    <w:charset w:val="88"/>
    <w:family w:val="swiss"/>
    <w:pitch w:val="variable"/>
  </w:font>
  <w:font w:name="文鼎水管體">
    <w:charset w:val="01"/>
    <w:family w:val="roman"/>
    <w:pitch w:val="default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標楷體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標楷體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標楷體"/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  <w:szCs w:val="24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0:00Z</dcterms:created>
  <dc:creator>user</dc:creator>
  <dc:description/>
  <cp:keywords/>
  <dc:language>en-US</dc:language>
  <cp:lastModifiedBy>ESTMUE</cp:lastModifiedBy>
  <cp:lastPrinted>2012-07-09T10:00:00Z</cp:lastPrinted>
  <dcterms:modified xsi:type="dcterms:W3CDTF">2012-07-09T02:21:00Z</dcterms:modified>
  <cp:revision>29</cp:revision>
  <dc:subject/>
  <dc:title>九十九學年度一年級綜合活動課程架構表</dc:title>
</cp:coreProperties>
</file>