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陳韻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陳孟君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林曉怡、陳孟君、謝嘉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546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不同生活環境差異之處，並能尊重及欣賞其間的不同特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現代城鄉間相互依賴的關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臺灣各區域發展的特色與差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察現代城鄉景觀與功能的改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鄉村與都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地圖、數據、坐標和其它資訊，來描述和解釋地表事象及其空間組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臺灣地區人口分布與都市分布的情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閱讀地圖，認識臺灣各地環境的差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口分佈圖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人口分布的影響跟成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分布與遷移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地理位置的特色及其對臺灣歷史的影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認交通革新對城鄉互動的影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政府平衡臺灣區域差異的發展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交通運輸的類型對城鄉互動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各區域的發展特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鄉村與都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特色與發展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日治時期到現代臺灣的重要人物與事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治時期的重要人物與事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現代臺灣的重要人物與事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重整與復甦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臺灣文化的淵源，並欣賞其內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日本對臺灣的殖民政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掘日治時代殖民統治的貢獻與破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二戰後臺灣的政治政策跟民主化歷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臺灣文化與社會變遷的理由、限制跟型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日治時期的政治措施與社會制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日治時期的文化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的政治制度分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的民主化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文化的型態、原由與因應之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社會變遷的型態、原由與因應之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新移民移入臺灣的原因與生活情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的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的傳承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現象與政策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某一組事物之間的關係是屬於「因果」或「互動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武裝與非武裝抗日事件的發生原因跟後續影響之歸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二戰後台灣民主化歷程的原因跟影響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造成日治時期武裝與非武裝抗日事件的發生原因跟後續影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二戰後臺灣民主化歷程的原因跟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殖民統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我國人民受到憲法所規範的權利與義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戰後到現今臺灣政治局勢的發展與演變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階層政府的組織與職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近年來政治民主化的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中央及地方政府的組織與職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組織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產業與經濟發展宜考量區域的自然和人文特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日治時期到現代臺灣的經濟發展歷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臺灣各區域的產業特色並思考未來發展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日治時期的經濟發展與各項經濟建設措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從戰後到現代經濟發展的變遷過程與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區域劃分的方式、特色與差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經濟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重整與復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發展與轉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特色與發展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不同文化的接觸和交流可能產生的衝突、合作和文化創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臺灣藝文活動、飲食文化、宗教信仰等面向的特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臺灣從日治時期到現在的文化變化跟影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索臺灣文化在國際社會中的傳承與創新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日治時期的文化變化跟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在二戰之後的文化變化跟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現今國際社會對經濟政策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文化的傳承與創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治時代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發展與轉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的傳承與發展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3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8-07-03T04:43:00Z</dcterms:modified>
  <cp:revision>1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