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九十八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自然領域</w:t>
      </w:r>
      <w:r>
        <w:rPr>
          <w:rFonts w:ascii="新細明體;PMingLiU" w:hAnsi="新細明體;PMingLiU" w:cs="新細明體;PMingLiU"/>
          <w:color w:val="000000"/>
        </w:rPr>
        <w:t>評量項目與評量規準</w:t>
      </w:r>
      <w:r>
        <w:rPr>
          <w:rFonts w:ascii="新細明體;PMingLiU" w:hAnsi="新細明體;PMingLiU" w:cs="新細明體;PMingLiU"/>
        </w:rPr>
        <w:t>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〈翰林版〉   設計者：黃鳳琴</w:t>
      </w:r>
    </w:p>
    <w:p>
      <w:pPr>
        <w:pStyle w:val="Normal"/>
        <w:snapToGrid w:val="false"/>
        <w:ind w:firstLine="36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規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方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能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道及理解科學概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藉由體驗活動或生活經驗，認識地球引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力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察覺生活中有不同形式的力存在，有些需接觸到物體才能產生作用，有些則不需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察覺力具有方向性和大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察覺物體受力後，可能產生形狀或運動狀態的變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了解彈簧伸長程度與物體重量的關係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物體同時受到兩個大小不同、方向相反的力時，會影響物體的移動情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知道物體受到方向相反的兩力作用時，物體的移動情形和兩力大小有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察覺物體受到方向不同、大小相同的力可維持平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知道摩擦力的大小與接觸面的性質有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了解摩擦力的意義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察覺摩擦力會影響物體的運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了解生活中增加和減少摩擦力產生的作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槓桿原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輪軸是一種槓桿的應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生活中應用輪軸的工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歸納省力與費力的輪軸工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經由圖片認識滑輪裝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定滑輪與動滑輪的組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腳踏車的動力傳送方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了解簡單機械結合科技可以為人類帶來便利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臺灣的多樣的生物與棲息環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臺灣特殊的自然環境，及棲息其中的生物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臺灣的瀕臨絕種生物與特有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外來種與防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</w:rPr>
            </w:pPr>
            <w:r>
              <w:rPr/>
              <w:t>.</w:t>
            </w:r>
            <w:r>
              <w:rPr/>
              <w:t>知道地球的多樣的生物與棲息環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</w:rPr>
            </w:pPr>
            <w:r>
              <w:rPr/>
              <w:t>了解溼度、溫度、土壤、日照等因素會影響植物生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了解臺灣的自然保育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知道造成環境變動的人為因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知道環境變動會影響生物的生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知道水汙染及空氣汙染的來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知道水汙染及空氣汙染的防治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能具有變因控制、解釋資料推理及實驗設計的能 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彈簧具有規律性形變的性質來測量力的大小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時間或是距離，描述物體運動的快慢，並測量物體受力的大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經由實際操作活動，體會不同施力位置的差異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經由操作槓桿實驗器，了解施力臂長短與施力的關係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透過實際操作簡單工具，了解輪軸的應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經由操作輪軸實驗器，了解施力在輪與軸上的差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滑輪實驗，了解定滑輪與動滑輪的差異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透過實驗了解齒輪可以進行動力的傳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  <w:t>能運用科學知識和方法有計劃地去處理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了解生活中和摩擦力有關的設計或例子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生活中應用槓桿原理的工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世界各國投入環保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知道自然資源的種類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了解綠色消費的意義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color w:val="000000"/>
              </w:rPr>
            </w:pPr>
            <w:r>
              <w:rPr/>
              <w:t>能了解生物與環境息息相關，進而知道如何愛護環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  <w:t>能具有求真求實的態 度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color w:val="000000"/>
              </w:rPr>
              <w:t>實際細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</w:t>
            </w:r>
            <w:r>
              <w:rPr/>
              <w:t>認識生活中不同形式的力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好</w:t>
            </w:r>
            <w:r>
              <w:rPr/>
              <w:t>測量受力大小的實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好</w:t>
            </w:r>
            <w:r>
              <w:rPr/>
              <w:t>測量進行摩擦力的大小實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好</w:t>
            </w:r>
            <w:r>
              <w:rPr/>
              <w:t>槓桿實驗器的實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好</w:t>
            </w:r>
            <w:r>
              <w:rPr/>
              <w:t>輪軸實驗器的實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好</w:t>
            </w:r>
            <w:r>
              <w:rPr/>
              <w:t>滑輪實驗器的實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好</w:t>
            </w:r>
            <w:r>
              <w:rPr/>
              <w:t>齒輪實驗器的實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</w:t>
            </w:r>
            <w:r>
              <w:rPr/>
              <w:t>臺灣的棲息環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</w:t>
            </w:r>
            <w:r>
              <w:rPr/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3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蒐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集</w:t>
            </w:r>
            <w:r>
              <w:rPr/>
              <w:t>臺灣的認識臺灣瀕臨絕種的生物和特有種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</w:t>
            </w:r>
            <w:r>
              <w:rPr/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32" w:hanging="43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</w:t>
            </w:r>
            <w:r>
              <w:rPr/>
              <w:t>地球上多樣的生物與棲息環境及因為棲息環境改變而面臨生存危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</w:t>
            </w:r>
            <w:r>
              <w:rPr/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蒐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集</w:t>
            </w:r>
            <w:r>
              <w:rPr/>
              <w:t>臺灣目前有哪些保育工作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</w:t>
            </w:r>
            <w:r>
              <w:rPr/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/>
              <w:t>分享守護美麗家園的綠色行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32" w:hanging="3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觀察與實驗活動時，能細心、切實的探討，分享自己的經驗或感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互訪活動，願意與同儕相互溝通，共享活動的樂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7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5:00Z</dcterms:created>
  <dc:creator>estmtc</dc:creator>
  <dc:description/>
  <cp:keywords/>
  <dc:language>en-US</dc:language>
  <cp:lastModifiedBy>ESTMUE</cp:lastModifiedBy>
  <cp:lastPrinted>2008-01-21T07:29:00Z</cp:lastPrinted>
  <dcterms:modified xsi:type="dcterms:W3CDTF">2010-02-24T07:47:00Z</dcterms:modified>
  <cp:revision>16</cp:revision>
  <dc:subject/>
  <dc:title>四 年級下學期學生基本課程評量項目及評量規準對照表</dc:title>
</cp:coreProperties>
</file>