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教大附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六</w:t>
      </w:r>
      <w:r>
        <w:rPr>
          <w:rFonts w:ascii="標楷體" w:hAnsi="標楷體" w:cs="標楷體" w:eastAsia="標楷體"/>
          <w:sz w:val="28"/>
          <w:szCs w:val="28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180"/>
        <w:jc w:val="center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【</w:t>
      </w:r>
      <w:r>
        <w:rPr>
          <w:rFonts w:ascii="新細明體;PMingLiU" w:hAnsi="新細明體;PMingLiU" w:cs="新細明體;PMingLiU"/>
          <w:bCs/>
          <w:sz w:val="20"/>
          <w:szCs w:val="32"/>
        </w:rPr>
        <w:t>視覺藝術</w:t>
      </w:r>
      <w:r>
        <w:rPr>
          <w:rFonts w:ascii="新細明體;PMingLiU" w:hAnsi="新細明體;PMingLiU" w:cs="新細明體;PMingLiU"/>
          <w:bCs/>
          <w:sz w:val="20"/>
        </w:rPr>
        <w:t>】  六年級〈</w:t>
      </w:r>
      <w:r>
        <w:rPr>
          <w:rFonts w:ascii="新細明體;PMingLiU" w:hAnsi="新細明體;PMingLiU" w:cs="新細明體;PMingLiU"/>
          <w:bCs/>
          <w:sz w:val="20"/>
          <w:u w:val="single"/>
        </w:rPr>
        <w:t>翰林</w:t>
      </w:r>
      <w:r>
        <w:rPr>
          <w:rFonts w:ascii="新細明體;PMingLiU" w:hAnsi="新細明體;PMingLiU" w:cs="新細明體;PMingLiU"/>
          <w:bCs/>
          <w:sz w:val="20"/>
        </w:rPr>
        <w:t>〉   設計者：</w:t>
      </w:r>
      <w:r>
        <w:rPr>
          <w:rFonts w:ascii="新細明體;PMingLiU" w:hAnsi="新細明體;PMingLiU" w:cs="新細明體;PMingLiU"/>
          <w:bCs/>
          <w:sz w:val="20"/>
          <w:u w:val="single"/>
        </w:rPr>
        <w:t xml:space="preserve">　王昌琳 鄭亦欣  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4155"/>
        <w:gridCol w:w="1547"/>
      </w:tblGrid>
      <w:tr>
        <w:trPr>
          <w:trHeight w:val="715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量項目</w:t>
            </w:r>
          </w:p>
        </w:tc>
        <w:tc>
          <w:tcPr>
            <w:tcW w:w="4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  量  規  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4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44"/>
              </w:rPr>
              <w:t>評量方式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59" w:hanging="159"/>
              <w:jc w:val="both"/>
              <w:rPr>
                <w:rFonts w:eastAsia="華康新儷中黑;新細明體"/>
                <w:color w:val="000000"/>
              </w:rPr>
            </w:pPr>
            <w:r>
              <w:rPr>
                <w:rFonts w:eastAsia="華康新儷中黑;新細明體"/>
                <w:color w:val="000000"/>
              </w:rPr>
              <w:t>1.</w:t>
            </w:r>
            <w:r>
              <w:rPr>
                <w:rFonts w:eastAsia="華康新儷中黑;新細明體"/>
                <w:color w:val="000000"/>
              </w:rPr>
              <w:t>能運用適當的技法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新儷中黑;新細明體"/>
                <w:color w:val="000000"/>
              </w:rPr>
              <w:t>形式，表現個人的想法和情感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華康新儷中黑;新細明體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eastAsia="華康新儷中黑;新細明體" w:cs="新細明體;PMingLiU" w:ascii="新細明體;PMingLiU" w:hAnsi="新細明體;PMingLiU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1-3-1-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運用各種平面藝術創作方式表現想像力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0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1-3-1-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運用各種立體藝術創作方式表現想像力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0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1-3-3-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藉由各種平面藝術創作的技法，表達個人的想法和情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0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1-3-3-2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藉由各種立體藝術創作的技法，表達個人的想法和情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華康新儷中黑;新細明體"/>
                <w:color w:val="000000"/>
              </w:rPr>
              <w:t>2.</w:t>
            </w:r>
            <w:r>
              <w:rPr>
                <w:rFonts w:eastAsia="華康新儷中黑;新細明體"/>
                <w:color w:val="000000"/>
              </w:rPr>
              <w:t>透過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新儷中黑;新細明體"/>
                <w:color w:val="000000"/>
              </w:rPr>
              <w:t>、分析、判斷，表達自己對藝術創作的審美經驗與見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8-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使用適當的視覺藝術彙，說明自己和他人作品的特徵和價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能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學互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華康新儷中黑;新細明體" w:cs="新細明體;PMingLiU"/>
                <w:bCs/>
                <w:color w:val="000000"/>
                <w:sz w:val="20"/>
              </w:rPr>
            </w:pPr>
            <w:r>
              <w:rPr>
                <w:rFonts w:eastAsia="華康新儷中黑;新細明體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9-1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能運用討論、分析表達自己對視覺藝術創作的審美經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u w:val="single"/>
        </w:rPr>
        <w:t>【聽覺藝術】  六年級〈翰林版〉   設計者：　</w:t>
      </w:r>
      <w:r>
        <w:rPr/>
        <w:t xml:space="preserve">王千懿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29"/>
        <w:gridCol w:w="14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規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正確的吹奏技巧進行高音直笛二部重奏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直笛、打擊樂器進行樂曲合奏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配合樂曲形式進行畢業歌曲歌詞創作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作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歌唱、器樂或肢體等設計音樂表演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小組音樂創作之特色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音樂創作並加以描述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展演並加以描述自己的感受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認真參與音樂展演之活動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表演或影片，並表達自己的想法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6:00Z</dcterms:created>
  <dc:creator>ESTMUE</dc:creator>
  <dc:description/>
  <cp:keywords/>
  <dc:language>en-US</dc:language>
  <cp:lastModifiedBy>TK</cp:lastModifiedBy>
  <dcterms:modified xsi:type="dcterms:W3CDTF">2012-01-18T07:18:00Z</dcterms:modified>
  <cp:revision>2</cp:revision>
  <dc:subject/>
  <dc:title>臺北市立教大附小100學年度第二學期藝術與人文領域</dc:title>
</cp:coreProperties>
</file>