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10895</wp:posOffset>
                </wp:positionV>
                <wp:extent cx="64338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"/>
                              <w:gridCol w:w="1402"/>
                              <w:gridCol w:w="2726"/>
                              <w:gridCol w:w="387"/>
                              <w:gridCol w:w="588"/>
                              <w:gridCol w:w="1751"/>
                              <w:gridCol w:w="27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大附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領域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特需課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每週節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康與體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知動訓練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對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年級黃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疑情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一年級李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疑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一年級王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一年級李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一年級林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一年級蘇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疑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二年級柯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二年級張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主行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身心素質與自我精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系統思考與問題解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劃執行與創新應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溝通互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符號運用與溝通表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資訊與媒體素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藝術涵養與美感素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會參與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道德實踐與公民意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lang w:eastAsia="zh-HK"/>
                                    </w:rPr>
                                    <w:t>人際關係與團隊合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與國際理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議題融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環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海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品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法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科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防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家庭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生涯規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多元文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閱讀素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戶外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國際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原住民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整合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與學習表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運用參照能力在暖身活動中熟悉身體關節及肌肉伸展的技能，在資源班大團體課程中能跟隨學習焦點做出各部位暖身動作。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藉由分解、模仿及比較動作等方法，認識並熟悉運動技能及要領，在資源班大團體課程中能表現出身體協調動作（走、跑、跳、翻滾、支撐、平衡、懸垂等），並說出正確的動作名稱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97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藉由分解、模仿及比較動作等方法，認識並正確使用運動器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呼拉圈、跳繩、球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在資源班大團體課程中能正確操作並積極進行競賽遊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評量說明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教材編輯與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考翰林版一、二、三年級課程內容、自編各單元教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</w:rPr>
                                    <w:t>將動作技能訓練融入遊戲中，提高學生學習動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校內資源，如：操場、知動教室各種設備，以及體育器材等進行教學調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教學方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暖身動作引導學生舒展筋骨、增加肢體柔軟度、提升本體知覺及基本動作模仿能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時先分解動作再進行合成教學，提供學生循序漸進的學習素材，進而能整合運用於普通班課堂或生活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運用差異性教學，對於能力不同的學生予以不同目標及支持的練習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Cs w:val="24"/>
                                    </w:rPr>
                                    <w:t>教學評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於課堂中觀察學生動作，進行形成性評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依學生學習表現進行動態評量，以利彈性調整學生學習層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本課程學習時間安排經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決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教學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團體形成、認識老師與成員、 課程內容與上課規範說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暖身活動、喚起團體規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教室大風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暖身活動，熟練暖身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注意力團體小遊戲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暖身活動、喚起團體規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老師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暖身活動，熟練暖身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反應力團體小遊戲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szCs w:val="24"/>
                                    </w:rPr>
                                    <w:t>複習上學期動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szCs w:val="24"/>
                                    </w:rPr>
                                    <w:t>綜合闖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勇闖平衡木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平衡、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核心肌群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控制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szCs w:val="24"/>
                                    </w:rPr>
                                    <w:t>複習上學期動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szCs w:val="24"/>
                                    </w:rPr>
                                    <w:t>綜合闖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勇闖平衡木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平衡、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核心肌群控制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瑜珈小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本體覺、肢體伸展及柔軟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勇闖平衡木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平衡、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核心肌群控制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瑜珈小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本體覺、肢體伸展及柔軟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跳床遊戲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肌耐力、視動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瑜珈小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本體覺、肢體伸展及柔軟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跳床遊戲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肌耐力、視動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動物模仿大賽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肌耐力、提高心肺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跳床遊戲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肌耐力、視動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動物模仿大賽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肌耐力、提高心肺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灌籃高手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拍球、接球基本動作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動物模仿大賽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肌耐力、提高心肺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灌籃高手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拍球、接球基本動作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急速小子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衝刺跑、折返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灌籃高手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傳球、閃球基本動作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急速小子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跳躍動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6" w:firstLine="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灌籃高手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傳球、閃球基本動作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急速小子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衝刺跑、折返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灌籃高手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投球基本動作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急速小子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組合式跳躍動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" w:firstLine="4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灌籃高手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投球基本動作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足下功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左右腳點球轉換重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盤子滿天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平手拋擲飛盤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足下功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傳球、廷球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盤子滿天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雙手合接飛盤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足下功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左右腳內側運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盤子滿天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雙人拋接飛盤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足下功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慣用腳起腳射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綜合闖關活動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綜合闖關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綜合闖關活動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綜合闖關活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841.9pt;mso-wrap-distance-left:0pt;mso-wrap-distance-right:9pt;mso-wrap-distance-top:0pt;mso-wrap-distance-bottom:0pt;margin-top:6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"/>
                        <w:gridCol w:w="1402"/>
                        <w:gridCol w:w="2726"/>
                        <w:gridCol w:w="387"/>
                        <w:gridCol w:w="588"/>
                        <w:gridCol w:w="1751"/>
                        <w:gridCol w:w="27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大附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資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課程計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領域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特需課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週節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健康與體育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知動訓練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對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年級黃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疑情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一年級李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疑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一年級王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一年級李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一年級林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一年級蘇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疑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二年級柯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二年級張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主行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身心素質與自我精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系統思考與問題解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劃執行與創新應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溝通互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符號運用與溝通表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資訊與媒體素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藝術涵養與美感素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3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會參與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道德實踐與公民意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lang w:eastAsia="zh-HK"/>
                              </w:rPr>
                              <w:t>人際關係與團隊合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與國際理解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議題融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人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環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海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品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法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科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防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家庭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生涯規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多元文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閱讀素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戶外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國際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原住民族教育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課程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整合學習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與學習表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運用參照能力在暖身活動中熟悉身體關節及肌肉伸展的技能，在資源班大團體課程中能跟隨學習焦點做出各部位暖身動作。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藉由分解、模仿及比較動作等方法，認識並熟悉運動技能及要領，在資源班大團體課程中能表現出身體協調動作（走、跑、跳、翻滾、支撐、平衡、懸垂等），並說出正確的動作名稱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97" w:leader="none"/>
                              </w:tabs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藉由分解、模仿及比較動作等方法，認識並正確使用運動器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呼拉圈、跳繩、球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在資源班大團體課程中能正確操作並積極進行競賽遊戲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評量說明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一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教材編輯與資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考翰林版一、二、三年級課程內容、自編各單元教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Arial" w:hAnsi="Arial" w:cs="標楷體" w:eastAsia="標楷體"/>
                              </w:rPr>
                              <w:t>將動作技能訓練融入遊戲中，提高學生學習動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校內資源，如：操場、知動教室各種設備，以及體育器材等進行教學調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教學方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暖身動作引導學生舒展筋骨、增加肢體柔軟度、提升本體知覺及基本動作模仿能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時先分解動作再進行合成教學，提供學生循序漸進的學習素材，進而能整合運用於普通班課堂或生活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運用差異性教學，對於能力不同的學生予以不同目標及支持的練習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Cs w:val="24"/>
                              </w:rPr>
                              <w:t>教學評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於課堂中觀察學生動作，進行形成性評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依學生學習表現進行動態評量，以利彈性調整學生學習層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本課程學習時間安排經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決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教學安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團體形成、認識老師與成員、 課程內容與上課規範說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暖身活動、喚起團體規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教室大風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暖身活動，熟練暖身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注意力團體小遊戲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暖身活動、喚起團體規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老師說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暖身活動，熟練暖身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反應力團體小遊戲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4"/>
                              </w:rPr>
                              <w:t>複習上學期動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4"/>
                              </w:rPr>
                              <w:t>綜合闖關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勇闖平衡木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平衡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核心肌群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控制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4"/>
                              </w:rPr>
                              <w:t>複習上學期動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4"/>
                              </w:rPr>
                              <w:t>綜合闖關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勇闖平衡木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平衡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核心肌群控制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瑜珈小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本體覺、肢體伸展及柔軟度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勇闖平衡木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平衡、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核心肌群控制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瑜珈小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本體覺、肢體伸展及柔軟度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跳床遊戲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肌耐力、視動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瑜珈小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本體覺、肢體伸展及柔軟度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跳床遊戲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肌耐力、視動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動物模仿大賽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肌耐力、提高心肺率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跳床遊戲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肌耐力、視動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動物模仿大賽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肌耐力、提高心肺率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灌籃高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拍球、接球基本動作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動物模仿大賽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肌耐力、提高心肺率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灌籃高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拍球、接球基本動作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急速小子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衝刺跑、折返跑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灌籃高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傳球、閃球基本動作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急速小子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跳躍動作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" w:firstLine="2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灌籃高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傳球、閃球基本動作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急速小子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衝刺跑、折返跑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灌籃高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投球基本動作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急速小子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組合式跳躍動作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" w:firstLine="4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灌籃高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投球基本動作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足下功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左右腳點球轉換重心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盤子滿天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平手拋擲飛盤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足下功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傳球、廷球技巧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盤子滿天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雙手合接飛盤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足下功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左右腳內側運球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盤子滿天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雙人拋接飛盤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足下功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慣用腳起腳射門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綜合闖關活動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綜合闖關活動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綜合闖關活動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綜合闖關活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"/>
        <w:gridCol w:w="1402"/>
        <w:gridCol w:w="2726"/>
        <w:gridCol w:w="387"/>
        <w:gridCol w:w="588"/>
        <w:gridCol w:w="1751"/>
        <w:gridCol w:w="2727"/>
      </w:tblGrid>
      <w:tr>
        <w:trPr>
          <w:trHeight w:val="475" w:hRule="atLeast"/>
        </w:trPr>
        <w:tc>
          <w:tcPr>
            <w:tcW w:w="10132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32"/>
                <w:szCs w:val="28"/>
              </w:rPr>
            </w:pPr>
            <w:r>
              <w:rPr>
                <w:rFonts w:ascii="Arial" w:hAnsi="Arial" w:cs="標楷體" w:eastAsia="標楷體"/>
                <w:sz w:val="32"/>
                <w:szCs w:val="32"/>
              </w:rPr>
              <w:t>臺北市立大學附設實驗國民小學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學年度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資源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課程計畫</w:t>
            </w:r>
          </w:p>
        </w:tc>
      </w:tr>
      <w:tr>
        <w:trPr>
          <w:trHeight w:val="59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課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特需課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每週節數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班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者</w:t>
            </w:r>
          </w:p>
        </w:tc>
      </w:tr>
      <w:tr>
        <w:trPr>
          <w:trHeight w:val="561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知動訓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文鴻</w:t>
            </w:r>
          </w:p>
        </w:tc>
      </w:tr>
      <w:tr>
        <w:trPr>
          <w:trHeight w:val="692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對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障礙類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沈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周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疑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許</w:t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核心素養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自主行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1.</w:t>
            </w:r>
            <w:r>
              <w:rPr>
                <w:rFonts w:eastAsia="標楷體"/>
                <w:sz w:val="22"/>
                <w:szCs w:val="22"/>
              </w:rPr>
              <w:t>身心素質與自我精進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2.</w:t>
            </w:r>
            <w:r>
              <w:rPr>
                <w:rFonts w:eastAsia="標楷體"/>
                <w:sz w:val="22"/>
                <w:szCs w:val="22"/>
              </w:rPr>
              <w:t>系統思考與問題解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A3.</w:t>
            </w:r>
            <w:r>
              <w:rPr>
                <w:rFonts w:eastAsia="標楷體"/>
                <w:sz w:val="22"/>
                <w:szCs w:val="22"/>
              </w:rPr>
              <w:t>規劃執行與創新應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標楷體" w:hAnsi="標楷體" w:cs="Times New Roman" w:eastAsia="標楷體"/>
              </w:rPr>
              <w:t>溝通互動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  <w:szCs w:val="22"/>
              </w:rPr>
              <w:t>B1.</w:t>
            </w:r>
            <w:r>
              <w:rPr>
                <w:rFonts w:eastAsia="標楷體"/>
                <w:sz w:val="22"/>
                <w:szCs w:val="22"/>
              </w:rPr>
              <w:t>符號運用與溝通表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2.</w:t>
            </w:r>
            <w:r>
              <w:rPr>
                <w:rFonts w:eastAsia="標楷體"/>
                <w:sz w:val="22"/>
                <w:szCs w:val="22"/>
              </w:rPr>
              <w:t>科技資訊與媒體素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B3.</w:t>
            </w:r>
            <w:r>
              <w:rPr>
                <w:rFonts w:eastAsia="標楷體"/>
                <w:sz w:val="22"/>
                <w:szCs w:val="22"/>
              </w:rPr>
              <w:t>藝術涵養與美感素養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3"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 w:val="23"/>
                <w:szCs w:val="24"/>
                <w:lang w:eastAsia="zh-HK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社會參與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1.</w:t>
            </w:r>
            <w:r>
              <w:rPr>
                <w:rFonts w:ascii="Times New Roman" w:hAnsi="Times New Roman" w:cs="Times New Roman" w:eastAsia="標楷體"/>
                <w:sz w:val="22"/>
              </w:rPr>
              <w:t>道德實踐與公民意識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 w:cs="Times New Roman" w:ascii="Times New Roman" w:hAnsi="Times New Roman"/>
                <w:sz w:val="22"/>
              </w:rPr>
              <w:t>C2.</w:t>
            </w:r>
            <w:r>
              <w:rPr>
                <w:rFonts w:ascii="Times New Roman" w:hAnsi="Times New Roman" w:cs="Times New Roman" w:eastAsia="標楷體"/>
                <w:sz w:val="22"/>
                <w:lang w:eastAsia="zh-HK"/>
              </w:rPr>
              <w:t>人際關係與團隊合作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 w:cs="Times New Roman" w:ascii="Times New Roman" w:hAnsi="Times New Roman"/>
                <w:sz w:val="22"/>
              </w:rPr>
              <w:t>C3.</w:t>
            </w:r>
            <w:r>
              <w:rPr>
                <w:rFonts w:ascii="Times New Roman" w:hAnsi="Times New Roman" w:cs="Times New Roman" w:eastAsia="標楷體"/>
                <w:sz w:val="22"/>
              </w:rPr>
              <w:t>多元文化與國際理解</w:t>
            </w:r>
          </w:p>
        </w:tc>
      </w:tr>
      <w:tr>
        <w:trPr>
          <w:trHeight w:val="815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議題融入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性別平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人權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環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海洋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品德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生命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法治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科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資訊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能源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安全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防災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家庭教育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生涯規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eastAsia="標楷體"/>
                <w:sz w:val="22"/>
              </w:rPr>
              <w:t>多元文化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閱讀素養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戶外教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國際教育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</w:rPr>
              <w:t>原住民族教育</w:t>
            </w:r>
          </w:p>
        </w:tc>
      </w:tr>
      <w:tr>
        <w:trPr>
          <w:trHeight w:val="1066" w:hRule="atLeast"/>
        </w:trPr>
        <w:tc>
          <w:tcPr>
            <w:tcW w:w="1953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目標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整合學習內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習表現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311" w:hanging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能在暖身活動中參照教師示範，熟習身體關節與肌肉伸展動作的技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1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動作分解、熟習運動技能及要領，表現出身體協調動作（滾翻、支撐、平衡、懸垂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31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習運動技能及要領，表現基本走、跑、跳的動作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311" w:hanging="3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在教學活動中，參照教師示範，正確使用運動器材，表現出標的性球類－簡易拋、擲、滾之手眼協調、力量及準確控球等動作能力。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學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評量說明</w:t>
            </w:r>
          </w:p>
        </w:tc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445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編輯與資源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考南一及翰林版二年級課程內容、自編各單元教材。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Arial" w:hAnsi="Arial" w:cs="標楷體" w:eastAsia="標楷體"/>
              </w:rPr>
              <w:t>將動作技能訓練融入有趣的遊戲活動中，以提高學生學習動機及成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利用學校各種資源，如：操場、知動教室各種設備，以及體育器材等 </w:t>
            </w:r>
          </w:p>
          <w:p>
            <w:pPr>
              <w:pStyle w:val="Default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從暖身動作開始，帶領學生熱身、舒展筋骨、增加肢體的柔軟度、提升本體知覺及基本動作與模仿能力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藉由有趣的教學活動，讓學生有充足的練習，進而能整合運用於生活中。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用差異性教學，對於能力不同的學生予以不同目標及支持的練習</w:t>
            </w:r>
          </w:p>
          <w:p>
            <w:pPr>
              <w:pStyle w:val="Default"/>
              <w:ind w:left="298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量</w:t>
            </w:r>
          </w:p>
          <w:p>
            <w:pPr>
              <w:pStyle w:val="Normal"/>
              <w:widowControl/>
              <w:spacing w:lineRule="atLeast" w:line="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觀察課程參與態度、專心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觀察實作活動的正確性與流暢性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/>
              </w:rPr>
              <w:t>註：本課程學習時間安排經由</w:t>
            </w:r>
            <w:r>
              <w:rPr>
                <w:rFonts w:eastAsia="標楷體"/>
              </w:rPr>
              <w:t>IEP</w:t>
            </w:r>
            <w:r>
              <w:rPr>
                <w:rFonts w:eastAsia="標楷體"/>
              </w:rPr>
              <w:t>會議決議。</w:t>
            </w:r>
          </w:p>
        </w:tc>
      </w:tr>
      <w:tr>
        <w:trPr>
          <w:trHeight w:val="480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教學安排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週次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單元名稱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  <w:lang w:eastAsia="zh-HK"/>
              </w:rPr>
              <w:t>內容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學期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eastAsia="zh-HK"/>
              </w:rPr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下學期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團體形成、認識老師與成員、 課程內容與上課規範說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暖身活動、複習規範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身體協調支撐、平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小遊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</w:rPr>
              <w:t>瑜珈小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本體覺、肢體伸展及柔軟度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身體協調支撐、平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體小遊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瑜珈小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本體覺、肢體伸展及柔軟度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寶藏運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直線運球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模仿大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力、核心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寶藏運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直線運球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模仿大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力、核心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寶藏運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直線運球、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ascii="標楷體" w:hAnsi="標楷體" w:cs="標楷體" w:eastAsia="標楷體"/>
              </w:rPr>
              <w:t>型運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模仿大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力、核心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繩子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操弄跳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跳床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耐力、視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眼明手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操弄跳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跳床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耐力、視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開合搶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操弄跳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跳床遊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肌耐力、視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勇闖平衡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平衡、身體控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轉啊轉搖啊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呼拉圈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勇闖平衡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平衡、身體控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" w:hanging="1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突破舒適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呼拉圈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勇闖平衡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平衡、身體控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猩猩走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呼拉圈活動</w:t>
            </w:r>
          </w:p>
        </w:tc>
      </w:tr>
      <w:tr>
        <w:trPr>
          <w:trHeight w:val="720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" w:firstLine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我是滾盤高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飛盤活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灌籃高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拍球、接球、傳球基本動作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6" w:firstLine="2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盤子滿天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飛盤活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灌籃高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拍球、接球、傳球基本動作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" w:firstLine="5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我是神射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飛盤活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1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/>
              </w:rPr>
              <w:t>灌籃高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拍球、接球、傳球基本動作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急速小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合式跑步動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少林足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足球基本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急速小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合式跑步動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足下功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足球基本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/>
              </w:rPr>
              <w:t>急速小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合式跑步動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足球迷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足球基本技巧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闖關活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綜合闖關活動</w:t>
            </w:r>
          </w:p>
        </w:tc>
      </w:tr>
      <w:tr>
        <w:trPr>
          <w:trHeight w:val="384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闖關活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</w:rPr>
              <w:t>20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闖關活動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810895</wp:posOffset>
                </wp:positionV>
                <wp:extent cx="643382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"/>
                              <w:gridCol w:w="1402"/>
                              <w:gridCol w:w="2726"/>
                              <w:gridCol w:w="387"/>
                              <w:gridCol w:w="588"/>
                              <w:gridCol w:w="1751"/>
                              <w:gridCol w:w="27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大附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領域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特需課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每週節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對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吳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閉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同年段無能力相當的學生，因此本節僅一位個別化上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主行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身心素質與自我精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系統思考與問題解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劃執行與創新應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溝通互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符號運用與溝通表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資訊與媒體素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藝術涵養與美感素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會參與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道德實踐與公民意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lang w:eastAsia="zh-HK"/>
                                    </w:rPr>
                                    <w:t>人際關係與團隊合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與國際理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議題融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人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環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海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品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生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法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科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防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家庭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生涯規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多元文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閱讀素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戶外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國際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原住民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整合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與學習表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利用偏旁部首和結構輔助識字，並熟悉國字筆畫的書寫順序，增進書寫及識字能力，在課堂中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字認識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造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能把握「人事時地物」的聆聽主軸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教師提問提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課文內容，在課堂中主動用口語回答問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教師提示情境了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句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前後關係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課堂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選擇正確連接詞接寫句子或自行完成造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依意義段整理課文大意，在教師提問下願意回答段落重點詞語，完成教師提供之課文統整圖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97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評量說明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材編輯與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根據翰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版二年級國語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、四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本教材進行分解及簡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運用操作性教具及網路影音資源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強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學生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字及造詞的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學習效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學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多媒體教學、具體教具操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多層次調整：依學生能力與需求，協助完成學習單與個別特殊需求課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部件拆解法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構字規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法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花蕊帶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等方法學習國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導學習策略，以畫線註記、提供主軸、分段比較等方式學習意義段的統整方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學評量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程參與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口頭評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隨堂紙筆測驗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本課程學習時間安排經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決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教學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好心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種子旅行真奇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踩影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一次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三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謝謝好朋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三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怕去探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四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水草下的呱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四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場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沙灘上的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笑容回來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六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小鎮的柿餅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六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好好的說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次定期評量複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次定期評量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來閱讀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蜻蜓低低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口說及表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來閱讀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家來抱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口說及表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七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一樣的故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七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孵蛋的男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八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美味的一堂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八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亮世界的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九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好味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6" w:firstLine="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九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色彩變變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加減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" w:firstLine="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醜小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奇怪的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蜘蛛救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詠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玉兔搗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四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來閱讀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簡單的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口說及表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來閱讀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隻小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口說及表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末總複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末總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841.9pt;mso-wrap-distance-left:0pt;mso-wrap-distance-right:9pt;mso-wrap-distance-top:0pt;mso-wrap-distance-bottom:0pt;margin-top:6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"/>
                        <w:gridCol w:w="1402"/>
                        <w:gridCol w:w="2726"/>
                        <w:gridCol w:w="387"/>
                        <w:gridCol w:w="588"/>
                        <w:gridCol w:w="1751"/>
                        <w:gridCol w:w="27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大附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資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課程計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領域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特需課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週節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對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二年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吳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閉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同年段無能力相當的學生，因此本節僅一位個別化上課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主行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身心素質與自我精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系統思考與問題解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劃執行與創新應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溝通互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符號運用與溝通表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資訊與媒體素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藝術涵養與美感素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3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會參與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道德實踐與公民意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lang w:eastAsia="zh-HK"/>
                              </w:rPr>
                              <w:t>人際關係與團隊合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與國際理解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議題融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人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環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海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品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生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法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科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防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家庭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生涯規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多元文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閱讀素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戶外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國際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原住民族教育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課程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整合學習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與學習表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利用偏旁部首和結構輔助識字，並熟悉國字筆畫的書寫順序，增進書寫及識字能力，在課堂中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字認識並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造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能把握「人事時地物」的聆聽主軸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教師提問提取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課文內容，在課堂中主動用口語回答問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教師提示情境了解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句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前後關係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課堂中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選擇正確連接詞接寫句子或自行完成造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依意義段整理課文大意，在教師提問下願意回答段落重點詞語，完成教師提供之課文統整圖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97" w:leader="none"/>
                              </w:tabs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評量說明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教材編輯與資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根據翰林</w:t>
                            </w:r>
                            <w:r>
                              <w:rPr>
                                <w:rFonts w:eastAsia="標楷體"/>
                              </w:rPr>
                              <w:t>版二年級國語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三、四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冊</w:t>
                            </w:r>
                            <w:r>
                              <w:rPr>
                                <w:rFonts w:eastAsia="標楷體"/>
                              </w:rPr>
                              <w:t>課本教材進行分解及簡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運用操作性教具及網路影音資源，</w:t>
                            </w:r>
                            <w:r>
                              <w:rPr>
                                <w:rFonts w:eastAsia="標楷體"/>
                              </w:rPr>
                              <w:t>加強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學生對</w:t>
                            </w:r>
                            <w:r>
                              <w:rPr>
                                <w:rFonts w:eastAsia="標楷體"/>
                              </w:rPr>
                              <w:t>生字及造詞的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學習效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教學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運用多媒體教學、具體教具操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多層次調整：依學生能力與需求，協助完成學習單與個別特殊需求課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</w:rPr>
                              <w:t>運用部件拆解法、</w:t>
                            </w:r>
                            <w:r>
                              <w:rPr>
                                <w:rFonts w:eastAsia="標楷體"/>
                              </w:rPr>
                              <w:t>構字規律</w:t>
                            </w:r>
                            <w:r>
                              <w:rPr>
                                <w:rFonts w:eastAsia="標楷體"/>
                              </w:rPr>
                              <w:t>法、</w:t>
                            </w:r>
                            <w:r>
                              <w:rPr>
                                <w:rFonts w:eastAsia="標楷體"/>
                              </w:rPr>
                              <w:t>花蕊帶字</w:t>
                            </w:r>
                            <w:r>
                              <w:rPr>
                                <w:rFonts w:eastAsia="標楷體"/>
                              </w:rPr>
                              <w:t>等方法學習國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教導學習策略，以畫線註記、提供主軸、分段比較等方式學習意義段的統整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教學評量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課程參與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口頭評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</w:rPr>
                              <w:t>隨堂紙筆測驗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本課程學習時間安排經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決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教學安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好心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種子旅行真奇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踩影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一次旅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三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謝謝好朋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三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不怕去探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四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水草下的呱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四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一場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五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沙灘上的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五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笑容回來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六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小鎮的柿餅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六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好好的說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次定期評量複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次定期評量複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來閱讀一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小蜻蜓低低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說及表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來閱讀一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大家來抱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說及表達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七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不一樣的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七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孵蛋的男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八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美味的一堂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八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點亮世界的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九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好味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" w:firstLine="2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九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色彩變變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加加減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" w:firstLine="5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醜小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奇怪的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蜘蛛救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詠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玉兔搗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四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四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來閱讀二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不簡單的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說及表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來閱讀二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三隻小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說及表達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末總複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末總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810895</wp:posOffset>
                </wp:positionV>
                <wp:extent cx="6433820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"/>
                              <w:gridCol w:w="1402"/>
                              <w:gridCol w:w="2726"/>
                              <w:gridCol w:w="387"/>
                              <w:gridCol w:w="588"/>
                              <w:gridCol w:w="1751"/>
                              <w:gridCol w:w="27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大附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領域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特需課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每週節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對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二年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張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學障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、林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閉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、齊生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閉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主行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身心素質與自我精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系統思考與問題解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劃執行與創新應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溝通互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符號運用與溝通表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資訊與媒體素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藝術涵養與美感素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會參與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道德實踐與公民意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lang w:eastAsia="zh-HK"/>
                                    </w:rPr>
                                    <w:t>人際關係與團隊合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與國際理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議題融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人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環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海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品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生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法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科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防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家庭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生涯規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多元文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閱讀素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戶外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國際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原住民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整合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與學習表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利用偏旁部首和結構輔助識字，並熟悉國字筆畫的書寫順序，增進書寫及識字能力，在課堂中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字認識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造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能把握「人事時地物」的聆聽主軸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教師提問提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課文內容，在課堂中主動用口語回答問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教師提示情境了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句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前後關係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課堂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選擇正確連接詞接寫句子或自行完成造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依意義段整理課文大意，在教師提問下願意回答段落重點詞語，完成教師提供之課文統整圖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97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評量說明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材編輯與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根據翰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版二年級國語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、四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本教材進行分解及簡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運用操作性教具及網路影音資源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強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學生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字及造詞的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學習效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學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多媒體教學、具體教具操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多層次調整：依學生能力與需求，協助完成學習單與個別特殊需求課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部件拆解法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構字規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法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花蕊帶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等方法學習國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導學習策略，以畫線註記、提供主軸、分段比較等方式學習意義段的統整方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學評量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程參與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口頭評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隨堂紙筆測驗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本課程學習時間安排經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決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教學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好心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種子旅行真奇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踩影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一次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三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謝謝好朋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三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怕去探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四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水草下的呱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四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場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沙灘上的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笑容回來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六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小鎮的柿餅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六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好好的說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次定期評量複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次定期評量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來閱讀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蜻蜓低低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口說及表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來閱讀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家來抱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口說及表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七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一樣的故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七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孵蛋的男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八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美味的一堂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八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亮世界的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九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好味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6" w:firstLine="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九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色彩變變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加減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" w:firstLine="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醜小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奇怪的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蜘蛛救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詠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玉兔搗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四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統整活動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來閱讀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簡單的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口說及表達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來閱讀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隻小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口說及表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末總複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末總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841.9pt;mso-wrap-distance-left:0pt;mso-wrap-distance-right:9pt;mso-wrap-distance-top:0pt;mso-wrap-distance-bottom:0pt;margin-top:6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"/>
                        <w:gridCol w:w="1402"/>
                        <w:gridCol w:w="2726"/>
                        <w:gridCol w:w="387"/>
                        <w:gridCol w:w="588"/>
                        <w:gridCol w:w="1751"/>
                        <w:gridCol w:w="27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大附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資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課程計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領域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特需課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週節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對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二年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張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學障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、林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閉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、齊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閉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主行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身心素質與自我精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系統思考與問題解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劃執行與創新應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溝通互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符號運用與溝通表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資訊與媒體素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藝術涵養與美感素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3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會參與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道德實踐與公民意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lang w:eastAsia="zh-HK"/>
                              </w:rPr>
                              <w:t>人際關係與團隊合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與國際理解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議題融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人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環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海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品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生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法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科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防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家庭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生涯規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多元文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閱讀素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戶外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國際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原住民族教育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課程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整合學習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與學習表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利用偏旁部首和結構輔助識字，並熟悉國字筆畫的書寫順序，增進書寫及識字能力，在課堂中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字認識並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造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能把握「人事時地物」的聆聽主軸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教師提問提取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課文內容，在課堂中主動用口語回答問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教師提示情境了解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句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前後關係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課堂中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選擇正確連接詞接寫句子或自行完成造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依意義段整理課文大意，在教師提問下願意回答段落重點詞語，完成教師提供之課文統整圖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97" w:leader="none"/>
                              </w:tabs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評量說明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教材編輯與資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根據翰林</w:t>
                            </w:r>
                            <w:r>
                              <w:rPr>
                                <w:rFonts w:eastAsia="標楷體"/>
                              </w:rPr>
                              <w:t>版二年級國語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三、四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冊</w:t>
                            </w:r>
                            <w:r>
                              <w:rPr>
                                <w:rFonts w:eastAsia="標楷體"/>
                              </w:rPr>
                              <w:t>課本教材進行分解及簡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運用操作性教具及網路影音資源，</w:t>
                            </w:r>
                            <w:r>
                              <w:rPr>
                                <w:rFonts w:eastAsia="標楷體"/>
                              </w:rPr>
                              <w:t>加強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學生對</w:t>
                            </w:r>
                            <w:r>
                              <w:rPr>
                                <w:rFonts w:eastAsia="標楷體"/>
                              </w:rPr>
                              <w:t>生字及造詞的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學習效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教學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運用多媒體教學、具體教具操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多層次調整：依學生能力與需求，協助完成學習單與個別特殊需求課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</w:rPr>
                              <w:t>運用部件拆解法、</w:t>
                            </w:r>
                            <w:r>
                              <w:rPr>
                                <w:rFonts w:eastAsia="標楷體"/>
                              </w:rPr>
                              <w:t>構字規律</w:t>
                            </w:r>
                            <w:r>
                              <w:rPr>
                                <w:rFonts w:eastAsia="標楷體"/>
                              </w:rPr>
                              <w:t>法、</w:t>
                            </w:r>
                            <w:r>
                              <w:rPr>
                                <w:rFonts w:eastAsia="標楷體"/>
                              </w:rPr>
                              <w:t>花蕊帶字</w:t>
                            </w:r>
                            <w:r>
                              <w:rPr>
                                <w:rFonts w:eastAsia="標楷體"/>
                              </w:rPr>
                              <w:t>等方法學習國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教導學習策略，以畫線註記、提供主軸、分段比較等方式學習意義段的統整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教學評量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課程參與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口頭評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</w:rPr>
                              <w:t>隨堂紙筆測驗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本課程學習時間安排經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決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教學安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好心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種子旅行真奇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踩影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第一次旅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三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謝謝好朋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三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不怕去探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四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水草下的呱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四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一場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五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沙灘上的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五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笑容回來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六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小鎮的柿餅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六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好好的說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二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次定期評量複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次定期評量複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來閱讀一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小蜻蜓低低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說及表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來閱讀一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大家來抱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說及表達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七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不一樣的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七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孵蛋的男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八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美味的一堂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八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點亮世界的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九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好味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" w:firstLine="2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九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色彩變變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加加減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" w:firstLine="5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醜小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奇怪的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蜘蛛救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詠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玉兔搗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四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統整活動四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來閱讀二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不簡單的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說及表達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來閱讀二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三隻小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口說及表達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末總複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末總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ge">
                  <wp:posOffset>810895</wp:posOffset>
                </wp:positionV>
                <wp:extent cx="6433820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"/>
                              <w:gridCol w:w="1402"/>
                              <w:gridCol w:w="2726"/>
                              <w:gridCol w:w="387"/>
                              <w:gridCol w:w="588"/>
                              <w:gridCol w:w="1751"/>
                              <w:gridCol w:w="27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大附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領域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特需課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每週節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對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三年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楊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田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林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主行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身心素質與自我精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系統思考與問題解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劃執行與創新應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溝通互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符號運用與溝通表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資訊與媒體素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藝術涵養與美感素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會參與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道德實踐與公民意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lang w:eastAsia="zh-HK"/>
                                    </w:rPr>
                                    <w:t>人際關係與團隊合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與國際理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議題融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人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環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海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品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生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法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科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防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家庭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生涯規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多元文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閱讀素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戶外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國際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原住民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整合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與學習表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利用偏旁部首和結構輔助識字，並熟悉國字筆畫的書寫順序，增進書寫及識字能力，在課堂中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字認識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造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能把握「人事時地物」的聆聽主軸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教師提問提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課文內容，在課堂中主動用口語回答問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教師提示情境了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句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前後關係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課堂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選擇正確連接詞接寫句子或自行完成造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依意義段整理課文大意，在教師提問下願意回答段落重點詞語，完成教師提供之課文統整圖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97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評量說明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材編輯與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根據南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版三年級國語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、六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本教材進行分解及簡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運用操作性教具及網路影音資源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強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學生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字及造詞的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學習效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學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多媒體教學、具體教具操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多層次調整：依學生能力與需求，協助完成學習單與個別特殊需求課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部件拆解法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構字規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法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花蕊帶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等方法學習國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導學習策略，以畫線註記、提供主軸、分段比較等方式學習意義段的統整方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學評量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程參與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口頭評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隨堂紙筆測驗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本課程學習時間安排經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教學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你好，新朋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彩色心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讓我們的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勇敢超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三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課十分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三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波氣球飛上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語文天地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語文天地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四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留住今天的太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四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水珠，去哪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火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日快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六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該怎麼辦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六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給地球的一封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語文天地二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語文天地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次定期評量複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次定期評量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「讀寫練功房」我最愛的一堂課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引導式作文練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七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輕的奶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七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八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魔「髮」哥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八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園丁的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九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白袍的醫生伯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6" w:firstLine="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九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小說書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語文天地三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語文天地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哎呀！誤會大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" w:firstLine="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煉金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石虎的告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喜歡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昆蟲的保命妙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如果，我的房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語文天地四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語文天地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「讀寫練功房」黑猩猩的守護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引導式作文練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末總複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末總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841.9pt;mso-wrap-distance-left:0pt;mso-wrap-distance-right:9pt;mso-wrap-distance-top:0pt;mso-wrap-distance-bottom:0pt;margin-top:6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"/>
                        <w:gridCol w:w="1402"/>
                        <w:gridCol w:w="2726"/>
                        <w:gridCol w:w="387"/>
                        <w:gridCol w:w="588"/>
                        <w:gridCol w:w="1751"/>
                        <w:gridCol w:w="27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大附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資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課程計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領域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特需課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週節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對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三年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楊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田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學障</w:t>
                            </w:r>
                            <w:r>
                              <w:rPr>
                                <w:rFonts w:eastAsia="標楷體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</w:rPr>
                              <w:t>、林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學障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主行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身心素質與自我精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系統思考與問題解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劃執行與創新應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溝通互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符號運用與溝通表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資訊與媒體素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藝術涵養與美感素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3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會參與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道德實踐與公民意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lang w:eastAsia="zh-HK"/>
                              </w:rPr>
                              <w:t>人際關係與團隊合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與國際理解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議題融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人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環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海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品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生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法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科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防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家庭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生涯規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多元文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閱讀素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戶外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國際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原住民族教育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課程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整合學習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與學習表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利用偏旁部首和結構輔助識字，並熟悉國字筆畫的書寫順序，增進書寫及識字能力，在課堂中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字認識並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造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能把握「人事時地物」的聆聽主軸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教師提問提取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課文內容，在課堂中主動用口語回答問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教師提示情境了解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句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前後關係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課堂中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選擇正確連接詞接寫句子或自行完成造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依意義段整理課文大意，在教師提問下願意回答段落重點詞語，完成教師提供之課文統整圖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97" w:leader="none"/>
                              </w:tabs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評量說明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教材編輯與資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根據南一</w:t>
                            </w:r>
                            <w:r>
                              <w:rPr>
                                <w:rFonts w:eastAsia="標楷體"/>
                              </w:rPr>
                              <w:t>版三年級國語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五、六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冊</w:t>
                            </w:r>
                            <w:r>
                              <w:rPr>
                                <w:rFonts w:eastAsia="標楷體"/>
                              </w:rPr>
                              <w:t>課本教材進行分解及簡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運用操作性教具及網路影音資源，</w:t>
                            </w:r>
                            <w:r>
                              <w:rPr>
                                <w:rFonts w:eastAsia="標楷體"/>
                              </w:rPr>
                              <w:t>加強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學生對</w:t>
                            </w:r>
                            <w:r>
                              <w:rPr>
                                <w:rFonts w:eastAsia="標楷體"/>
                              </w:rPr>
                              <w:t>生字及造詞的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學習效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教學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運用多媒體教學、具體教具操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多層次調整：依學生能力與需求，協助完成學習單與個別特殊需求課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</w:rPr>
                              <w:t>運用部件拆解法、</w:t>
                            </w:r>
                            <w:r>
                              <w:rPr>
                                <w:rFonts w:eastAsia="標楷體"/>
                              </w:rPr>
                              <w:t>構字規律</w:t>
                            </w:r>
                            <w:r>
                              <w:rPr>
                                <w:rFonts w:eastAsia="標楷體"/>
                              </w:rPr>
                              <w:t>法、</w:t>
                            </w:r>
                            <w:r>
                              <w:rPr>
                                <w:rFonts w:eastAsia="標楷體"/>
                              </w:rPr>
                              <w:t>花蕊帶字</w:t>
                            </w:r>
                            <w:r>
                              <w:rPr>
                                <w:rFonts w:eastAsia="標楷體"/>
                              </w:rPr>
                              <w:t>等方法學習國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教導學習策略，以畫線註記、提供主軸、分段比較等方式學習意義段的統整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教學評量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課程參與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口頭評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</w:rPr>
                              <w:t>隨堂紙筆測驗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本課程學習時間安排經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決議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教學安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你好，新朋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彩色心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讓我們的約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勇敢超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三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下課十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三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波氣球飛上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語文天地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語文天地一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四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留住今天的太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四課</w:t>
                            </w:r>
                            <w:r>
                              <w:rPr>
                                <w:rFonts w:eastAsia="標楷體"/>
                              </w:rPr>
                              <w:t>小水珠，去哪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五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大火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五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生日快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六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我該怎麼辦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六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給地球的一封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語文天地二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語文天地二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次定期評量複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次定期評量複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「讀寫練功房」我最愛的一堂課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式作文練習</w:t>
                            </w:r>
                            <w:r>
                              <w:rPr>
                                <w:rFonts w:eastAsia="標楷體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日記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七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輕的奶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七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八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魔「髮」哥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八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園丁的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九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白袍的醫生伯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" w:firstLine="2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九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小說書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語文天地三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語文天地三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哎呀！誤會大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" w:firstLine="5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煉金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石虎的告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我喜歡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昆蟲的保命妙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如果，我的房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語文天地四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語文天地四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「讀寫練功房」黑猩猩的守護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式作文練習</w:t>
                            </w:r>
                            <w:r>
                              <w:rPr>
                                <w:rFonts w:eastAsia="標楷體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日記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末總複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末總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ge">
                  <wp:posOffset>810895</wp:posOffset>
                </wp:positionV>
                <wp:extent cx="6433820" cy="10692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"/>
                              <w:gridCol w:w="1402"/>
                              <w:gridCol w:w="2726"/>
                              <w:gridCol w:w="387"/>
                              <w:gridCol w:w="588"/>
                              <w:gridCol w:w="1751"/>
                              <w:gridCol w:w="27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大附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領域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特需課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每週節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對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年級：賀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楊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周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陳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主行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身心素質與自我精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系統思考與問題解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劃執行與創新應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溝通互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符號運用與溝通表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資訊與媒體素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藝術涵養與美感素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會參與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道德實踐與公民意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lang w:eastAsia="zh-HK"/>
                                    </w:rPr>
                                    <w:t>人際關係與團隊合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與國際理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議題融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人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環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海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品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生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法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科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防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家庭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生涯規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多元文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閱讀素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戶外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國際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原住民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整合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與學習表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利用偏旁部首和結構輔助識字，並熟悉國字筆畫的書寫順序，增進書寫及識字能力，在課堂中完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字認識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造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能把握「人事時地物」的聆聽主軸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教師提問提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課文內容，在課堂中主動用口語回答問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教師提示情境了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句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前後關係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課堂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選擇正確連接詞接寫句子或自行完成造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依意義段整理課文大意，在教師提問下願意回答段落重點詞語，完成教師提供之課文統整圖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97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評量說明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材編輯與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根據南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版三年級國語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、六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本教材進行分解及簡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運用操作性教具及網路影音資源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強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學生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字及造詞的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學習效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學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多媒體教學、具體教具操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多層次調整：依學生能力與需求，協助完成學習單與個別特殊需求課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部件拆解法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構字規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法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花蕊帶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等方法學習國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導學習策略，以畫線註記、提供主軸、分段比較等方式學習意義段的統整方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學評量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程參與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口頭評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隨堂紙筆測驗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本課程學習時間安排經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教學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你好，新朋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彩色心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讓我們的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勇敢超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三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下課十分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三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波氣球飛上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語文天地一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語文天地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四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留住今天的太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四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水珠，去哪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火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日快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六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該怎麼辦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六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給地球的一封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語文天地二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語文天地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次定期評量複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次定期評量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「讀寫練功房」我最愛的一堂課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引導式作文練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七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輕的奶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七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八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魔「髮」哥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八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園丁的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九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白袍的醫生伯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6" w:firstLine="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九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小說書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語文天地三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語文天地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哎呀！誤會大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" w:firstLine="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煉金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石虎的告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喜歡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昆蟲的保命妙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如果，我的房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語文天地四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語文天地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「讀寫練功房」黑猩猩的守護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引導式作文練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末總複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末總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841.9pt;mso-wrap-distance-left:0pt;mso-wrap-distance-right:9pt;mso-wrap-distance-top:0pt;mso-wrap-distance-bottom:0pt;margin-top:6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"/>
                        <w:gridCol w:w="1402"/>
                        <w:gridCol w:w="2726"/>
                        <w:gridCol w:w="387"/>
                        <w:gridCol w:w="588"/>
                        <w:gridCol w:w="1751"/>
                        <w:gridCol w:w="27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大附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資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課程計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領域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特需課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週節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對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年級：賀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學障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楊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學障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周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陳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主行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身心素質與自我精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系統思考與問題解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劃執行與創新應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溝通互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符號運用與溝通表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資訊與媒體素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藝術涵養與美感素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3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會參與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道德實踐與公民意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lang w:eastAsia="zh-HK"/>
                              </w:rPr>
                              <w:t>人際關係與團隊合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與國際理解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議題融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人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環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海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品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生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法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科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防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家庭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生涯規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多元文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閱讀素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戶外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國際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原住民族教育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課程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整合學習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與學習表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利用偏旁部首和結構輔助識字，並熟悉國字筆畫的書寫順序，增進書寫及識字能力，在課堂中完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字認識並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造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能把握「人事時地物」的聆聽主軸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教師提問提取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課文內容，在課堂中主動用口語回答問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教師提示情境了解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句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前後關係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課堂中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選擇正確連接詞接寫句子或自行完成造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依意義段整理課文大意，在教師提問下願意回答段落重點詞語，完成教師提供之課文統整圖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97" w:leader="none"/>
                              </w:tabs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評量說明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教材編輯與資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根據南一</w:t>
                            </w:r>
                            <w:r>
                              <w:rPr>
                                <w:rFonts w:eastAsia="標楷體"/>
                              </w:rPr>
                              <w:t>版三年級國語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五、六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冊</w:t>
                            </w:r>
                            <w:r>
                              <w:rPr>
                                <w:rFonts w:eastAsia="標楷體"/>
                              </w:rPr>
                              <w:t>課本教材進行分解及簡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運用操作性教具及網路影音資源，</w:t>
                            </w:r>
                            <w:r>
                              <w:rPr>
                                <w:rFonts w:eastAsia="標楷體"/>
                              </w:rPr>
                              <w:t>加強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學生對</w:t>
                            </w:r>
                            <w:r>
                              <w:rPr>
                                <w:rFonts w:eastAsia="標楷體"/>
                              </w:rPr>
                              <w:t>生字及造詞的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學習效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教學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運用多媒體教學、具體教具操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多層次調整：依學生能力與需求，協助完成學習單與個別特殊需求課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</w:rPr>
                              <w:t>運用部件拆解法、</w:t>
                            </w:r>
                            <w:r>
                              <w:rPr>
                                <w:rFonts w:eastAsia="標楷體"/>
                              </w:rPr>
                              <w:t>構字規律</w:t>
                            </w:r>
                            <w:r>
                              <w:rPr>
                                <w:rFonts w:eastAsia="標楷體"/>
                              </w:rPr>
                              <w:t>法、</w:t>
                            </w:r>
                            <w:r>
                              <w:rPr>
                                <w:rFonts w:eastAsia="標楷體"/>
                              </w:rPr>
                              <w:t>花蕊帶字</w:t>
                            </w:r>
                            <w:r>
                              <w:rPr>
                                <w:rFonts w:eastAsia="標楷體"/>
                              </w:rPr>
                              <w:t>等方法學習國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教導學習策略，以畫線註記、提供主軸、分段比較等方式學習意義段的統整方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教學評量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課程參與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口頭評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</w:rPr>
                              <w:t>隨堂紙筆測驗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本課程學習時間安排經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決議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教學安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你好，新朋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彩色心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讓我們的約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勇敢超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三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下課十分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三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波氣球飛上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語文天地一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語文天地一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四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留住今天的太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四課</w:t>
                            </w:r>
                            <w:r>
                              <w:rPr>
                                <w:rFonts w:eastAsia="標楷體"/>
                              </w:rPr>
                              <w:t>小水珠，去哪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五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大火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五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生日快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六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我該怎麼辦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六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給地球的一封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語文天地二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語文天地二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次定期評量複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次定期評量複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「讀寫練功房」我最愛的一堂課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式作文練習</w:t>
                            </w:r>
                            <w:r>
                              <w:rPr>
                                <w:rFonts w:eastAsia="標楷體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日記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七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輕的奶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七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八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魔「髮」哥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八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老園丁的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九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白袍的醫生伯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" w:firstLine="2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九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小說書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語文天地三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語文天地三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哎呀！誤會大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" w:firstLine="5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煉金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石虎的告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我喜歡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昆蟲的保命妙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如果，我的房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語文天地四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語文天地四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「讀寫練功房」黑猩猩的守護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式作文練習</w:t>
                            </w:r>
                            <w:r>
                              <w:rPr>
                                <w:rFonts w:eastAsia="標楷體"/>
                              </w:rPr>
                              <w:t>(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日記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末總複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末總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ge">
                  <wp:posOffset>810895</wp:posOffset>
                </wp:positionV>
                <wp:extent cx="6433820" cy="106921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"/>
                              <w:gridCol w:w="1402"/>
                              <w:gridCol w:w="2726"/>
                              <w:gridCol w:w="387"/>
                              <w:gridCol w:w="588"/>
                              <w:gridCol w:w="1751"/>
                              <w:gridCol w:w="27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大附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領域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特需課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每週節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國語文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對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年級：魏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莊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同年段無能力相當的學生，因此本節僅二位個別化上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主行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身心素質與自我精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系統思考與問題解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劃執行與創新應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溝通互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符號運用與溝通表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資訊與媒體素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藝術涵養與美感素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會參與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道德實踐與公民意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lang w:eastAsia="zh-HK"/>
                                    </w:rPr>
                                    <w:t>人際關係與團隊合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與國際理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議題融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環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海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品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法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科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防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家庭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生涯規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閱讀素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國際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原住民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整合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與學習表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把握六何法及文章標題的聆聽主軸，依教師提問提取課文內容，在課堂中主動用口語回答問題。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依據教師引導之句型前後關係分析連結詞及句型，在課堂中依提示情境完成句子。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7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依據教師提示之分項概念分解課文內容，在課堂中閱讀並配對正確的主軸及分支，完成課文統整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評量說明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材編輯與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根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康軒版五年級國語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九、十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改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運用網路影音資源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字條、字卡、學習單等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強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聚焦及擷取課文重點的能力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學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多媒體教學、重點閱讀擷取、六何法故事分析法等方式理解課文文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多層次調整：依學生能力與需求，協助完成學習單與個別特殊需求課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每課皆提供課文統整圖，以標題統整的方式提供課文統整線索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學評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程參與度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口頭評量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隨堂實作測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本課程學習時間安排經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教學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蚊帳大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你會怎麼回答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從空中看臺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智救養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三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憧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三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真正的「聰明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統整活動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閱讀理解及答題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統整活動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閱讀理解及答題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四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恆久的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四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小記者，出動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他抓得住你－商標的故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五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奇幻光芒的秘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六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故事「動」起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六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人「聲」就是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統整活動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引導式作文練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統整活動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引導式作文練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次定期評量複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一次定期評量複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lang w:eastAsia="zh-HK"/>
                                    </w:rPr>
                                    <w:t>閱讀階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lang w:eastAsia="zh-HK"/>
                                    </w:rPr>
                                    <w:t>畫家的天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閱讀及註記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lang w:eastAsia="zh-HK"/>
                                    </w:rPr>
                                    <w:t>閱讀階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lang w:eastAsia="zh-HK"/>
                                    </w:rPr>
                                    <w:t>「溜」出不一樣的人生－楊元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閱讀及註記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七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為生命找出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七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真相？真相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八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最勇敢的女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八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你想做人魚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九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在挫折中成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6" w:firstLine="2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九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海洋的殺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統整活動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引導式作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統整活動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引導式作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山中寄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" w:firstLine="5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玉米人的奇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與達駭黑熊走入山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一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幸福的火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荒島上的國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十二課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如果，神農嘗百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國字認讀及書寫、課文理解、句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統整活動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引導式作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</w:rPr>
                                    <w:t>統整活動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引導式作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lang w:eastAsia="zh-HK"/>
                                    </w:rPr>
                                    <w:t>閱讀階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lang w:eastAsia="zh-HK"/>
                                    </w:rPr>
                                    <w:t>分享金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閱讀及註記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引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lang w:eastAsia="zh-HK"/>
                                    </w:rPr>
                                    <w:t>閱讀階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kern w:val="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kern w:val="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kern w:val="2"/>
                                      <w:lang w:eastAsia="zh-HK"/>
                                    </w:rPr>
                                    <w:t>旗魚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lang w:eastAsia="zh-HK"/>
                                    </w:rPr>
                                    <w:t>閱讀及註記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末總複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末總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841.9pt;mso-wrap-distance-left:0pt;mso-wrap-distance-right:9pt;mso-wrap-distance-top:0pt;mso-wrap-distance-bottom:0pt;margin-top:6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"/>
                        <w:gridCol w:w="1402"/>
                        <w:gridCol w:w="2726"/>
                        <w:gridCol w:w="387"/>
                        <w:gridCol w:w="588"/>
                        <w:gridCol w:w="1751"/>
                        <w:gridCol w:w="27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大附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資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課程計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領域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特需課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週節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國語文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對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年級：魏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莊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同年段無能力相當的學生，因此本節僅二位個別化上課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主行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身心素質與自我精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系統思考與問題解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劃執行與創新應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溝通互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符號運用與溝通表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資訊與媒體素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藝術涵養與美感素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3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會參與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道德實踐與公民意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lang w:eastAsia="zh-HK"/>
                              </w:rPr>
                              <w:t>人際關係與團隊合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與國際理解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議題融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人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環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海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品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法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科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防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家庭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生涯規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閱讀素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戶外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國際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原住民族教育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課程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整合學習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與學習表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把握六何法及文章標題的聆聽主軸，依教師提問提取課文內容，在課堂中主動用口語回答問題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依據教師引導之句型前後關係分析連結詞及句型，在課堂中依提示情境完成句子。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依據教師提示之分項概念分解課文內容，在課堂中閱讀並配對正確的主軸及分支，完成課文統整圖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評量說明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教材編輯與資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根據</w:t>
                            </w:r>
                            <w:r>
                              <w:rPr>
                                <w:rFonts w:eastAsia="標楷體"/>
                              </w:rPr>
                              <w:t>康軒版五年級國語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九、十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冊</w:t>
                            </w:r>
                            <w:r>
                              <w:rPr>
                                <w:rFonts w:eastAsia="標楷體"/>
                              </w:rPr>
                              <w:t>課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改編</w:t>
                            </w:r>
                            <w:r>
                              <w:rPr>
                                <w:rFonts w:eastAsia="標楷體"/>
                              </w:rPr>
                              <w:t>教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運用網路影音資源及</w:t>
                            </w:r>
                            <w:r>
                              <w:rPr>
                                <w:rFonts w:eastAsia="標楷體"/>
                              </w:rPr>
                              <w:t>字條、字卡、學習單等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加強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學生</w:t>
                            </w:r>
                            <w:r>
                              <w:rPr>
                                <w:rFonts w:eastAsia="標楷體"/>
                              </w:rPr>
                              <w:t>聚焦及擷取課文重點的能力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教學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運用多媒體教學、重點閱讀擷取、六何法故事分析法等方式理解課文文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多層次調整：依學生能力與需求，協助完成學習單與個別特殊需求課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</w:rPr>
                              <w:t>每課皆提供課文統整圖，以標題統整的方式提供課文統整線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教學評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</w:rPr>
                              <w:t>課程參與度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</w:rPr>
                              <w:t>口頭評量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</w:rPr>
                              <w:t>隨堂實作測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本課程學習時間安排經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決議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教學安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蚊帳大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你會怎麼回答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從空中看臺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智救養馬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三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憧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三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真正的「聰明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統整活動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閱讀理解及答題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統整活動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閱讀理解及答題策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四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恆久的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四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小記者，出動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五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他抓得住你－商標的故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五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奇幻光芒的秘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六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故事「動」起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六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人「聲」就是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整活動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式作文練習</w:t>
                            </w:r>
                            <w:r>
                              <w:rPr>
                                <w:rFonts w:eastAsia="標楷體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整活動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式作文練習</w:t>
                            </w:r>
                            <w:r>
                              <w:rPr>
                                <w:rFonts w:eastAsia="標楷體"/>
                              </w:rPr>
                              <w:t>(1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次定期評量複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一次定期評量複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lang w:eastAsia="zh-HK"/>
                              </w:rPr>
                              <w:t>閱讀階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lang w:eastAsia="zh-HK"/>
                              </w:rPr>
                              <w:t>畫家的天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閱讀及註記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lang w:eastAsia="zh-HK"/>
                              </w:rPr>
                              <w:t>閱讀階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lang w:eastAsia="zh-HK"/>
                              </w:rPr>
                              <w:t>「溜」出不一樣的人生－楊元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閱讀及註記策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七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為生命找出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七課</w:t>
                            </w:r>
                            <w:r>
                              <w:rPr>
                                <w:rFonts w:eastAsia="標楷體"/>
                              </w:rPr>
                              <w:t>真相？真相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八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最勇敢的女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八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你想做人魚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九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在挫折中成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" w:firstLine="2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九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海洋的殺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整活動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式作文</w:t>
                            </w: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統整活動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導式作文</w:t>
                            </w:r>
                            <w:r>
                              <w:rPr>
                                <w:rFonts w:eastAsia="標楷體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山中寄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" w:firstLine="5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玉米人的奇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與達駭黑熊走入山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一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幸福的火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荒島上的國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十二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如果，神農嘗百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國字認讀及書寫、課文理解、句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統整活動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引導式作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</w:rPr>
                              <w:t>統整活動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引導式作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lang w:eastAsia="zh-HK"/>
                              </w:rPr>
                              <w:t>閱讀階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lang w:eastAsia="zh-HK"/>
                              </w:rPr>
                              <w:t>分享金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閱讀及註記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引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lang w:eastAsia="zh-HK"/>
                              </w:rPr>
                              <w:t>閱讀階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kern w:val="2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kern w:val="2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kern w:val="2"/>
                                <w:lang w:eastAsia="zh-HK"/>
                              </w:rPr>
                              <w:t>旗魚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lang w:eastAsia="zh-HK"/>
                              </w:rPr>
                              <w:t>閱讀及註記策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末總複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末總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ge">
                  <wp:posOffset>810895</wp:posOffset>
                </wp:positionV>
                <wp:extent cx="6433820" cy="106921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"/>
                              <w:gridCol w:w="1402"/>
                              <w:gridCol w:w="2726"/>
                              <w:gridCol w:w="387"/>
                              <w:gridCol w:w="588"/>
                              <w:gridCol w:w="1751"/>
                              <w:gridCol w:w="27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大附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領域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特需課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每週節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對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年級：李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陳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同年段無能力相當的學生，因此本節僅二位個別化上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主行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身心素質與自我精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系統思考與問題解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劃執行與創新應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溝通互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符號運用與溝通表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資訊與媒體素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藝術涵養與美感素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會參與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道德實踐與公民意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lang w:eastAsia="zh-HK"/>
                                    </w:rPr>
                                    <w:t>人際關係與團隊合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與國際理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議題融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人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環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海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品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生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法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科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防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家庭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生涯規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多元文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閱讀素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戶外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國際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原住民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整合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與學習表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在課堂活動中，能夠運用算式步驟拆解、計算演練、實物觀測，解決數與量、空間與形狀、數量關係推理的問題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HK"/>
                                    </w:rPr>
                                    <w:t>在情境活動中，能夠運用分解題目、找關鍵字句、圈題目重點、數線法、圖形輔助法，解決生活中的應用問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評量說明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教材編輯與資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參考翰林版數學三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lang w:eastAsia="zh-HK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課程內容，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lang w:eastAsia="zh-HK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編各單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lang w:eastAsia="zh-HK"/>
                                    </w:rPr>
                                    <w:t>教材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sz w:val="22"/>
                                    </w:rPr>
                                    <w:t>，依據學生能力和需求，實施教材簡化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Arial" w:hAnsi="Arial" w:cs="標楷體" w:eastAsia="標楷體"/>
                                      <w:sz w:val="22"/>
                                    </w:rPr>
                                    <w:t>分析學生先備能力，連結現階段單元內容，並按照學生能力佈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教學方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多媒體教學，運用具體教具操作與觀察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圖示教學與解題步驟提示卡教學，以強化計算與解題能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運用直接教學找關鍵字畫重點、理解題意、判斷運算方法、步驟分解解題策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教學評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課程參與態度、專心度、發表情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運用解題策略寫學習單情形及完成狀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隨堂紙筆測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本課程學習時間安排經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教學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10000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以內的數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概念與計算技巧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除法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基本計算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10000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以內的數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解體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除法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題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角與形狀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圖形概念技巧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升與毫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基本概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角與形狀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解題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公升與毫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題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10000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以內的加減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概念與計算技巧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基本概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10000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以內的加減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解體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應用問題解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乘法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概念與計算技巧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圖形概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" w:hanging="1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乘法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解體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圖形解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毫米與數線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概念與計算技巧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兩步驟應用問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基本列式概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毫米與數線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解體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兩步驟應用問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基礎解題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除法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概念與計算技巧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位小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基本計算技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除法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解題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一位小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題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36" w:firstLine="2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除法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綜合運用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基本概念認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公斤與公克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概念與基礎計算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應用問題解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5" w:firstLine="5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公斤與公克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解題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乘與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基本計算概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分數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基礎概念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乘與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題策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分數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應用問題解題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乘與除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應用問題分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列表與規律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基礎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面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圖形概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列表與規律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解題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面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圖形解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eastAsia="zh-HK"/>
                                    </w:rPr>
                                    <w:t>期末總複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末總複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841.9pt;mso-wrap-distance-left:0pt;mso-wrap-distance-right:9pt;mso-wrap-distance-top:0pt;mso-wrap-distance-bottom:0pt;margin-top:6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"/>
                        <w:gridCol w:w="1402"/>
                        <w:gridCol w:w="2726"/>
                        <w:gridCol w:w="387"/>
                        <w:gridCol w:w="588"/>
                        <w:gridCol w:w="1751"/>
                        <w:gridCol w:w="27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大附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資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課程計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領域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特需課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週節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對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年級：李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學障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陳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學障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同年段無能力相當的學生，因此本節僅二位個別化上課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主行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身心素質與自我精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系統思考與問題解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劃執行與創新應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溝通互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符號運用與溝通表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資訊與媒體素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藝術涵養與美感素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3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會參與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道德實踐與公民意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lang w:eastAsia="zh-HK"/>
                              </w:rPr>
                              <w:t>人際關係與團隊合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與國際理解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議題融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人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環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海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品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生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法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科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防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家庭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生涯規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多元文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閱讀素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戶外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國際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原住民族教育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課程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整合學習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與學習表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在課堂活動中，能夠運用算式步驟拆解、計算演練、實物觀測，解決數與量、空間與形狀、數量關係推理的問題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在情境活動中，能夠運用分解題目、找關鍵字句、圈題目重點、數線法、圖形輔助法，解決生活中的應用問題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評量說明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教材編輯與資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參考翰林版數學三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HK"/>
                              </w:rPr>
                              <w:t>年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課程內容，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HK"/>
                              </w:rPr>
                              <w:t>改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編各單</w:t>
                            </w:r>
                            <w:r>
                              <w:rPr>
                                <w:rFonts w:eastAsia="標楷體"/>
                                <w:sz w:val="22"/>
                                <w:lang w:eastAsia="zh-HK"/>
                              </w:rPr>
                              <w:t>教材</w:t>
                            </w:r>
                            <w:r>
                              <w:rPr>
                                <w:rFonts w:ascii="Arial" w:hAnsi="Arial" w:cs="標楷體" w:eastAsia="標楷體"/>
                                <w:sz w:val="22"/>
                              </w:rPr>
                              <w:t>，依據學生能力和需求，實施教材簡化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ascii="Arial" w:hAnsi="Arial" w:cs="標楷體" w:eastAsia="標楷體"/>
                                <w:sz w:val="22"/>
                              </w:rPr>
                              <w:t>分析學生先備能力，連結現階段單元內容，並按照學生能力佈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教學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多媒體教學，運用具體教具操作與觀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圖示教學與解題步驟提示卡教學，以強化計算與解題能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運用直接教學找關鍵字畫重點、理解題意、判斷運算方法、步驟分解解題策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教學評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課程參與態度、專心度、發表情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運用解題策略寫學習單情形及完成狀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隨堂紙筆測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本課程學習時間安排經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決議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教學安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10000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以內的數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概念與計算技巧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除法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基本計算技巧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10000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以內的數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解體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除法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解題策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角與形狀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圖形概念技巧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公升與毫升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基本概念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角與形狀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解題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公升與毫升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解題策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10000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以內的加減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概念與計算技巧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分數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基本概念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10000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以內的加減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解體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分數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應用問題解題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乘法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概念與計算技巧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圓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圖形概念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" w:hanging="1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乘法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解體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圓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圖形解題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毫米與數線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概念與計算技巧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兩步驟應用問題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基本列式概念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毫米與數線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解體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</w:rPr>
                              <w:t>兩步驟應用問題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基礎解題技巧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除法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概念與計算技巧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一位小數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基本計算技巧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除法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解題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一位小數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解題策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36" w:firstLine="2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除法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綜合運用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基本概念認識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公斤與公克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概念與基礎計算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應用問題解題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5" w:firstLine="5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公斤與公克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解題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乘與除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基本計算概念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分數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基礎概念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乘與除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解題策略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分數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應用問題解題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乘與除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應用問題分解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列表與規律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基礎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面積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圖形概念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列表與規律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解題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面積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圖形解題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/>
                                <w:lang w:eastAsia="zh-HK"/>
                              </w:rPr>
                              <w:t>期末總複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末總複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ge">
                  <wp:posOffset>810895</wp:posOffset>
                </wp:positionV>
                <wp:extent cx="6433820" cy="106921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"/>
                              <w:gridCol w:w="1402"/>
                              <w:gridCol w:w="2726"/>
                              <w:gridCol w:w="387"/>
                              <w:gridCol w:w="588"/>
                              <w:gridCol w:w="1751"/>
                              <w:gridCol w:w="27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大附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領域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特需課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每週節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技巧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團輔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對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年級：何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疑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陳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同年段無能力相當的學生，因此本節僅二位個別化上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主行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身心素質與自我精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系統思考與問題解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劃執行與創新應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溝通互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符號運用與溝通表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資訊與媒體素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藝術涵養與美感素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會參與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道德實踐與公民意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lang w:eastAsia="zh-HK"/>
                                    </w:rPr>
                                    <w:t>人際關係與團隊合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與國際理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議題融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品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法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科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防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家庭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閱讀素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國際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原住民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整合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與學習表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課堂活動中，透過活動結構表及預告內容，學習建立流程計畫的能力，在小團體活動中表現出逐項完成課堂活動的行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情境扮演與專注活動中，透過口語和非口語溝通技巧，覺察他人情緒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訊息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解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在與同儕互動時能調整自身行為以配合他人。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小團體活動中，透過因果分析學會行為及後果之間的關聯，在小團體遊戲中表現出凡事須盡力，但不過度重視結果成敗的表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評量說明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材編輯與資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上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遊戲素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一年級學生各自的特質與需求，設計各種活動循序漸進的因應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拆解教學步驟、簡化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舉例、說明、情境連結輔助學習及內容理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師生互相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詢問以了解學習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影片回溯，練習覺察自身的學習表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訂定自我提示內容及行為契約單，確認活動中的正確行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多元評量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潛能班課堂中觀察學生口語表達、學習表現、同儕互動及理解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潛能班課堂中以問答方式了解學生口語表達、學習表現及理解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本課程學習時間安排經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教學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班觀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形成：課程說明與班級規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課程說明、規範指導、同儕邀請討論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動模仿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壓力覺察與分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動模仿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壓力覺察與分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遊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注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遊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注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遊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勢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輔導：班級行為規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輔導：班級行為規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輔導：問題處理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輔導：問題處理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輔導：紓解壓力活動、短片討論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輔導：紓解壓力活動、短片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規範強化、贏家守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遊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遊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注與速度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注與速度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輔導：好朋友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輔導：問題解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省思找出改進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覺察與分辨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二年級的自我期許與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複習與回饋、召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複習與回饋、召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841.9pt;mso-wrap-distance-left:0pt;mso-wrap-distance-right:9pt;mso-wrap-distance-top:0pt;mso-wrap-distance-bottom:0pt;margin-top:6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"/>
                        <w:gridCol w:w="1402"/>
                        <w:gridCol w:w="2726"/>
                        <w:gridCol w:w="387"/>
                        <w:gridCol w:w="588"/>
                        <w:gridCol w:w="1751"/>
                        <w:gridCol w:w="27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大附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資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課程計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領域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特需課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週節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技巧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團輔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對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年級：何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疑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陳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症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因同年段無能力相當的學生，因此本節僅二位個別化上課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主行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身心素質與自我精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系統思考與問題解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劃執行與創新應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溝通互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符號運用與溝通表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資訊與媒體素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藝術涵養與美感素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3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會參與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道德實踐與公民意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lang w:eastAsia="zh-HK"/>
                              </w:rPr>
                              <w:t>人際關係與團隊合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與國際理解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議題融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人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環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海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品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法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科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防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家庭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涯規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閱讀素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戶外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國際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原住民族教育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課程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整合學習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與學習表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課堂活動中，透過活動結構表及預告內容，學習建立流程計畫的能力，在小團體活動中表現出逐項完成課堂活動的行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情境扮演與專注活動中，透過口語和非口語溝通技巧，覺察他人情緒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訊息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解讀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在與同儕互動時能調整自身行為以配合他人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5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小團體活動中，透過因果分析學會行為及後果之間的關聯，在小團體遊戲中表現出凡事須盡力，但不過度重視結果成敗的表現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評量說明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教材編輯與資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桌上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態遊戲素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一年級學生各自的特質與需求，設計各種活動循序漸進的因應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.</w:t>
                            </w:r>
                            <w:r>
                              <w:rPr>
                                <w:rFonts w:eastAsia="標楷體"/>
                              </w:rPr>
                              <w:t>拆解教學步驟、簡化學習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.</w:t>
                            </w:r>
                            <w:r>
                              <w:rPr>
                                <w:rFonts w:eastAsia="標楷體"/>
                              </w:rPr>
                              <w:t>運用舉例、說明、情境連結輔助學習及內容理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.</w:t>
                            </w:r>
                            <w:r>
                              <w:rPr>
                                <w:rFonts w:eastAsia="標楷體"/>
                              </w:rPr>
                              <w:t>師生互相討論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詢問以了解學習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.</w:t>
                            </w:r>
                            <w:r>
                              <w:rPr>
                                <w:rFonts w:eastAsia="標楷體"/>
                              </w:rPr>
                              <w:t>影片回溯，練習覺察自身的學習表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.</w:t>
                            </w:r>
                            <w:r>
                              <w:rPr>
                                <w:rFonts w:eastAsia="標楷體"/>
                              </w:rPr>
                              <w:t>訂定自我提示內容及行為契約單，確認活動中的正確行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多元評量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.</w:t>
                            </w:r>
                            <w:r>
                              <w:rPr>
                                <w:rFonts w:eastAsia="標楷體"/>
                              </w:rPr>
                              <w:t>於潛能班課堂中觀察學生口語表達、學習表現、同儕互動及理解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eastAsia="標楷體"/>
                              </w:rPr>
                              <w:t>於潛能班課堂中以問答方式了解學生口語表達、學習表現及理解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本課程學習時間安排經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決議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教學安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班觀察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形成：課程說明與班級規範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課程說明、規範指導、同儕邀請討論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動模仿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壓力覺察與分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動模仿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壓力覺察與分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遊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注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遊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注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遊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勢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輔導：班級行為規範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輔導：班級行為規範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輔導：問題處理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輔導：問題處理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輔導：紓解壓力活動、短片討論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輔導：紓解壓力活動、短片討論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規範強化、贏家守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賽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遊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賽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遊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注與速度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注與速度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輔導：好朋友名單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賽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輔導：問題解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賽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省思找出改進目標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覺察與分辨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升二年級的自我期許與計畫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複習與回饋、召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複習與回饋、召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ge">
                  <wp:posOffset>810895</wp:posOffset>
                </wp:positionV>
                <wp:extent cx="6433820" cy="106921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"/>
                              <w:gridCol w:w="1402"/>
                              <w:gridCol w:w="2726"/>
                              <w:gridCol w:w="387"/>
                              <w:gridCol w:w="588"/>
                              <w:gridCol w:w="1751"/>
                              <w:gridCol w:w="27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大附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領域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特需課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每週節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技巧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團輔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對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年級：陳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疑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劉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傅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主行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身心素質與自我精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系統思考與問題解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劃執行與創新應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溝通互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符號運用與溝通表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資訊與媒體素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藝術涵養與美感素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會參與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道德實踐與公民意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lang w:eastAsia="zh-HK"/>
                                    </w:rPr>
                                    <w:t>人際關係與團隊合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與國際理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議題融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品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法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科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防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家庭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閱讀素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國際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原住民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整合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與學習表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課堂活動中，透過活動結構表及預告內容，學習建立流程計畫的能力，在小團體活動中表現出逐項完成課堂活動的行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情境扮演與專注活動中，透過口語和非口語溝通技巧，覺察他人情緒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訊息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解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在與同儕互動時能調整自身行為以配合他人。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小團體活動中，透過因果分析學會行為及後果之間的關聯，在小團體遊戲中表現出凡事須盡力，但不過度重視結果成敗的表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評量說明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材編輯與資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上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遊戲素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二年級學生各自的特質與需求，設計各種活動循序漸進的因應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拆解教學步驟、簡化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舉例、說明、情境連結輔助學習及內容理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師生互相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詢問以了解學習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影片回溯，練習覺察自身的學習表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訂定自我提示內容及行為契約單，確認活動中的正確行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多元評量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潛能班課堂中觀察學生口語表達、學習表現、同儕互動及理解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潛能班課堂中以問答方式了解學生口語表達、學習表現及理解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本課程學習時間安排經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教學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08"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入班觀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形成：課程說明與班級規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課程說明、規範指導、同儕邀請討論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動模仿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動模仿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輔導：班級行為規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覺察與分辨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輔導：問題處理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輔導：紓解壓力活動、短片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壓力覺察與分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壓力覺察與分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遊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注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遊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注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輔導：問題處理因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勢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賽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步驟指令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注與速度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步驟指令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注與速度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規範強化、贏家守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輔導：好朋友名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遊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輔導：問題解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遊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省思找出改進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省思、計畫未來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升三年級的自我期許與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複習與回饋、召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複習與回饋、召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841.9pt;mso-wrap-distance-left:0pt;mso-wrap-distance-right:9pt;mso-wrap-distance-top:0pt;mso-wrap-distance-bottom:0pt;margin-top:6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"/>
                        <w:gridCol w:w="1402"/>
                        <w:gridCol w:w="2726"/>
                        <w:gridCol w:w="387"/>
                        <w:gridCol w:w="588"/>
                        <w:gridCol w:w="1751"/>
                        <w:gridCol w:w="27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大附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資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課程計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領域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特需課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週節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技巧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團輔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對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二年級：陳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疑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劉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症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傅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症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主行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身心素質與自我精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系統思考與問題解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劃執行與創新應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溝通互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符號運用與溝通表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資訊與媒體素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藝術涵養與美感素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3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會參與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道德實踐與公民意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lang w:eastAsia="zh-HK"/>
                              </w:rPr>
                              <w:t>人際關係與團隊合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與國際理解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議題融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人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環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海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品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法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科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防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家庭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涯規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閱讀素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戶外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國際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原住民族教育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課程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整合學習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與學習表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課堂活動中，透過活動結構表及預告內容，學習建立流程計畫的能力，在小團體活動中表現出逐項完成課堂活動的行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情境扮演與專注活動中，透過口語和非口語溝通技巧，覺察他人情緒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訊息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解讀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在與同儕互動時能調整自身行為以配合他人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9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小團體活動中，透過因果分析學會行為及後果之間的關聯，在小團體遊戲中表現出凡事須盡力，但不過度重視結果成敗的表現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評量說明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教材編輯與資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桌上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態遊戲素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二年級學生各自的特質與需求，設計各種活動循序漸進的因應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.</w:t>
                            </w:r>
                            <w:r>
                              <w:rPr>
                                <w:rFonts w:eastAsia="標楷體"/>
                              </w:rPr>
                              <w:t>拆解教學步驟、簡化學習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.</w:t>
                            </w:r>
                            <w:r>
                              <w:rPr>
                                <w:rFonts w:eastAsia="標楷體"/>
                              </w:rPr>
                              <w:t>運用舉例、說明、情境連結輔助學習及內容理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.</w:t>
                            </w:r>
                            <w:r>
                              <w:rPr>
                                <w:rFonts w:eastAsia="標楷體"/>
                              </w:rPr>
                              <w:t>師生互相討論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詢問以了解學習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.</w:t>
                            </w:r>
                            <w:r>
                              <w:rPr>
                                <w:rFonts w:eastAsia="標楷體"/>
                              </w:rPr>
                              <w:t>影片回溯，練習覺察自身的學習表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.</w:t>
                            </w:r>
                            <w:r>
                              <w:rPr>
                                <w:rFonts w:eastAsia="標楷體"/>
                              </w:rPr>
                              <w:t>訂定自我提示內容及行為契約單，確認活動中的正確行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多元評量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.</w:t>
                            </w:r>
                            <w:r>
                              <w:rPr>
                                <w:rFonts w:eastAsia="標楷體"/>
                              </w:rPr>
                              <w:t>於潛能班課堂中觀察學生口語表達、學習表現、同儕互動及理解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eastAsia="標楷體"/>
                              </w:rPr>
                              <w:t>於潛能班課堂中以問答方式了解學生口語表達、學習表現及理解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本課程學習時間安排經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決議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教學安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08"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入班觀察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形成：課程說明與班級規範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課程說明、規範指導、同儕邀請討論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動模仿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動模仿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輔導：班級行為規範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覺察與分辨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輔導：問題處理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賽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輔導：紓解壓力活動、短片討論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賽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壓力覺察與分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壓力覺察與分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遊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注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遊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注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輔導：問題處理因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勢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賽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賽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步驟指令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注與速度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步驟指令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注與速度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規範強化、贏家守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輔導：好朋友名單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遊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個別輔導：問題解決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桌遊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省思找出改進目標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省思、計畫未來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升三年級的自我期許與計畫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複習與回饋、召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議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複習與回饋、召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E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ge">
                  <wp:posOffset>810895</wp:posOffset>
                </wp:positionV>
                <wp:extent cx="6433820" cy="106921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"/>
                              <w:gridCol w:w="1402"/>
                              <w:gridCol w:w="2726"/>
                              <w:gridCol w:w="387"/>
                              <w:gridCol w:w="588"/>
                              <w:gridCol w:w="1751"/>
                              <w:gridCol w:w="27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大附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領域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特需課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每週節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技巧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團輔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對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年級：李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陳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陳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其同儕各一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主行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身心素質與自我精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系統思考與問題解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劃執行與創新應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溝通互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符號運用與溝通表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資訊與媒體素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藝術涵養與美感素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會參與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道德實踐與公民意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lang w:eastAsia="zh-HK"/>
                                    </w:rPr>
                                    <w:t>人際關係與團隊合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與國際理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議題融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品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法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科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防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家庭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閱讀素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國際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原住民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整合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與學習表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課堂活動中，透過活動結構表及預告內容，學習建立流程計畫的能力，在小團體活動中表現出逐項完成課堂活動的行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情境扮演與專注活動中，透過口語和非口語溝通技巧，覺察他人情緒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訊息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解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在與同儕互動時能調整自身行為以配合他人。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小團體活動中，透過因果分析學會行為及後果之間的關聯，在小團體遊戲中表現出凡事須盡力，但不過度重視結果成敗的表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評量說明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材編輯與資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上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遊戲素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四年級學生各自的特質與需求，設計各種活動循序漸進的因應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拆解教學步驟、簡化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舉例、說明、情境連結輔助學習及內容理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師生互相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詢問以了解學習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影片回溯，練習覺察自身的學習表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訂定自我提示內容及行為契約單，確認活動中的正確行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多元評量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潛能班課堂中觀察學生口語表達、學習表現、同儕互動及理解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潛能班課堂中以問答方式了解學生口語表達、學習表現及理解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本課程學習時間安排經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教學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初學習適應輔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形成：課程說明與班級規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輔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同儕、教室及課程的變化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初學習適應輔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輔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友誼的方法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構表討論、擬定及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的區辨及層次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提示內容討論及擬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同儕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2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放下及舒緩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因果關係的遊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比自己及他人情緒，換位思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因果關係的遊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勢及表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回饋及結構表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裡老師和同學的肢體動作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持續性注意力的遊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結構表擬定及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持續性注意力的遊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同儕的方法及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回饋及結構表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察言觀色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中檢討及修正活動結構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邀請同儕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察言觀色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很難贏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回饋及結構表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很難贏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與表達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遊戲回饋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構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與表達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回饋及結構表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組競賽的遊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遊戲回饋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構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組競賽的遊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靠運氣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遊戲回饋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構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靠運氣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總檢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遊戲回饋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構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841.9pt;mso-wrap-distance-left:0pt;mso-wrap-distance-right:9pt;mso-wrap-distance-top:0pt;mso-wrap-distance-bottom:0pt;margin-top:6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"/>
                        <w:gridCol w:w="1402"/>
                        <w:gridCol w:w="2726"/>
                        <w:gridCol w:w="387"/>
                        <w:gridCol w:w="588"/>
                        <w:gridCol w:w="1751"/>
                        <w:gridCol w:w="27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大附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資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課程計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領域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特需課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週節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技巧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團輔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對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年級：李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學障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陳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症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陳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症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及其同儕各一名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主行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身心素質與自我精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系統思考與問題解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劃執行與創新應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溝通互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符號運用與溝通表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資訊與媒體素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藝術涵養與美感素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3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會參與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道德實踐與公民意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lang w:eastAsia="zh-HK"/>
                              </w:rPr>
                              <w:t>人際關係與團隊合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與國際理解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議題融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人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環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海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品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法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科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防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家庭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涯規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閱讀素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戶外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國際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原住民族教育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課程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整合學習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與學習表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課堂活動中，透過活動結構表及預告內容，學習建立流程計畫的能力，在小團體活動中表現出逐項完成課堂活動的行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情境扮演與專注活動中，透過口語和非口語溝通技巧，覺察他人情緒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訊息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解讀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在與同儕互動時能調整自身行為以配合他人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小團體活動中，透過因果分析學會行為及後果之間的關聯，在小團體遊戲中表現出凡事須盡力，但不過度重視結果成敗的表現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評量說明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教材編輯與資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桌上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態遊戲素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四年級學生各自的特質與需求，設計各種活動循序漸進的因應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.</w:t>
                            </w:r>
                            <w:r>
                              <w:rPr>
                                <w:rFonts w:eastAsia="標楷體"/>
                              </w:rPr>
                              <w:t>拆解教學步驟、簡化學習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.</w:t>
                            </w:r>
                            <w:r>
                              <w:rPr>
                                <w:rFonts w:eastAsia="標楷體"/>
                              </w:rPr>
                              <w:t>運用舉例、說明、情境連結輔助學習及內容理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.</w:t>
                            </w:r>
                            <w:r>
                              <w:rPr>
                                <w:rFonts w:eastAsia="標楷體"/>
                              </w:rPr>
                              <w:t>師生互相討論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詢問以了解學習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.</w:t>
                            </w:r>
                            <w:r>
                              <w:rPr>
                                <w:rFonts w:eastAsia="標楷體"/>
                              </w:rPr>
                              <w:t>影片回溯，練習覺察自身的學習表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.</w:t>
                            </w:r>
                            <w:r>
                              <w:rPr>
                                <w:rFonts w:eastAsia="標楷體"/>
                              </w:rPr>
                              <w:t>訂定自我提示內容及行為契約單，確認活動中的正確行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多元評量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.</w:t>
                            </w:r>
                            <w:r>
                              <w:rPr>
                                <w:rFonts w:eastAsia="標楷體"/>
                              </w:rPr>
                              <w:t>於潛能班課堂中觀察學生口語表達、學習表現、同儕互動及理解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eastAsia="標楷體"/>
                              </w:rPr>
                              <w:t>於潛能班課堂中以問答方式了解學生口語表達、學習表現及理解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本課程學習時間安排經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決議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教學安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初學習適應輔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形成：課程說明與班級規範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輔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同儕、教室及課程的變化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初學習適應輔導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輔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友誼的方法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構表討論、擬定及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緒的區辨及層次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提示內容討論及擬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同儕討論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放下及舒緩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因果關係的遊戲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比自己及他人情緒，換位思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因果關係的遊戲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勢及表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回饋及結構表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裡老師和同學的肢體動作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持續性注意力的遊戲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結構表擬定及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持續性注意力的遊戲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同儕的方法及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回饋及結構表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察言觀色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中檢討及修正活動結構表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邀請同儕討論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察言觀色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難贏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回饋及結構表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難贏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與表達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遊戲回饋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構表</w:t>
                            </w:r>
                            <w:r>
                              <w:rPr>
                                <w:rFonts w:eastAsia="標楷體"/>
                              </w:rPr>
                              <w:t>討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與表達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回饋及結構表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組競賽的遊戲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遊戲回饋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構表</w:t>
                            </w:r>
                            <w:r>
                              <w:rPr>
                                <w:rFonts w:eastAsia="標楷體"/>
                              </w:rPr>
                              <w:t>討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組競賽的遊戲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靠運氣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遊戲回饋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構表</w:t>
                            </w:r>
                            <w:r>
                              <w:rPr>
                                <w:rFonts w:eastAsia="標楷體"/>
                              </w:rPr>
                              <w:t>討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靠運氣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總檢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遊戲回饋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構表</w:t>
                            </w:r>
                            <w:r>
                              <w:rPr>
                                <w:rFonts w:eastAsia="標楷體"/>
                              </w:rPr>
                              <w:t>討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ge">
                  <wp:posOffset>810895</wp:posOffset>
                </wp:positionV>
                <wp:extent cx="6433820" cy="106921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"/>
                              <w:gridCol w:w="1402"/>
                              <w:gridCol w:w="2726"/>
                              <w:gridCol w:w="387"/>
                              <w:gridCol w:w="588"/>
                              <w:gridCol w:w="1751"/>
                              <w:gridCol w:w="27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大附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領域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特需課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每週節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技巧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團輔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對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年級：賀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障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王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其同儕各一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主行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身心素質與自我精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系統思考與問題解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劃執行與創新應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溝通互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符號運用與溝通表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資訊與媒體素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藝術涵養與美感素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會參與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道德實踐與公民意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lang w:eastAsia="zh-HK"/>
                                    </w:rPr>
                                    <w:t>人際關係與團隊合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與國際理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議題融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品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法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科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防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家庭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閱讀素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國際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原住民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整合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與學習表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課堂活動中，透過活動結構表及預告內容，學習建立流程計畫的能力，在小團體活動中表現出逐項完成課堂活動的行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情境扮演與專注活動中，透過口語和非口語溝通技巧，覺察他人情緒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訊息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解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在與同儕互動時能調整自身行為以配合他人。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小團體活動中，透過因果分析學會行為及後果之間的關聯，在小團體遊戲中表現出凡事須盡力，但不過度重視結果成敗的表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評量說明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材編輯與資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上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遊戲素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四年級學生各自的特質與需求，設計各種活動循序漸進的因應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拆解教學步驟、簡化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舉例、說明、情境連結輔助學習及內容理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師生互相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詢問以了解學習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影片回溯，練習覺察自身的學習表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5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訂定自我提示內容及行為契約單，確認活動中的正確行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多元評量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潛能班課堂中觀察學生口語表達、學習表現、同儕互動及理解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潛能班課堂中以問答方式了解學生口語表達、學習表現及理解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本課程學習時間安排經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教學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初學習適應輔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形成：課程說明與班級規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輔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同儕、教室及課程的變化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初學習適應輔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輔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友誼的方法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構表討論、擬定及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的區辨及層次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我提示內容討論及擬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同儕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2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放下及舒緩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因果關係的遊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比自己及他人情緒，換位思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因果關係的遊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勢及表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回饋及結構表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室裡老師和同學的肢體動作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持續性注意力的遊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結構表擬定及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持續性注意力的遊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邀請同儕的方法及練習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回饋及結構表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察言觀色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中檢討及修正活動結構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邀請同儕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察言觀色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很難贏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回饋及結構表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很難贏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與表達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遊戲回饋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構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與表達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回饋及結構表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組競賽的遊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遊戲回饋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構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分組競賽的遊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靠運氣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遊戲回饋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構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靠運氣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總檢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遊戲回饋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構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841.9pt;mso-wrap-distance-left:0pt;mso-wrap-distance-right:9pt;mso-wrap-distance-top:0pt;mso-wrap-distance-bottom:0pt;margin-top:6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"/>
                        <w:gridCol w:w="1402"/>
                        <w:gridCol w:w="2726"/>
                        <w:gridCol w:w="387"/>
                        <w:gridCol w:w="588"/>
                        <w:gridCol w:w="1751"/>
                        <w:gridCol w:w="27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大附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資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課程計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領域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特需課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週節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技巧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團輔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對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四年級：賀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學障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王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症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及其同儕各一名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主行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身心素質與自我精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系統思考與問題解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劃執行與創新應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溝通互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符號運用與溝通表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資訊與媒體素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藝術涵養與美感素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3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會參與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道德實踐與公民意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lang w:eastAsia="zh-HK"/>
                              </w:rPr>
                              <w:t>人際關係與團隊合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與國際理解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議題融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人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環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海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品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法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科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防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家庭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涯規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閱讀素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戶外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國際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原住民族教育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課程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整合學習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與學習表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課堂活動中，透過活動結構表及預告內容，學習建立流程計畫的能力，在小團體活動中表現出逐項完成課堂活動的行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情境扮演與專注活動中，透過口語和非口語溝通技巧，覺察他人情緒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訊息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解讀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在與同儕互動時能調整自身行為以配合他人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小團體活動中，透過因果分析學會行為及後果之間的關聯，在小團體遊戲中表現出凡事須盡力，但不過度重視結果成敗的表現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評量說明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教材編輯與資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桌上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態遊戲素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四年級學生各自的特質與需求，設計各種活動循序漸進的因應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.</w:t>
                            </w:r>
                            <w:r>
                              <w:rPr>
                                <w:rFonts w:eastAsia="標楷體"/>
                              </w:rPr>
                              <w:t>拆解教學步驟、簡化學習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.</w:t>
                            </w:r>
                            <w:r>
                              <w:rPr>
                                <w:rFonts w:eastAsia="標楷體"/>
                              </w:rPr>
                              <w:t>運用舉例、說明、情境連結輔助學習及內容理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.</w:t>
                            </w:r>
                            <w:r>
                              <w:rPr>
                                <w:rFonts w:eastAsia="標楷體"/>
                              </w:rPr>
                              <w:t>師生互相討論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詢問以了解學習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.</w:t>
                            </w:r>
                            <w:r>
                              <w:rPr>
                                <w:rFonts w:eastAsia="標楷體"/>
                              </w:rPr>
                              <w:t>影片回溯，練習覺察自身的學習表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5).</w:t>
                            </w:r>
                            <w:r>
                              <w:rPr>
                                <w:rFonts w:eastAsia="標楷體"/>
                              </w:rPr>
                              <w:t>訂定自我提示內容及行為契約單，確認活動中的正確行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多元評量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).</w:t>
                            </w:r>
                            <w:r>
                              <w:rPr>
                                <w:rFonts w:eastAsia="標楷體"/>
                              </w:rPr>
                              <w:t>於潛能班課堂中觀察學生口語表達、學習表現、同儕互動及理解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eastAsia="標楷體"/>
                              </w:rPr>
                              <w:t>於潛能班課堂中以問答方式了解學生口語表達、學習表現及理解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本課程學習時間安排經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決議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教學安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初學習適應輔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形成：課程說明與班級規範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輔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同儕、教室及課程的變化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初學習適應輔導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輔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友誼的方法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構表討論、擬定及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緒的區辨及層次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我提示內容討論及擬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同儕討論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放下及舒緩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因果關係的遊戲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比自己及他人情緒，換位思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因果關係的遊戲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勢及表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回饋及結構表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室裡老師和同學的肢體動作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持續性注意力的遊戲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結構表擬定及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持續性注意力的遊戲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邀請同儕的方法及練習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回饋及結構表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察言觀色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中檢討及修正活動結構表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邀請同儕討論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察言觀色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難贏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回饋及結構表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很難贏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與表達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遊戲回饋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構表</w:t>
                            </w:r>
                            <w:r>
                              <w:rPr>
                                <w:rFonts w:eastAsia="標楷體"/>
                              </w:rPr>
                              <w:t>討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與表達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回饋及結構表討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組競賽的遊戲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遊戲回饋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構表</w:t>
                            </w:r>
                            <w:r>
                              <w:rPr>
                                <w:rFonts w:eastAsia="標楷體"/>
                              </w:rPr>
                              <w:t>討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分組競賽的遊戲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靠運氣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遊戲回饋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構表</w:t>
                            </w:r>
                            <w:r>
                              <w:rPr>
                                <w:rFonts w:eastAsia="標楷體"/>
                              </w:rPr>
                              <w:t>討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靠運氣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總檢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遊戲回饋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結構表</w:t>
                            </w:r>
                            <w:r>
                              <w:rPr>
                                <w:rFonts w:eastAsia="標楷體"/>
                              </w:rPr>
                              <w:t>討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ge">
                  <wp:posOffset>810895</wp:posOffset>
                </wp:positionV>
                <wp:extent cx="6433820" cy="106921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"/>
                              <w:gridCol w:w="1402"/>
                              <w:gridCol w:w="2726"/>
                              <w:gridCol w:w="387"/>
                              <w:gridCol w:w="588"/>
                              <w:gridCol w:w="1751"/>
                              <w:gridCol w:w="27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大附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領域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特需課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每週節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技巧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團輔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對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年級：田生及其同儕兩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主行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身心素質與自我精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系統思考與問題解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劃執行與創新應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溝通互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符號運用與溝通表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資訊與媒體素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藝術涵養與美感素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會參與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道德實踐與公民意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lang w:eastAsia="zh-HK"/>
                                    </w:rPr>
                                    <w:t>人際關係與團隊合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與國際理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議題融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品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法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科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防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家庭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閱讀素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國際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原住民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整合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與學習表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情境扮演與專注活動中，透過口語和非口語溝通技巧，覺察他人情緒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訊息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解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在與同儕互動時能調整自身行為以配合他人。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小團體活動中，透過因果分析學會行為及後果之間的關聯，在小團體遊戲中表現出凡事須盡力，但不過度重視結果成敗的表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評量說明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材編輯與資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上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遊戲素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板滾球練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25" w:firstLine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五年級學生各自的特質與需求，設計各種活動循序漸進的因應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拆解教學步驟、簡化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舉例、說明、情境連結輔助學習及內容理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師生互相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詢問以了解學習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影片回溯，練習覺察自身的學習表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多元評量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潛能班課堂中觀察學生口語表達、學習表現、同儕互動及理解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潛能班課堂中以問答方式了解學生口語表達、學習表現及理解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本課程學習時間安排經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教學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初學習適應輔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初學習適應輔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劇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同儕、教室及課程的變化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儕邀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劇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友誼的方法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層次情緒的區辨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察言觀色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的高低層次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察言觀色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境與情緒表達的關係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的放下和舒緩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與表達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同儕邀請、參與班級中的分組活動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與表達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勢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片回顧與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板滾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競賽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板滾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競賽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點大不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見每個人的優點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會幫助別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優勢展現並協助他人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果關係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會接受別人幫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受並感謝他人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果關係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規範強化、贏家守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競賽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隊合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競賽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隊合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壓力覺察與分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驗分工合作的成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驗分工合作的成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總檢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總檢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841.9pt;mso-wrap-distance-left:0pt;mso-wrap-distance-right:9pt;mso-wrap-distance-top:0pt;mso-wrap-distance-bottom:0pt;margin-top:6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"/>
                        <w:gridCol w:w="1402"/>
                        <w:gridCol w:w="2726"/>
                        <w:gridCol w:w="387"/>
                        <w:gridCol w:w="588"/>
                        <w:gridCol w:w="1751"/>
                        <w:gridCol w:w="27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大附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資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課程計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領域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特需課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週節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技巧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團輔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對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年級：田生及其同儕兩名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主行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身心素質與自我精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系統思考與問題解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劃執行與創新應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溝通互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符號運用與溝通表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資訊與媒體素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藝術涵養與美感素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3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會參與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道德實踐與公民意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lang w:eastAsia="zh-HK"/>
                              </w:rPr>
                              <w:t>人際關係與團隊合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與國際理解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議題融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人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環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海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品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法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科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防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家庭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涯規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閱讀素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戶外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國際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原住民族教育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課程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整合學習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與學習表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情境扮演與專注活動中，透過口語和非口語溝通技巧，覺察他人情緒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訊息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解讀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在與同儕互動時能調整自身行為以配合他人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小團體活動中，透過因果分析學會行為及後果之間的關聯，在小團體遊戲中表現出凡事須盡力，但不過度重視結果成敗的表現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評量說明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教材編輯與資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桌上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態遊戲素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板滾球練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25" w:firstLine="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五年級學生各自的特質與需求，設計各種活動循序漸進的因應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eastAsia="標楷體"/>
                              </w:rPr>
                              <w:t>拆解教學步驟、簡化學習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運用舉例、說明、情境連結輔助學習及內容理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.</w:t>
                            </w:r>
                            <w:r>
                              <w:rPr>
                                <w:rFonts w:eastAsia="標楷體"/>
                              </w:rPr>
                              <w:t>師生互相討論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詢問以了解學習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.</w:t>
                            </w:r>
                            <w:r>
                              <w:rPr>
                                <w:rFonts w:eastAsia="標楷體"/>
                              </w:rPr>
                              <w:t>影片回溯，練習覺察自身的學習表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多元評量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eastAsia="標楷體"/>
                              </w:rPr>
                              <w:t>於潛能班課堂中觀察學生口語表達、學習表現、同儕互動及理解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於潛能班課堂中以問答方式了解學生口語表達、學習表現及理解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本課程學習時間安排經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決議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教學安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初學習適應輔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初學習適應輔導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劇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同儕、教室及課程的變化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儕邀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劇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友誼的方法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層次情緒的區辨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察言觀色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緒的高低層次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察言觀色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境與情緒表達的關係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緒的放下和舒緩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與表達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同儕邀請、參與班級中的分組活動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與表達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勢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片回顧與討論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板滾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競賽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板滾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競賽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點大不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看見每個人的優點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會幫助別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優勢展現並協助他人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果關係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會接受別人幫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受並感謝他人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果關係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規範強化、贏家守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競賽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隊合作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競賽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隊合作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壓力覺察與分辨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分工合作的成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分工合作的成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總檢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總檢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ge">
                  <wp:posOffset>810895</wp:posOffset>
                </wp:positionV>
                <wp:extent cx="6433820" cy="1069213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"/>
                              <w:gridCol w:w="1402"/>
                              <w:gridCol w:w="2726"/>
                              <w:gridCol w:w="387"/>
                              <w:gridCol w:w="588"/>
                              <w:gridCol w:w="1751"/>
                              <w:gridCol w:w="27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大附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領域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特需課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每週節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技巧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團輔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對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年級：莊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魏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其同儕各一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主行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身心素質與自我精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系統思考與問題解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劃執行與創新應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溝通互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符號運用與溝通表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資訊與媒體素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藝術涵養與美感素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會參與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道德實踐與公民意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lang w:eastAsia="zh-HK"/>
                                    </w:rPr>
                                    <w:t>人際關係與團隊合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與國際理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議題融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品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法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科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防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家庭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閱讀素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國際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原住民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整合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與學習表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情境扮演與專注活動中，透過口語和非口語溝通技巧，覺察他人情緒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訊息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解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在與同儕互動時能調整自身行為以配合他人。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小團體活動中，透過因果分析學會行為及後果之間的關聯，在小團體遊戲中表現出凡事須盡力，但不過度重視結果成敗的表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評量說明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材編輯與資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上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遊戲素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板滾球練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25" w:firstLine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五年級學生各自的特質與需求，設計各種活動循序漸進的因應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拆解教學步驟、簡化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舉例、說明、情境連結輔助學習及內容理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師生互相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詢問以了解學習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影片回溯，練習覺察自身的學習表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多元評量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潛能班課堂中觀察學生口語表達、學習表現、同儕互動及理解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潛能班課堂中以問答方式了解學生口語表達、學習表現及理解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本課程學習時間安排經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教學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初學習適應輔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初學習適應輔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劇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同儕、教室及課程的變化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儕邀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劇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友誼的方法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層次情緒的區辨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察言觀色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的高低層次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察言觀色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境與情緒表達的關係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的放下和舒緩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與表達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同儕邀請、參與班級中的分組活動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與表達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勢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片回顧與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板滾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競賽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板滾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競賽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點大不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見每個人的優點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會幫助別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優勢展現並協助他人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果關係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會接受別人幫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受並感謝他人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果關係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規範強化、贏家守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競賽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隊合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競賽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隊合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壓力覺察與分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驗分工合作的成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驗分工合作的成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總檢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總檢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841.9pt;mso-wrap-distance-left:0pt;mso-wrap-distance-right:9pt;mso-wrap-distance-top:0pt;mso-wrap-distance-bottom:0pt;margin-top:6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"/>
                        <w:gridCol w:w="1402"/>
                        <w:gridCol w:w="2726"/>
                        <w:gridCol w:w="387"/>
                        <w:gridCol w:w="588"/>
                        <w:gridCol w:w="1751"/>
                        <w:gridCol w:w="27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大附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資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課程計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領域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特需課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週節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技巧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團輔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對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年級：莊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症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魏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症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及其同儕各一名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主行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身心素質與自我精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系統思考與問題解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劃執行與創新應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溝通互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符號運用與溝通表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資訊與媒體素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藝術涵養與美感素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3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會參與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道德實踐與公民意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lang w:eastAsia="zh-HK"/>
                              </w:rPr>
                              <w:t>人際關係與團隊合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與國際理解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議題融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人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環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海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品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法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科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防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家庭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涯規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閱讀素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戶外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國際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原住民族教育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課程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整合學習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與學習表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情境扮演與專注活動中，透過口語和非口語溝通技巧，覺察他人情緒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訊息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解讀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在與同儕互動時能調整自身行為以配合他人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小團體活動中，透過因果分析學會行為及後果之間的關聯，在小團體遊戲中表現出凡事須盡力，但不過度重視結果成敗的表現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評量說明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教材編輯與資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桌上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態遊戲素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板滾球練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25" w:firstLine="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五年級學生各自的特質與需求，設計各種活動循序漸進的因應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eastAsia="標楷體"/>
                              </w:rPr>
                              <w:t>拆解教學步驟、簡化學習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運用舉例、說明、情境連結輔助學習及內容理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.</w:t>
                            </w:r>
                            <w:r>
                              <w:rPr>
                                <w:rFonts w:eastAsia="標楷體"/>
                              </w:rPr>
                              <w:t>師生互相討論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詢問以了解學習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.</w:t>
                            </w:r>
                            <w:r>
                              <w:rPr>
                                <w:rFonts w:eastAsia="標楷體"/>
                              </w:rPr>
                              <w:t>影片回溯，練習覺察自身的學習表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多元評量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eastAsia="標楷體"/>
                              </w:rPr>
                              <w:t>於潛能班課堂中觀察學生口語表達、學習表現、同儕互動及理解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於潛能班課堂中以問答方式了解學生口語表達、學習表現及理解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本課程學習時間安排經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決議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教學安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初學習適應輔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初學習適應輔導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劇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同儕、教室及課程的變化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儕邀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劇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友誼的方法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層次情緒的區辨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察言觀色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緒的高低層次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察言觀色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境與情緒表達的關係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緒的放下和舒緩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與表達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同儕邀請、參與班級中的分組活動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與表達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勢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片回顧與討論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板滾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競賽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板滾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競賽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點大不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看見每個人的優點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會幫助別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優勢展現並協助他人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果關係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會接受別人幫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受並感謝他人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果關係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規範強化、贏家守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競賽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隊合作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競賽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隊合作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壓力覺察與分辨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分工合作的成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分工合作的成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總檢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總檢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ge">
                  <wp:posOffset>810895</wp:posOffset>
                </wp:positionV>
                <wp:extent cx="6433820" cy="1069213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9"/>
                              <w:gridCol w:w="1402"/>
                              <w:gridCol w:w="2726"/>
                              <w:gridCol w:w="387"/>
                              <w:gridCol w:w="588"/>
                              <w:gridCol w:w="1751"/>
                              <w:gridCol w:w="2727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臺北市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大附小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32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資源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32"/>
                                      <w:szCs w:val="28"/>
                                    </w:rPr>
                                    <w:t>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領域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特需課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每週節數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社會技巧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團輔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文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對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障礙類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年級：鄭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顧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閉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及其同儕各一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核心素養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自主行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身心素質與自我精進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系統思考與問題解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A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劃執行與創新應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</w:rPr>
                                    <w:t>溝通互動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標楷體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符號運用與溝通表達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科技資訊與媒體素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B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藝術涵養與美感素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3"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社會參與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標楷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道德實踐與公民意識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■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  <w:lang w:eastAsia="zh-HK"/>
                                    </w:rPr>
                                    <w:t>人際關係與團隊合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2"/>
                                    </w:rPr>
                                    <w:t>C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與國際理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議題融入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性別平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人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環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海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■品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法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科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資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能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安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防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家庭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生涯規劃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多元文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閱讀素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戶外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□國際教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2"/>
                                    </w:rPr>
                                    <w:t>原住民族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課程目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整合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與學習表現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情境扮演與專注活動中，透過口語和非口語溝通技巧，覺察他人情緒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訊息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解讀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並在與同儕互動時能調整自身行為以配合他人。</w:t>
                                  </w:r>
                                </w:p>
                                <w:p>
                                  <w:pPr>
                                    <w:pStyle w:val="Style24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在小團體活動中，透過因果分析學會行為及後果之間的關聯，在小團體遊戲中表現出凡事須盡力，但不過度重視結果成敗的表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教學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評量說明</w:t>
                                  </w:r>
                                </w:p>
                              </w:tc>
                              <w:tc>
                                <w:tcPr>
                                  <w:tcW w:w="9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材編輯與資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桌上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動態遊戲素材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板滾球練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25" w:firstLine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依據五年級學生各自的特質與需求，設計各種活動循序漸進的因應方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317" w:hanging="31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拆解教學步驟、簡化學習內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運用舉例、說明、情境連結輔助學習及內容理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3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師生互相討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詢問以了解學習內容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影片回溯，練習覺察自身的學習表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多元評量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49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潛能班課堂中觀察學生口語表達、學習表現、同儕互動及理解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於潛能班課堂中以問答方式了解學生口語表達、學習表現及理解狀況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rFonts w:ascii="標楷體" w:hAnsi="標楷體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註：本課程學習時間安排經由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IEP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議決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132" w:type="dxa"/>
                                  <w:gridSpan w:val="8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教學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單元名稱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  <w:lang w:eastAsia="zh-HK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初學習適應輔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初學習適應輔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劇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師同儕、教室及課程的變化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同儕邀請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劇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友誼的方法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層次情緒的區辨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察言觀色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的高低層次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察言觀色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境與情緒表達的關係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溫度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情緒的放下和舒緩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與表達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同儕邀請、參與班級中的分組活動策略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與表達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勢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片回顧與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情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板滾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競賽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口語溝通練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板滾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競賽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優點大不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看見每個人的優點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遊戲的學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會幫助別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人優勢展現並協助他人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果關係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會接受別人幫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接受並感謝他人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因果關係的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規範強化、贏家守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競賽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隊合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組競賽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隊合作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壓力覺察與分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驗分工合作的成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遊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驗分工合作的成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總檢討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 w:val="2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總檢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pt;height:841.9pt;mso-wrap-distance-left:0pt;mso-wrap-distance-right:9pt;mso-wrap-distance-top:0pt;mso-wrap-distance-bottom:0pt;margin-top:63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9"/>
                        <w:gridCol w:w="1402"/>
                        <w:gridCol w:w="2726"/>
                        <w:gridCol w:w="387"/>
                        <w:gridCol w:w="588"/>
                        <w:gridCol w:w="1751"/>
                        <w:gridCol w:w="2727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臺北市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大附小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資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  <w:szCs w:val="28"/>
                              </w:rPr>
                              <w:t>課程計畫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領域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特需課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每週節數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技巧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團輔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文鴻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對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年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障礙類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年級：鄭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症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顧生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自閉症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及其同儕各一名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核心素養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自主行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身心素質與自我精進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系統思考與問題解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A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劃執行與創新應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溝通互動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標楷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符號運用與溝通表達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科技資訊與媒體素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B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藝術涵養與美感素養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3"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3"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社會參與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道德實踐與公民意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■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lang w:eastAsia="zh-HK"/>
                              </w:rPr>
                              <w:t>人際關係與團隊合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C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與國際理解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議題融入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性別平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人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環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海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■品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法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科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資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能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安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防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家庭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生涯規劃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多元文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閱讀素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戶外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□國際教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原住民族教育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課程目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整合學習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與學習表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情境扮演與專注活動中，透過口語和非口語溝通技巧，覺察他人情緒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訊息的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解讀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並在與同儕互動時能調整自身行為以配合他人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小團體活動中，透過因果分析學會行為及後果之間的關聯，在小團體遊戲中表現出凡事須盡力，但不過度重視結果成敗的表現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教學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評量說明</w:t>
                            </w:r>
                          </w:p>
                        </w:tc>
                        <w:tc>
                          <w:tcPr>
                            <w:tcW w:w="9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教材編輯與資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桌上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態遊戲素材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板滾球練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25" w:firstLine="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據五年級學生各自的特質與需求，設計各種活動循序漸進的因應方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317" w:hanging="31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eastAsia="標楷體"/>
                              </w:rPr>
                              <w:t>拆解教學步驟、簡化學習內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運用舉例、說明、情境連結輔助學習及內容理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3).</w:t>
                            </w:r>
                            <w:r>
                              <w:rPr>
                                <w:rFonts w:eastAsia="標楷體"/>
                              </w:rPr>
                              <w:t>師生互相討論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詢問以了解學習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4).</w:t>
                            </w:r>
                            <w:r>
                              <w:rPr>
                                <w:rFonts w:eastAsia="標楷體"/>
                              </w:rPr>
                              <w:t>影片回溯，練習覺察自身的學習表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多元評量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9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.</w:t>
                            </w:r>
                            <w:r>
                              <w:rPr>
                                <w:rFonts w:eastAsia="標楷體"/>
                              </w:rPr>
                              <w:t>於潛能班課堂中觀察學生口語表達、學習表現、同儕互動及理解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於潛能班課堂中以問答方式了解學生口語表達、學習表現及理解狀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rFonts w:ascii="標楷體" w:hAnsi="標楷體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本課程學習時間安排經由</w:t>
                            </w:r>
                            <w:r>
                              <w:rPr>
                                <w:rFonts w:eastAsia="標楷體"/>
                              </w:rPr>
                              <w:t>IEP</w:t>
                            </w:r>
                            <w:r>
                              <w:rPr>
                                <w:rFonts w:eastAsia="標楷體"/>
                              </w:rPr>
                              <w:t>會議決議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132" w:type="dxa"/>
                            <w:gridSpan w:val="8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教學安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單元名稱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  <w:lang w:eastAsia="zh-HK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初學習適應輔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初學習適應輔導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劇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師同儕、教室及課程的變化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儕邀請練習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劇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友誼的方法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層次情緒的區辨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察言觀色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緒的高低層次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察言觀色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境與情緒表達的關係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情緒溫度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情緒的放下和舒緩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與表達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同儕邀請、參與班級中的分組活動策略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與表達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手勢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片回顧與討論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情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板滾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競賽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非口語溝通練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板滾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組競賽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優點大不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看見每個人的優點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遊戲的學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會幫助別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人優勢展現並協助他人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果關係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會接受別人幫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接受並感謝他人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果關係的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體規範強化、贏家守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競賽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隊合作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組競賽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隊合作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壓力覺察與分辨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分工合作的成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遊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驗分工合作的成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總檢討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總檢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JP Bold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Arial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Arial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Arial"/>
      <w:kern w:val="2"/>
      <w:sz w:val="24"/>
      <w:szCs w:val="22"/>
    </w:rPr>
  </w:style>
  <w:style w:type="character" w:styleId="Style19">
    <w:name w:val="註解主旨 字元"/>
    <w:qFormat/>
    <w:rPr>
      <w:rFonts w:cs="Arial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2:04:00Z</dcterms:created>
  <dc:creator>Admin</dc:creator>
  <dc:description/>
  <cp:keywords/>
  <dc:language>en-US</dc:language>
  <cp:lastModifiedBy>User</cp:lastModifiedBy>
  <dcterms:modified xsi:type="dcterms:W3CDTF">2023-06-20T06:56:00Z</dcterms:modified>
  <cp:revision>23</cp:revision>
  <dc:subject/>
  <dc:title/>
</cp:coreProperties>
</file>