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度第二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健康與體育</w:t>
      </w:r>
      <w:r>
        <w:rPr>
          <w:rFonts w:ascii="標楷體" w:hAnsi="標楷體" w:cs="標楷體" w:eastAsia="標楷體"/>
          <w:b/>
          <w:sz w:val="28"/>
          <w:szCs w:val="32"/>
        </w:rPr>
        <w:t>領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二年級學生基本課程評量項目及評量規準對照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二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</w:rPr>
        <w:t>版〉   逐年修訂者：</w:t>
      </w:r>
      <w:r>
        <w:rPr>
          <w:rFonts w:ascii="新細明體;PMingLiU" w:hAnsi="新細明體;PMingLiU" w:cs="新細明體;PMingLiU"/>
          <w:sz w:val="20"/>
          <w:szCs w:val="20"/>
        </w:rPr>
        <w:t xml:space="preserve">黃至韻、邱靜萍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學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蔡桂香、孫久惠、葉綠薇、邱靜萍、林君玲、黃至韻、羅苡婷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506"/>
        <w:gridCol w:w="138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項目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規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維護健康的方法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看懂藥袋上的各種標示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說出至少三種運動的好處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說出不同年齡層適合的運動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說出休閒活動的安全注意事項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悉各種運動的基礎技能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身體表現出自然現象如：水滴、流水、枯草、枯樹等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會連續拍毽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會在三公尺內做來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折返跑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會玩簡易的飛盤、拍球、擊球、揮舞彩帶及踢球遊戲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愛護環境，與同學和諧參與活動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保持周遭環境的整潔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評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養成資源回收的好習慣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5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遵守規則並愉悅參與各項班級活動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39:00Z</dcterms:created>
  <dc:creator>teacher</dc:creator>
  <dc:description/>
  <cp:keywords/>
  <dc:language>en-US</dc:language>
  <cp:lastModifiedBy>User</cp:lastModifiedBy>
  <dcterms:modified xsi:type="dcterms:W3CDTF">2018-01-12T07:06:00Z</dcterms:modified>
  <cp:revision>5</cp:revision>
  <dc:subject/>
  <dc:title>臺北市立師院實小九十三學年度第一學期健康與體育領域</dc:title>
</cp:coreProperties>
</file>