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  <w:b/>
        </w:rPr>
        <w:t>臺北市立教大附小九十九學年度第一學期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自然領域評量項目與評量規準對照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年級〈康軒版〉   設計者：潘蓮菁  </w:t>
      </w:r>
      <w:r>
        <w:rPr>
          <w:rFonts w:cs="新細明體;PMingLiU" w:ascii="新細明體;PMingLiU" w:hAnsi="新細明體;PMingLiU"/>
        </w:rPr>
        <w:t>990705</w:t>
      </w:r>
      <w:r>
        <w:rPr>
          <w:rFonts w:ascii="新細明體;PMingLiU" w:hAnsi="新細明體;PMingLiU" w:cs="新細明體;PMingLiU"/>
        </w:rPr>
        <w:t>再修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規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知道及理解科學概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知道雲、雨、霜、露、雪等是溫度不同，所產生的不同型態的水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能認識氣象報告的地面天氣圖與衛星雲圖，高低氣壓和鋒面的符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颱風的天氣符號及衛星雲圖，實際蒐集颱風資料，學習如何防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水與大地間的交互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理解河流轉彎時，凸岸有堆積的現象；凹岸有侵蝕的現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海水具有侵蝕、搬運和堆積的作用，形成海蝕地形與海積地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分辨花崗岩和石灰岩的外表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石灰岩和花崗岩的組成成分含有各種礦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實驗過程中，察覺水溶液的水分蒸發後，可以析出溶解的物質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/>
              <w:t>能認識紅、藍色石蕊試紙及使用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地球的內部好像有一支棒狀的大磁鐵，稱為地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地磁的Ｎ極位於地球的南方，Ｓ極位於地球的北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指北針的指針總是朝向南北是由於地磁的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奧斯特發現電流磁效應的故事，並了解科學實驗中理論與實驗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通電的導線會與指北針產生交互作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指北針的指針偏轉與電流方向、導線位置有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鐵棒，可增強線圈的磁性，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在通電的線圈中放入小木棒或小鋁棒等不含鐵的物質，並不能增強線圈的磁性，因此無法吸起迴紋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加入小鐵棒的線圈通電後，具有Ｎ極和Ｓ極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成為「電磁鐵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影響電磁鐵磁性強弱的因素，除了在吸管中放入小鐵棒外，還有電池數目及線圈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一般磁鐵和電磁鐵之異同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能具有變因控制、解釋資料、推理及實驗設計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運用量筒中的水蒸氣凝結實驗，觀察水的三態變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會設計實驗，證明露與霜是水蒸氣遇冷形成的變化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相關的空氣實驗來解釋鋒面過境時的天氣變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設計實驗說明流水會將顆粒小的泥沙沖得比較遠，甚至可搬運石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/>
              <w:t>能操作實驗，知道石灰岩的組成成分含有方解石（一種礦物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</w:rPr>
              <w:t>常見的海岸地形，推論形成原因與海水的侵蝕、搬運和堆積有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發現相同的水量時，物質的溶解量會隨溫度上升增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/>
              <w:t>會運用石蕊試紙檢驗水溶液的酸鹼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運用紫色高麗菜汁檢驗各種水溶液的酸鹼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作和討論，察覺酸性溶液和鹼性溶液混合後，水溶液的酸鹼性質會改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操作過程，檢驗不同水溶液的導電性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提出影響電磁鐵磁性強弱因素的驗證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確認影響實驗相關之變因，並能操控變因設計實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實驗的結果歸納線圈數目越多，電磁鐵的磁性也會越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考量線圈數、電池數目及吸管中放入的物質，設計一個磁性較強的電磁鐵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能運用科學知識和方法有計劃地去處理問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能由天氣圖與衛星雲圖的對照，說明當時的天氣情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實際上網調查一個颱風的資料，記錄它的行徑、風速和發展時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研討颱風災害，並針對其內容一一發表防颱的準備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常見和珍貴的礦物，如滑石、石膏、黃金、紅寶石和鑽石等，並知道他們在生活中的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岩石在日常生活中的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岩石和礦物常與生活便利性緊密結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知道岩石、土壤對生物的重要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能說出酸與鹼性溶液在日常生活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舉例日常生活中，有用到電磁鐵裝置的產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能綜合利用磁鐵和電磁鐵的特性，製成有趣的玩具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  <w:tr>
        <w:trPr>
          <w:trHeight w:val="3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能具有求真求實的態 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操作、觀察並記錄天氣圖中的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關懷地形景觀的情操，了解地形景觀也是資源的一部分，體認地形景觀是大自然寶貴的資產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培養愛護地景的情操，了解地景被破壞後難再復原，進而關懷鄰近地區的地形景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搜集資料，認識許多植物汁液可以做酸鹼指示劑，並用來檢驗水溶液的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細心觀察並實作電磁鐵作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真觀賞有關的影片並摘要記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進行觀察與實驗活動時，能細心、切實的探討，分享自己的經驗或感受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與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teacher</dc:creator>
  <dc:description/>
  <cp:keywords/>
  <dc:language>en-US</dc:language>
  <cp:lastModifiedBy>Vincent</cp:lastModifiedBy>
  <dcterms:modified xsi:type="dcterms:W3CDTF">2010-07-22T07:43:00Z</dcterms:modified>
  <cp:revision>2</cp:revision>
  <dc:subject/>
  <dc:title>評量規準與評量試卷對照表</dc:title>
</cp:coreProperties>
</file>