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80"/>
        <w:ind w:right="-874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臺北市立師院實小九十三學年度第二學期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 健康 </w:t>
      </w:r>
      <w:r>
        <w:rPr>
          <w:rFonts w:ascii="標楷體" w:hAnsi="標楷體" w:cs="標楷體" w:eastAsia="標楷體"/>
          <w:b/>
          <w:color w:val="000000"/>
          <w:sz w:val="32"/>
        </w:rPr>
        <w:t>領域</w:t>
      </w:r>
      <w:r>
        <w:rPr>
          <w:rFonts w:eastAsia="標楷體" w:cs="標楷體" w:ascii="標楷體" w:hAnsi="標楷體"/>
          <w:b/>
          <w:color w:val="000000"/>
          <w:sz w:val="32"/>
        </w:rPr>
        <w:br/>
      </w:r>
      <w:r>
        <w:rPr>
          <w:rFonts w:ascii="標楷體" w:hAnsi="標楷體" w:cs="標楷體" w:eastAsia="標楷體"/>
          <w:b/>
          <w:color w:val="000000"/>
          <w:sz w:val="32"/>
        </w:rPr>
        <w:t>四</w:t>
      </w:r>
      <w:r>
        <w:rPr>
          <w:rFonts w:ascii="標楷體" w:hAnsi="標楷體" w:cs="標楷體" w:eastAsia="標楷體"/>
          <w:color w:val="000000"/>
          <w:sz w:val="32"/>
        </w:rPr>
        <w:t>年級學生基本課程評量項目及評量規準對照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800"/>
        <w:gridCol w:w="3240"/>
        <w:gridCol w:w="1080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主題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評量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評量規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群體健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與垃圾減量分類及資源回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垃圾問題造成的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到垃圾減量及分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生活確實做到資源回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安全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健康心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天災來臨前、中、後的防範、應變及災後心理重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防災的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到颱風來臨前的預防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、實作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地震、颱風來臨時的緊急應變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災後紓解心理創傷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生長發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青春期生理發展、心理變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青春期的身體變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正面積極態度面對青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到自我悅納與尊重他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80"/>
        <w:ind w:left="1122" w:right="-874" w:hanging="320"/>
        <w:rPr/>
      </w:pPr>
      <w:r>
        <w:rPr>
          <w:rFonts w:ascii="標楷體" w:hAnsi="標楷體" w:cs="標楷體" w:eastAsia="標楷體"/>
          <w:b/>
          <w:color w:val="000000"/>
          <w:sz w:val="32"/>
        </w:rPr>
        <w:t>臺北市立師院實小九十三學年度第二學期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 健康 </w:t>
      </w:r>
      <w:r>
        <w:rPr>
          <w:rFonts w:ascii="標楷體" w:hAnsi="標楷體" w:cs="標楷體" w:eastAsia="標楷體"/>
          <w:b/>
          <w:color w:val="000000"/>
          <w:sz w:val="32"/>
        </w:rPr>
        <w:t>領域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122" w:right="-874" w:hanging="3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四</w:t>
      </w:r>
      <w:r>
        <w:rPr/>
        <w:t>年級學生基本課程學習表現記錄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980"/>
        <w:gridCol w:w="2700"/>
        <w:gridCol w:w="1260"/>
        <w:gridCol w:w="1080"/>
      </w:tblGrid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主題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評量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評量規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表現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群體健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與垃圾減量分類及資源回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垃圾問題造成的影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到垃圾減量及分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生活確實做到資源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安全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健康心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天災來臨前、中、後的防範、應變及災後心理重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防災的重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到颱風來臨前的預防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、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地震、颱風來臨時的緊急應變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災後紓解心理創傷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生長發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青春期生理發展、心理變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青春期的身體變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正面積極態度面對青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到自我悅納與尊重他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80"/>
        <w:ind w:left="1122" w:right="-874" w:hanging="32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12:00Z</dcterms:created>
  <dc:creator>user</dc:creator>
  <dc:description/>
  <dc:language>en-US</dc:language>
  <cp:lastModifiedBy>User</cp:lastModifiedBy>
  <dcterms:modified xsi:type="dcterms:W3CDTF">2005-01-25T02:12:00Z</dcterms:modified>
  <cp:revision>2</cp:revision>
  <dc:subject/>
  <dc:title>本校學生基本學力指標與教學單元、教學活動對照表</dc:title>
</cp:coreProperties>
</file>