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領域名稱： 數學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6"/>
          <w:u w:val="single"/>
        </w:rPr>
        <w:t>審委：李佩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年細目搭配單元及教學目標，清楚明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規準及方法具體可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。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審查委員簽章：李佩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22:00Z</dcterms:created>
  <dc:creator>vincent</dc:creator>
  <dc:description/>
  <dc:language>en-US</dc:language>
  <cp:lastModifiedBy>peiyi</cp:lastModifiedBy>
  <dcterms:modified xsi:type="dcterms:W3CDTF">2017-07-05T14:22:00Z</dcterms:modified>
  <cp:revision>3</cp:revision>
  <dc:subject/>
  <dc:title>台北縣泰山國小九十三學年度下學期課程計畫審查表</dc:title>
</cp:coreProperties>
</file>